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i/>
          <w:sz w:val="40"/>
          <w:szCs w:val="40"/>
          <w:u w:val="double"/>
        </w:rPr>
        <w:t>La Bell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double"/>
        </w:rPr>
      </w:pPr>
      <w:r>
        <w:rPr>
          <w:rFonts w:cs="Times New Roman" w:ascii="Times New Roman" w:hAnsi="Times New Roman"/>
          <w:sz w:val="40"/>
          <w:szCs w:val="40"/>
          <w:u w:val="double"/>
        </w:rPr>
        <w:t>(Sung to the tune of - There was a princess long ago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elle, la belle au bois dormant, bois dormant, bois dorm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elle, la belle au bois dormant, bois dormant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elle, la belle prends a garde a toi, garde a toi, garde a to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elle, la belle prends a garde a toi, garde a to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 mechante, merchante fee arrive, fee arrive, fee arriv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chante, merchante fee arrive, fee arriv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jette son sort “Tue dors cent ans!” “Tu dors cent an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haie d’epines grandit grandit, grandit, grandit, grandit grandi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haie d’epines grandit grandit, grandit, grandi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nce arrive il voit la belle, voit la belle, voit la bel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ince arrive il voit la belle, voit la bell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 belle, ma belle ouvre le yeux, ouvre les yeux, ouvre les yeux ma belle ma belle ourvre les yeux, ouvre les yeux!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elle espouse son prince charmaint, prince chairman, prince chairm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elle espouse son prince charmaint, prince chairman, prince chairma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Translated as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ing Beau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Out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cked fairy is com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st her spell “You will sleep for a hundred years.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dge of thorns grow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e arrives and sees Sleeping Beau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Sleeping Beauty, open your eyes!”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ing Beauty marries the prince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9:00Z</dcterms:created>
  <dc:creator>Claire</dc:creator>
  <dc:description/>
  <dc:language>en-US</dc:language>
  <cp:lastModifiedBy>Gareth Pitchford</cp:lastModifiedBy>
  <cp:lastPrinted>2008-04-19T15:57:00Z</cp:lastPrinted>
  <dcterms:modified xsi:type="dcterms:W3CDTF">2008-04-23T13:49:00Z</dcterms:modified>
  <cp:revision>2</cp:revision>
  <dc:subject/>
  <dc:title/>
</cp:coreProperties>
</file>