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wmf" ContentType="image/x-wmf"/>
  <Override PartName="/word/media/image10.gif" ContentType="image/gif"/>
  <Override PartName="/word/media/image8.wmf" ContentType="image/x-wmf"/>
  <Override PartName="/word/media/image1.wmf" ContentType="image/x-wmf"/>
  <Override PartName="/word/media/image2.png" ContentType="image/png"/>
  <Override PartName="/word/media/image14.wmf" ContentType="image/x-wmf"/>
  <Override PartName="/word/media/image3.gif" ContentType="image/gif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4.wmf" ContentType="image/x-wmf"/>
  <Override PartName="/word/media/image16.wmf" ContentType="image/x-wmf"/>
  <Override PartName="/word/media/image5.gif" ContentType="image/gi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-169545</wp:posOffset>
                </wp:positionV>
                <wp:extent cx="6169660" cy="81978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-13.35pt;width:485.75pt;height:64.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65pt;width:403.75pt;height:42.55pt;mso-wrap-style:none;v-text-anchor:middle;mso-position-vertical:top" type="_x0000_t136">
            <v:path textpathok="t"/>
            <v:textpath on="t" fitshape="t" string="les sports" style="font-family:&quot;Chiller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58115</wp:posOffset>
                </wp:positionV>
                <wp:extent cx="6711950" cy="2080260"/>
                <wp:effectExtent l="0" t="0" r="0" b="1014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2080440"/>
                          <a:chOff x="0" y="0"/>
                          <a:chExt cx="671184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9320" y="0"/>
                            <a:ext cx="169488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360" y="0"/>
                            <a:ext cx="1682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16960" y="0"/>
                            <a:ext cx="169488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1452240"/>
                            <a:ext cx="14274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le go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452240"/>
                            <a:ext cx="14274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 xml:space="preserve">le tenn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d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1452240"/>
                            <a:ext cx="14274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le foo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4640" y="1452240"/>
                            <a:ext cx="14274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 xml:space="preserve">le pat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à roulet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2.45pt;width:528.45pt;height:163.8pt" coordorigin="-489,249" coordsize="10569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9;top:249;width:2669;height:23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40;top:249;width:2668;height:23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84;top:249;width:2648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249;width:2668;height:2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335;top:2536;width:2247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le gol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2324;top:2536;width:2247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 xml:space="preserve">le tenn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de 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4952;top:2536;width:2247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le foot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7660;top:2536;width:2247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 xml:space="preserve">le pat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à roulette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80515" cy="1330325"/>
            <wp:effectExtent l="0" t="0" r="17145" b="1714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44" t="-2059" r="-4044" b="-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47470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7025" cy="1297305"/>
            <wp:effectExtent l="0" t="0" r="17145" b="17145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0" t="-2593" r="-6330" b="-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14450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1945" cy="1324610"/>
            <wp:effectExtent l="0" t="0" r="17145" b="17145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28" t="-747" r="-1628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41755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8130" cy="1290320"/>
            <wp:effectExtent l="0" t="0" r="17145" b="17145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86" t="-2431" r="-6186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07465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87500" cy="1438275"/>
            <wp:effectExtent l="0" t="0" r="17145" b="17145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87" t="-1315" r="-2387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55420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33855" cy="1376045"/>
            <wp:effectExtent l="0" t="0" r="17145" b="17145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48" t="-2616" r="-604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93190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33855" cy="1376045"/>
            <wp:effectExtent l="0" t="0" r="17145" b="17145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56" t="-2749" r="-5556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93190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33855" cy="1376045"/>
            <wp:effectExtent l="0" t="0" r="17145" b="17145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62" t="-2787" r="-5762" b="-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93190"/>
                    </a:xfrm>
                    <a:prstGeom prst="rect">
                      <a:avLst/>
                    </a:prstGeom>
                    <a:ln w="12700">
                      <a:solidFill>
                        <a:srgbClr val="95B3D7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715645</wp:posOffset>
                </wp:positionV>
                <wp:extent cx="6360160" cy="2185670"/>
                <wp:effectExtent l="0" t="0" r="0" b="9874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185560"/>
                          <a:chOff x="0" y="0"/>
                          <a:chExt cx="6360120" cy="21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07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81120" y="0"/>
                            <a:ext cx="1607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71960" y="0"/>
                            <a:ext cx="1607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53080" y="0"/>
                            <a:ext cx="1607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1526040"/>
                            <a:ext cx="13525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la na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526040"/>
                            <a:ext cx="13525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le baske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526040"/>
                            <a:ext cx="13525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le 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1526040"/>
                            <a:ext cx="13525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hiller" w:hAnsi="Chiller" w:eastAsia="Times New Roman" w:cs="Chiller"/>
                                  <w:color w:val="1F497D"/>
                                  <w:lang w:val="fr-FR" w:bidi="ar-SA"/>
                                </w:rPr>
                                <w:t>la bo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56.35pt;width:500.85pt;height:172.1pt" coordorigin="-142,1127" coordsize="10017,3442">
                <v:shape id="shape_0" stroked="f" o:allowincell="f" style="position:absolute;left:-142;top:1127;width:2530;height:24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1127;width:2530;height:24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1127;width:2530;height:24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1127;width:2530;height:24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;top:3530;width:2129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la na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2523;top:3530;width:2129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le basket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5013;top:3530;width:2129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le 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7578;top:3530;width:2129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hiller" w:hAnsi="Chiller" w:eastAsia="Times New Roman" w:cs="Chiller"/>
                            <w:color w:val="1F497D"/>
                            <w:lang w:val="fr-FR" w:bidi="ar-SA"/>
                          </w:rPr>
                          <w:t>la box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6804025</wp:posOffset>
                </wp:positionV>
                <wp:extent cx="1354455" cy="655955"/>
                <wp:effectExtent l="6985" t="6985" r="19050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’aérobic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535.75pt;width:106.6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’aérobic(f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6804025</wp:posOffset>
                </wp:positionV>
                <wp:extent cx="1625600" cy="600075"/>
                <wp:effectExtent l="6350" t="6985" r="20320" b="509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e base-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15pt;margin-top:535.75pt;width:12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e base-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1570</wp:posOffset>
                </wp:positionH>
                <wp:positionV relativeFrom="paragraph">
                  <wp:posOffset>4467860</wp:posOffset>
                </wp:positionV>
                <wp:extent cx="1390015" cy="858520"/>
                <wp:effectExtent l="7620" t="6350" r="6350" b="461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a planche à vo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1pt;margin-top:351.8pt;width:109.4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a planche à voil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4467860</wp:posOffset>
                </wp:positionV>
                <wp:extent cx="1390015" cy="601980"/>
                <wp:effectExtent l="6985" t="6985" r="6350" b="930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e volleyb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pt;margin-top:351.8pt;width:109.4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e volleyball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745</wp:posOffset>
                </wp:positionH>
                <wp:positionV relativeFrom="paragraph">
                  <wp:posOffset>4467860</wp:posOffset>
                </wp:positionV>
                <wp:extent cx="1390015" cy="601980"/>
                <wp:effectExtent l="6985" t="6985" r="635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e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35pt;margin-top:351.8pt;width:109.4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e ju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035</wp:posOffset>
                </wp:positionH>
                <wp:positionV relativeFrom="paragraph">
                  <wp:posOffset>6804025</wp:posOffset>
                </wp:positionV>
                <wp:extent cx="1354455" cy="600075"/>
                <wp:effectExtent l="6985" t="6985" r="19050" b="509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e kara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535.75pt;width:106.6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e kara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0090</wp:posOffset>
                </wp:positionH>
                <wp:positionV relativeFrom="paragraph">
                  <wp:posOffset>6804025</wp:posOffset>
                </wp:positionV>
                <wp:extent cx="1354455" cy="600075"/>
                <wp:effectExtent l="6985" t="6985" r="19050" b="842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e cycl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7pt;margin-top:535.75pt;width:106.6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e cyclis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4467860</wp:posOffset>
                </wp:positionV>
                <wp:extent cx="1390015" cy="601980"/>
                <wp:effectExtent l="6985" t="6985" r="6350" b="486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hiller" w:hAnsi="Chiller" w:eastAsia="Times New Roman" w:cs="Chiller"/>
                                <w:color w:val="1F497D"/>
                                <w:lang w:val="fr-FR" w:bidi="ar-SA"/>
                              </w:rPr>
                              <w:t>le ten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351.8pt;width:109.4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hiller" w:hAnsi="Chiller" w:eastAsia="Times New Roman" w:cs="Chiller"/>
                          <w:color w:val="1F497D"/>
                          <w:lang w:val="fr-FR" w:bidi="ar-SA"/>
                        </w:rPr>
                        <w:t>le tenn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993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5.gi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0:00Z</dcterms:created>
  <dc:creator>MOURNARD</dc:creator>
  <dc:description/>
  <dc:language>en-US</dc:language>
  <cp:lastModifiedBy>Gareth Pitchford</cp:lastModifiedBy>
  <dcterms:modified xsi:type="dcterms:W3CDTF">2013-09-04T09:20:00Z</dcterms:modified>
  <cp:revision>2</cp:revision>
  <dc:subject/>
  <dc:title/>
</cp:coreProperties>
</file>