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8"/>
        <w:gridCol w:w="333"/>
        <w:gridCol w:w="3867"/>
        <w:gridCol w:w="1627"/>
        <w:gridCol w:w="1628"/>
      </w:tblGrid>
      <w:tr>
        <w:trPr>
          <w:trHeight w:val="382" w:hRule="atLeast"/>
        </w:trPr>
        <w:tc>
          <w:tcPr>
            <w:tcW w:w="3228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  <w:t xml:space="preserve">Mon </w:t>
            </w:r>
            <w:r>
              <w:rPr>
                <w:rFonts w:cs="StartlingFontOpen;Courier New" w:ascii="StartlingFontOpen;Courier New" w:hAnsi="StartlingFontOpen;Courier New"/>
                <w:sz w:val="52"/>
                <w:szCs w:val="52"/>
                <w:lang w:val="fr-FR"/>
              </w:rPr>
              <w:t>dictionnaire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</w:r>
          </w:p>
        </w:tc>
      </w:tr>
      <w:tr>
        <w:trPr>
          <w:trHeight w:val="383" w:hRule="atLeast"/>
        </w:trPr>
        <w:tc>
          <w:tcPr>
            <w:tcW w:w="322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46125" cy="761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>Écrivez le mot correct</w:t>
              <w:br/>
              <w:t>à côté de l'image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1068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760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61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7600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360" cy="7600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7613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7600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5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32790</wp:posOffset>
                  </wp:positionV>
                  <wp:extent cx="542290" cy="54673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31875" cy="761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1068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200" w:hanging="0"/>
              <w:rPr>
                <w:rFonts w:ascii="Calibri" w:hAnsi="Calibri" w:cs="Calibri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fr-FR"/>
              </w:rPr>
              <w:t>En maintenant…</w:t>
            </w:r>
          </w:p>
          <w:p>
            <w:pPr>
              <w:pStyle w:val="Normal"/>
              <w:ind w:left="1200" w:hanging="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Quel sport préférez-vous ? ____________________________________________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tlingFontOpe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ICT</dc:creator>
  <dc:description/>
  <dc:language>en-US</dc:language>
  <cp:lastModifiedBy>Gareth Pitchford</cp:lastModifiedBy>
  <dcterms:modified xsi:type="dcterms:W3CDTF">2012-02-14T12:28:00Z</dcterms:modified>
  <cp:revision>2</cp:revision>
  <dc:subject/>
  <dc:title>Mon dictionnaire</dc:title>
</cp:coreProperties>
</file>