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p>
      <w:pPr>
        <w:pStyle w:val="Normal"/>
        <w:rPr>
          <w:rFonts w:ascii="Snap ITC" w:hAnsi="Snap ITC" w:cs="Snap ITC"/>
          <w:lang w:val="es-ES" w:eastAsia="en-US"/>
        </w:rPr>
      </w:pPr>
      <w:r>
        <w:rPr>
          <w:rFonts w:cs="Snap ITC" w:ascii="Snap ITC" w:hAnsi="Snap IT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685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440.95pt;height:53.9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4.8pt;margin-top:-31.9pt;width:373.9pt;height:40.85pt;mso-wrap-style:none;v-text-anchor:middle" type="_x0000_t136">
            <v:path textpathok="t"/>
            <v:textpath on="t" fitshape="t" string="les sports" style="font-family:&quot;Chiller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263765</wp:posOffset>
                </wp:positionV>
                <wp:extent cx="1485900" cy="125920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571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339965</wp:posOffset>
                </wp:positionV>
                <wp:extent cx="1485900" cy="125920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77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263765</wp:posOffset>
                </wp:positionV>
                <wp:extent cx="1485900" cy="12592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71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339965</wp:posOffset>
                </wp:positionV>
                <wp:extent cx="1485900" cy="125920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77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4912995"/>
                <wp:effectExtent l="12700" t="13335" r="13335" b="355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29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785320"/>
                            <a:gd name="textAreaBottom" fmla="*/ 269676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3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56"/>
                              </a:lnTo>
                              <a:arcTo wR="3600" hR="3600" stAng="10800000" swAng="-5400000"/>
                              <a:lnTo>
                                <a:pt x="18000" y="3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basket (le basket-bal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a bo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cri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f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go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a gymna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patin à roul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a natation</w:t>
                            </w:r>
                          </w:p>
                          <w:p>
                            <w:pPr>
                              <w:tabs>
                                <w:tab w:val="left" w:pos="321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tennis de tab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ten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volley-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a planche à vo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9pt;margin-top:162pt;width:251.95pt;height:3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basket (le basket-ball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a box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crick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footbal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gol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a gymnastiq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ju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patin à roulet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sk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a natation</w:t>
                      </w:r>
                    </w:p>
                    <w:p>
                      <w:pPr>
                        <w:tabs>
                          <w:tab w:val="left" w:pos="3210" w:leader="none"/>
                        </w:tabs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tennis de tab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ten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e volley-bal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la planche à vo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366f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57200" cy="610870"/>
                <wp:effectExtent l="8255" t="10795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243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457200" cy="610870"/>
                <wp:effectExtent l="8255" t="10795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9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610870"/>
                <wp:effectExtent l="8255" t="10795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43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685800"/>
                <wp:effectExtent l="8255" t="12065" r="889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69pt;width:3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57200" cy="571500"/>
                <wp:effectExtent l="8255" t="1016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95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35620</wp:posOffset>
                </wp:positionV>
                <wp:extent cx="457200" cy="712470"/>
                <wp:effectExtent l="7620" t="12065" r="825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1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40.6pt;width:35.95pt;height:56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091805</wp:posOffset>
                </wp:positionV>
                <wp:extent cx="457200" cy="636270"/>
                <wp:effectExtent l="8255" t="11430" r="889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37.15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211820</wp:posOffset>
                </wp:positionV>
                <wp:extent cx="457200" cy="636270"/>
                <wp:effectExtent l="8255" t="11430" r="889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46.6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683895"/>
                <wp:effectExtent l="8255" t="12065" r="889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95pt;width:35.95pt;height:53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8211820</wp:posOffset>
                </wp:positionV>
                <wp:extent cx="457200" cy="636270"/>
                <wp:effectExtent l="8255" t="11430" r="889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46.6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ursive Fléchée">
    <w:charset w:val="00"/>
    <w:family w:val="auto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0:00Z</dcterms:created>
  <dc:creator>elizabeth_</dc:creator>
  <dc:description/>
  <dc:language>en-US</dc:language>
  <cp:lastModifiedBy>Gareth Pitchford</cp:lastModifiedBy>
  <cp:lastPrinted>2013-07-23T11:48:00Z</cp:lastPrinted>
  <dcterms:modified xsi:type="dcterms:W3CDTF">2013-09-04T09:20:00Z</dcterms:modified>
  <cp:revision>2</cp:revision>
  <dc:subject/>
  <dc:title/>
</cp:coreProperties>
</file>