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wmf" ContentType="image/x-wmf"/>
  <Override PartName="/word/media/image13.wmf" ContentType="image/x-wmf"/>
  <Override PartName="/word/media/image8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7.jpeg" ContentType="image/jpeg"/>
  <Override PartName="/word/media/image22.wmf" ContentType="image/x-wmf"/>
  <Override PartName="/word/media/image5.wmf" ContentType="image/x-wmf"/>
  <Override PartName="/word/media/image21.jpeg" ContentType="image/jpeg"/>
  <Override PartName="/word/media/image15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4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66"/>
  <w:body>
    <w:p>
      <w:pPr>
        <w:pStyle w:val="Normal"/>
        <w:rPr>
          <w:rFonts w:eastAsia="Comic Sans MS" w:cs="Comic Sans MS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ff0066" stroked="t" o:allowincell="f" style="position:absolute;left:7067;top:235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60;top:235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45;top:-91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58;top:420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57;top:420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ff0066" stroked="t" o:allowincell="f" style="position:absolute;left:7067;top:916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60;top:916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45;top:590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58;top:1101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57;top:1101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ff0066" stroked="t" o:allowincell="f" style="position:absolute;left:7079;top:1613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72;top:1613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57;top:1287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70;top:1798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69;top:1798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ff0066" stroked="t" o:allowincell="f" style="position:absolute;left:7079;top:2294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72;top:2294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57;top:1968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70;top:2479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69;top:2479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ff0066" stroked="t" o:allowincell="f" style="position:absolute;left:7067;top:2967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60;top:2967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45;top:2641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58;top:3152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57;top:3152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ff0066" stroked="t" o:allowincell="f" style="position:absolute;left:7067;top:3648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60;top:3648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45;top:3322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58;top:3833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57;top:3833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ff0066" stroked="t" o:allowincell="f" style="position:absolute;left:7079;top:4345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72;top:4345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57;top:4019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70;top:4530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69;top:4530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ff0066" stroked="t" o:allowincell="f" style="position:absolute;left:7079;top:5026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72;top:5026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57;top:4700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70;top:5211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69;top:5211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ff0066" stroked="t" o:allowincell="f" style="position:absolute;left:7091;top:5686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84;top:5686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69;top:5360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82;top:5871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81;top:5871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ff0066" stroked="t" o:allowincell="f" style="position:absolute;left:7091;top:6368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84;top:6368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69;top:6042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82;top:6553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81;top:6553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ff0066" stroked="t" o:allowincell="f" style="position:absolute;left:7104;top:7064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97;top:7064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82;top:6738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95;top:7249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94;top:7249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ff0066" stroked="t" o:allowincell="f" style="position:absolute;left:7104;top:7746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097;top:7746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82;top:7420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95;top:7931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94;top:7931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ff0066" stroked="t" o:allowincell="f" style="position:absolute;left:7107;top:8434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100;top:8434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85;top:8108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298;top:8618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297;top:8618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ff0066" stroked="t" o:allowincell="f" style="position:absolute;left:7120;top:9130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shape id="shape_0" fillcolor="#ff0066" stroked="t" o:allowincell="f" style="position:absolute;left:6113;top:9130;width:529;height:339;mso-wrap-style:none;v-text-anchor:middle;mso-position-horizontal-relative:margin" type="_x0000_t23">
                    <v:fill o:detectmouseclick="t" type="solid" color2="#00ff99"/>
                    <v:stroke color="#8db3e2" weight="38160" joinstyle="miter" endcap="flat"/>
                    <w10:wrap type="none"/>
                  </v:shape>
                  <v:rect id="shape_0" fillcolor="#ff0066" stroked="t" o:allowincell="f" style="position:absolute;left:6298;top:8804;width:1165;height:1021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6311;top:9315;width:151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  <v:rect id="shape_0" fillcolor="#ff0066" stroked="t" o:allowincell="f" style="position:absolute;left:7310;top:9315;width:138;height:39;mso-wrap-style:none;v-text-anchor:middle;mso-position-horizontal-relative:margin">
                    <v:fill o:detectmouseclick="t" type="solid" color2="#00ff99"/>
                    <v:stroke color="#8db3e2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-591185</wp:posOffset>
                </wp:positionV>
                <wp:extent cx="1432560" cy="133286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332720"/>
                          <a:chOff x="0" y="0"/>
                          <a:chExt cx="1432440" cy="133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33120"/>
                            <a:ext cx="13914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-46.55pt;width:112.8pt;height:104.95pt" coordorigin="-1013,-931" coordsize="2256,2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8;top:-879;width:2190;height:20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13;top:-93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1521460</wp:posOffset>
                </wp:positionV>
                <wp:extent cx="2068195" cy="1534795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534680"/>
                          <a:chOff x="0" y="0"/>
                          <a:chExt cx="2068200" cy="153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720" y="55800"/>
                            <a:ext cx="201348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840" cy="34812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197280"/>
                              <a:gd name="textAreaBottom" fmla="*/ 18864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43"/>
                                </a:lnTo>
                                <a:arcTo wR="3600" hR="3600" stAng="10800000" swAng="-5400000"/>
                                <a:lnTo>
                                  <a:pt x="18000" y="233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19.8pt;width:162.9pt;height:120.8pt" coordorigin="7650,2396" coordsize="3258,2416">
                <v:shape id="shape_0" stroked="f" o:allowincell="f" style="position:absolute;left:7736;top:2484;width:3170;height:23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50;top:2396;width:506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3255</wp:posOffset>
                </wp:positionH>
                <wp:positionV relativeFrom="paragraph">
                  <wp:posOffset>591185</wp:posOffset>
                </wp:positionV>
                <wp:extent cx="1425575" cy="157607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576080"/>
                          <a:chOff x="0" y="0"/>
                          <a:chExt cx="1425600" cy="157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760" y="33480"/>
                            <a:ext cx="138384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46.55pt;width:112.25pt;height:124.1pt" coordorigin="-1013,931" coordsize="2245,2482">
                <v:shape id="shape_0" stroked="f" o:allowincell="f" style="position:absolute;left:-947;top:984;width:2178;height:24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13;top:93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5340</wp:posOffset>
                </wp:positionH>
                <wp:positionV relativeFrom="paragraph">
                  <wp:posOffset>5210175</wp:posOffset>
                </wp:positionV>
                <wp:extent cx="897890" cy="89662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96760"/>
                          <a:chOff x="0" y="0"/>
                          <a:chExt cx="89784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0720" y="78840"/>
                            <a:ext cx="8071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1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pt;margin-top:410.25pt;width:70.7pt;height:70.6pt" coordorigin="-1284,8205" coordsize="1414,1412">
                <v:shape id="shape_0" stroked="f" o:allowincell="f" style="position:absolute;left:-1141;top:8329;width:1270;height:12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84;top:8205;width:553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2101215</wp:posOffset>
                </wp:positionV>
                <wp:extent cx="1409700" cy="1380490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80600"/>
                          <a:chOff x="0" y="0"/>
                          <a:chExt cx="1409760" cy="1380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0560" y="92160"/>
                            <a:ext cx="133920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472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080"/>
                              <a:gd name="textAreaBottom" fmla="*/ 22608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62"/>
                                </a:lnTo>
                                <a:arcTo wR="3600" hR="3600" stAng="10800000" swAng="-5400000"/>
                                <a:lnTo>
                                  <a:pt x="18000" y="27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5pt;margin-top:165.45pt;width:111pt;height:108.7pt" coordorigin="-1107,3309" coordsize="2220,2174">
                <v:shape id="shape_0" stroked="f" o:allowincell="f" style="position:absolute;left:-996;top:3454;width:2108;height:20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07;top:3309;width:520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0</wp:posOffset>
                </wp:positionH>
                <wp:positionV relativeFrom="paragraph">
                  <wp:posOffset>3583940</wp:posOffset>
                </wp:positionV>
                <wp:extent cx="1266825" cy="1630680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630800"/>
                          <a:chOff x="0" y="0"/>
                          <a:chExt cx="1266840" cy="1630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480" y="50760"/>
                            <a:ext cx="120636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pt;margin-top:282.2pt;width:99.75pt;height:128.35pt" coordorigin="-1190,5644" coordsize="1995,2567">
                <v:shape id="shape_0" stroked="f" o:allowincell="f" style="position:absolute;left:-1095;top:5724;width:1899;height:24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90;top:5644;width:50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970</wp:posOffset>
                </wp:positionH>
                <wp:positionV relativeFrom="paragraph">
                  <wp:posOffset>1457325</wp:posOffset>
                </wp:positionV>
                <wp:extent cx="1617345" cy="2012950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2013120"/>
                          <a:chOff x="0" y="0"/>
                          <a:chExt cx="1617480" cy="2013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520" y="34920"/>
                            <a:ext cx="156960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14.75pt;width:127.35pt;height:158.5pt" coordorigin="1022,2295" coordsize="2547,3170">
                <v:shape id="shape_0" stroked="f" o:allowincell="f" style="position:absolute;left:1097;top:2350;width:2471;height:31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22;top:2295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925</wp:posOffset>
                </wp:positionH>
                <wp:positionV relativeFrom="paragraph">
                  <wp:posOffset>3180715</wp:posOffset>
                </wp:positionV>
                <wp:extent cx="1788795" cy="1729105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729080"/>
                          <a:chOff x="0" y="0"/>
                          <a:chExt cx="1788840" cy="1729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240" y="30960"/>
                            <a:ext cx="174960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250.45pt;width:140.85pt;height:136.15pt" coordorigin="1055,5009" coordsize="2817,2723">
                <v:shape id="shape_0" stroked="f" o:allowincell="f" style="position:absolute;left:1117;top:5058;width:2754;height:26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55;top:5009;width:530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0295</wp:posOffset>
                </wp:positionH>
                <wp:positionV relativeFrom="paragraph">
                  <wp:posOffset>1318895</wp:posOffset>
                </wp:positionV>
                <wp:extent cx="1406525" cy="1073785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073880"/>
                          <a:chOff x="0" y="0"/>
                          <a:chExt cx="1406520" cy="1073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8120" y="73080"/>
                            <a:ext cx="132840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103.85pt;width:110.75pt;height:84.6pt" coordorigin="3717,2077" coordsize="2215,1692">
                <v:shape id="shape_0" stroked="f" o:allowincell="f" style="position:absolute;left:3840;top:2192;width:2091;height:157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17;top:2077;width:561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265</wp:posOffset>
                </wp:positionH>
                <wp:positionV relativeFrom="paragraph">
                  <wp:posOffset>3783965</wp:posOffset>
                </wp:positionV>
                <wp:extent cx="1605915" cy="1127125"/>
                <wp:effectExtent l="571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127160"/>
                          <a:chOff x="0" y="0"/>
                          <a:chExt cx="1605960" cy="1127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800" y="57240"/>
                            <a:ext cx="153216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297.95pt;width:126.45pt;height:88.75pt" coordorigin="3539,5959" coordsize="2529,1775">
                <v:shape id="shape_0" stroked="f" o:allowincell="f" style="position:absolute;left:3655;top:6049;width:2412;height:16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539;top:5959;width:550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4968875</wp:posOffset>
                </wp:positionV>
                <wp:extent cx="2311400" cy="145415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454040"/>
                          <a:chOff x="0" y="0"/>
                          <a:chExt cx="2311560" cy="145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480" y="42480"/>
                            <a:ext cx="226008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91.25pt;width:182pt;height:114.45pt" coordorigin="232,7825" coordsize="3640,2289">
                <v:shape id="shape_0" stroked="f" o:allowincell="f" style="position:absolute;left:313;top:7892;width:3558;height:22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32;top:7825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283460</wp:posOffset>
                </wp:positionV>
                <wp:extent cx="1430655" cy="1354455"/>
                <wp:effectExtent l="571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354320"/>
                          <a:chOff x="0" y="0"/>
                          <a:chExt cx="1430640" cy="1354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6200" y="94680"/>
                            <a:ext cx="13244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900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179.8pt;width:112.65pt;height:106.65pt" coordorigin="3539,3596" coordsize="2253,2133">
                <v:shape id="shape_0" stroked="f" o:allowincell="f" style="position:absolute;left:3706;top:3745;width:2085;height:19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539;top:3596;width:722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4960</wp:posOffset>
                </wp:positionH>
                <wp:positionV relativeFrom="paragraph">
                  <wp:posOffset>2826385</wp:posOffset>
                </wp:positionV>
                <wp:extent cx="1819275" cy="1925320"/>
                <wp:effectExtent l="571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25280"/>
                          <a:chOff x="0" y="0"/>
                          <a:chExt cx="1819440" cy="1925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160" y="32400"/>
                            <a:ext cx="178128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8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8pt;margin-top:222.55pt;width:143.25pt;height:151.6pt" coordorigin="10496,4451" coordsize="2865,3032">
                <v:shape id="shape_0" stroked="f" o:allowincell="f" style="position:absolute;left:10556;top:4502;width:2804;height:298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496;top:4451;width:512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4640</wp:posOffset>
                </wp:positionH>
                <wp:positionV relativeFrom="paragraph">
                  <wp:posOffset>4702810</wp:posOffset>
                </wp:positionV>
                <wp:extent cx="1709420" cy="1696720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696680"/>
                          <a:chOff x="0" y="0"/>
                          <a:chExt cx="1709280" cy="1696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680" y="38880"/>
                            <a:ext cx="165996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68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370.3pt;width:134.6pt;height:133.6pt" coordorigin="8464,7406" coordsize="2692,2672">
                <v:shape id="shape_0" stroked="f" o:allowincell="f" style="position:absolute;left:8542;top:7467;width:2613;height:26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464;top:7406;width:55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7440</wp:posOffset>
                </wp:positionH>
                <wp:positionV relativeFrom="paragraph">
                  <wp:posOffset>3124200</wp:posOffset>
                </wp:positionV>
                <wp:extent cx="1904365" cy="1583055"/>
                <wp:effectExtent l="508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582920"/>
                          <a:chOff x="0" y="0"/>
                          <a:chExt cx="1904400" cy="1582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5520" y="73080"/>
                            <a:ext cx="183888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800" cy="39420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23560"/>
                              <a:gd name="textAreaBottom" fmla="*/ 2138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9"/>
                                </a:lnTo>
                                <a:arcTo wR="3600" hR="3600" stAng="10800000" swAng="-5400000"/>
                                <a:lnTo>
                                  <a:pt x="18000" y="23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246pt;width:150pt;height:124.65pt" coordorigin="7744,4920" coordsize="3000,2493">
                <v:shape id="shape_0" stroked="f" o:allowincell="f" style="position:absolute;left:7847;top:5035;width:2895;height:237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44;top:4920;width:569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1690</wp:posOffset>
                </wp:positionH>
                <wp:positionV relativeFrom="paragraph">
                  <wp:posOffset>1574800</wp:posOffset>
                </wp:positionV>
                <wp:extent cx="2176780" cy="1055370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055520"/>
                          <a:chOff x="0" y="0"/>
                          <a:chExt cx="2176920" cy="1055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0640" y="65520"/>
                            <a:ext cx="209628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7pt;margin-top:124pt;width:171.4pt;height:83.1pt" coordorigin="11294,2480" coordsize="3428,1662">
                <v:shape id="shape_0" stroked="f" o:allowincell="f" style="position:absolute;left:11421;top:2583;width:3300;height:15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294;top:2480;width:567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-709930</wp:posOffset>
                </wp:positionV>
                <wp:extent cx="1555115" cy="218186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181960"/>
                          <a:chOff x="0" y="0"/>
                          <a:chExt cx="1555200" cy="2181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2200" y="43920"/>
                            <a:ext cx="1503000" cy="21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55.9pt;width:122.5pt;height:171.8pt" coordorigin="1098,-1118" coordsize="2450,3436">
                <v:shape id="shape_0" stroked="f" o:allowincell="f" style="position:absolute;left:1180;top:-1049;width:2366;height:33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98;top:-1118;width:527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1565</wp:posOffset>
                </wp:positionH>
                <wp:positionV relativeFrom="paragraph">
                  <wp:posOffset>4790440</wp:posOffset>
                </wp:positionV>
                <wp:extent cx="1680845" cy="1581785"/>
                <wp:effectExtent l="571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581840"/>
                          <a:chOff x="0" y="0"/>
                          <a:chExt cx="1680840" cy="1581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2200" y="43920"/>
                            <a:ext cx="162864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95pt;margin-top:377.2pt;width:132.35pt;height:124.6pt" coordorigin="11719,7544" coordsize="2647,2492">
                <v:shape id="shape_0" stroked="f" o:allowincell="f" style="position:absolute;left:11801;top:7613;width:2564;height:242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719;top:7544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0405</wp:posOffset>
                </wp:positionH>
                <wp:positionV relativeFrom="paragraph">
                  <wp:posOffset>-141605</wp:posOffset>
                </wp:positionV>
                <wp:extent cx="1778000" cy="1356995"/>
                <wp:effectExtent l="5715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356840"/>
                          <a:chOff x="0" y="0"/>
                          <a:chExt cx="1778040" cy="1356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960" y="30960"/>
                            <a:ext cx="173808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5pt;margin-top:-11.15pt;width:140pt;height:106.85pt" coordorigin="3103,-223" coordsize="2800,2137">
                <v:shape id="shape_0" stroked="f" o:allowincell="f" style="position:absolute;left:3166;top:-174;width:2736;height:208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103;top:-223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5020945</wp:posOffset>
                </wp:positionV>
                <wp:extent cx="1483995" cy="1384935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384920"/>
                          <a:chOff x="0" y="0"/>
                          <a:chExt cx="1483920" cy="1384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6440" y="39240"/>
                            <a:ext cx="143748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395.35pt;width:116.85pt;height:109.05pt" coordorigin="3660,7907" coordsize="2337,2181">
                <v:shape id="shape_0" stroked="f" o:allowincell="f" style="position:absolute;left:3733;top:7969;width:2263;height:21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660;top:7907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6390</wp:posOffset>
                </wp:positionH>
                <wp:positionV relativeFrom="paragraph">
                  <wp:posOffset>2985135</wp:posOffset>
                </wp:positionV>
                <wp:extent cx="1626870" cy="1017905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018080"/>
                          <a:chOff x="0" y="0"/>
                          <a:chExt cx="1626840" cy="1018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0560" y="62280"/>
                            <a:ext cx="155628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7pt;margin-top:235.05pt;width:128.1pt;height:80.15pt" coordorigin="12514,4701" coordsize="2562,1603">
                <v:shape id="shape_0" stroked="f" o:allowincell="f" style="position:absolute;left:12625;top:4799;width:2450;height:150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514;top:4701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6830</wp:posOffset>
                </wp:positionH>
                <wp:positionV relativeFrom="paragraph">
                  <wp:posOffset>-771525</wp:posOffset>
                </wp:positionV>
                <wp:extent cx="2536825" cy="4565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color w:val="FF0066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FF0066"/>
                                <w:sz w:val="44"/>
                                <w:szCs w:val="44"/>
                                <w:lang w:val="en-GB"/>
                              </w:rPr>
                              <w:t>La cha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35.95pt;mso-wrap-distance-left:9.05pt;mso-wrap-distance-right:9.05pt;mso-wrap-distance-top:0pt;mso-wrap-distance-bottom:0pt;margin-top:-60.75pt;mso-position-vertical-relative:text;margin-left:5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b/>
                          <w:b/>
                          <w:color w:val="FF0066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FF0066"/>
                          <w:sz w:val="44"/>
                          <w:szCs w:val="44"/>
                          <w:lang w:val="en-GB"/>
                        </w:rPr>
                        <w:t>La 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7590</wp:posOffset>
                </wp:positionH>
                <wp:positionV relativeFrom="paragraph">
                  <wp:posOffset>-314960</wp:posOffset>
                </wp:positionV>
                <wp:extent cx="4762500" cy="18122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44"/>
                              <w:gridCol w:w="324"/>
                              <w:gridCol w:w="1843"/>
                              <w:gridCol w:w="283"/>
                              <w:gridCol w:w="2423"/>
                            </w:tblGrid>
                            <w:tr>
                              <w:trPr/>
                              <w:tc>
                                <w:tcPr>
                                  <w:tcW w:w="7209" w:type="dxa"/>
                                  <w:gridSpan w:val="6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Juice ITC" w:hAnsi="Juice ITC" w:cs="Juice ITC"/>
                                      <w:b/>
                                      <w:b/>
                                      <w:bCs/>
                                      <w:color w:val="FF0066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Juice ITC" w:ascii="Juice ITC" w:hAnsi="Juice ITC"/>
                                      <w:b/>
                                      <w:bCs/>
                                      <w:color w:val="FF0066"/>
                                      <w:sz w:val="32"/>
                                      <w:szCs w:val="32"/>
                                      <w:lang w:val="fr-FR"/>
                                    </w:rPr>
                                    <w:t>Reliez les mots avec les images - Mettez les numéros qui correspond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Juice ITC" w:hAnsi="Juice ITC" w:cs="Juice ITC"/>
                                      <w:b/>
                                      <w:b/>
                                      <w:bCs/>
                                      <w:color w:val="FF0066"/>
                                      <w:sz w:val="20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Juice ITC" w:ascii="Juice ITC" w:hAnsi="Juice ITC"/>
                                      <w:b/>
                                      <w:bCs/>
                                      <w:color w:val="FF0066"/>
                                      <w:sz w:val="20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miroir grossissan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couett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couver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brosse à cheveux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commod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cabine de do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livre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lampe de chev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coiffeus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oreille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draps/taies d’oreill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réveil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lit d’enfan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cha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coff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table de cheve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armo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pantoufle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sèche-cheveu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20"/>
                                      <w:lang w:val="fr-FR"/>
                                    </w:rPr>
                                    <w:t>tap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2.7pt;mso-wrap-distance-left:9.05pt;mso-wrap-distance-right:9.05pt;mso-wrap-distance-top:0pt;mso-wrap-distance-bottom:0pt;margin-top:-24.8pt;mso-position-vertical-relative:text;margin-left:38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44"/>
                        <w:gridCol w:w="324"/>
                        <w:gridCol w:w="1843"/>
                        <w:gridCol w:w="283"/>
                        <w:gridCol w:w="2423"/>
                      </w:tblGrid>
                      <w:tr>
                        <w:trPr/>
                        <w:tc>
                          <w:tcPr>
                            <w:tcW w:w="7209" w:type="dxa"/>
                            <w:gridSpan w:val="6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Juice ITC" w:hAnsi="Juice ITC" w:cs="Juice ITC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Juice ITC" w:ascii="Juice ITC" w:hAnsi="Juice ITC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lang w:val="fr-FR"/>
                              </w:rPr>
                              <w:t>Reliez les mots avec les images - Mettez les numéros qui correspon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uice ITC" w:hAnsi="Juice ITC" w:cs="Juice ITC"/>
                                <w:b/>
                                <w:b/>
                                <w:bCs/>
                                <w:color w:val="FF0066"/>
                                <w:sz w:val="2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Juice ITC" w:ascii="Juice ITC" w:hAnsi="Juice ITC"/>
                                <w:b/>
                                <w:bCs/>
                                <w:color w:val="FF0066"/>
                                <w:sz w:val="20"/>
                                <w:szCs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miroir grossissant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couett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couver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brosse à cheveux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commod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cabine de do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livre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lampe de chev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coiffeus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oreille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draps/taies d’oreill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réveil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lit d’enfan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cha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coffr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table de cheve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armo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pantoufle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sèche-cheveu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color w:val="FF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66"/>
                                <w:sz w:val="20"/>
                                <w:lang w:val="fr-FR"/>
                              </w:rPr>
                              <w:t>tap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-779145</wp:posOffset>
                </wp:positionV>
                <wp:extent cx="3768090" cy="71716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RRI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it d’enf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arm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pantouf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ampe de chev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iffe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tap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rév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sèche-chev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ha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ff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orei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miroir grossiss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uver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u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brosse à chev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mm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abine de do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iv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table de chev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draps/taies d’oreill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64.7pt;mso-wrap-distance-left:9.05pt;mso-wrap-distance-right:9.05pt;mso-wrap-distance-top:0pt;mso-wrap-distance-bottom:0pt;margin-top:-61.3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CORRIG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it d’enf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arm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pantouf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ampe de chev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coiffe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tap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rév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sèche-chev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cha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coff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orei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miroir grossiss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couver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cou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brosse à chev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comm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cabine de dou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iv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table de chev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draps/taies d’oreille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5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1-15T12:05:00Z</dcterms:modified>
  <cp:revision>2</cp:revision>
  <dc:subject/>
  <dc:title/>
</cp:coreProperties>
</file>