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La tê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Les chev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Les chev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3800" cy="2281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452755</wp:posOffset>
                </wp:positionV>
                <wp:extent cx="1828800" cy="6858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Le n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.65pt;mso-position-vertical-relative:text;margin-left:3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Le 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1845</wp:posOffset>
                </wp:positionH>
                <wp:positionV relativeFrom="paragraph">
                  <wp:posOffset>1252855</wp:posOffset>
                </wp:positionV>
                <wp:extent cx="1828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Les orei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98.65pt;mso-position-vertical-relative:text;margin-left:-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Les ore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055</wp:posOffset>
                </wp:positionH>
                <wp:positionV relativeFrom="paragraph">
                  <wp:posOffset>1710055</wp:posOffset>
                </wp:positionV>
                <wp:extent cx="1714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La bou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34.65pt;mso-position-vertical-relative:text;margin-left:3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La b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203835</wp:posOffset>
                </wp:positionV>
                <wp:extent cx="1943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Les ye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6.0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Les y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40910" cy="28917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0840" cy="2891880"/>
                          <a:chOff x="0" y="0"/>
                          <a:chExt cx="4740840" cy="289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40840" cy="28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4084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u w:val="single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e bras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2400" y="1359360"/>
                            <a:ext cx="244296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4760" y="2685240"/>
                            <a:ext cx="1410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e coude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395080"/>
                            <a:ext cx="1659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es doigts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760" y="820440"/>
                            <a:ext cx="1285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e pouce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9800" y="1774800"/>
                            <a:ext cx="663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a main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779040"/>
                            <a:ext cx="1077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val="en-GB" w:bidi="ar-SA"/>
                                </w:rPr>
                                <w:t>L’</w:t>
                              </w: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Tahoma" w:hAnsi="Tahoma" w:eastAsia="Times New Roman" w:cs="Tahoma"/>
                                  <w:color w:val="000000"/>
                                  <w:lang w:bidi="ar-SA" w:val="en-US"/>
                                </w:rPr>
                                <w:t>épaule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3.3pt;height:227.7pt" coordorigin="0,0" coordsize="7466,4554">
                <v:rect id="shape_0" stroked="f" o:allowincell="f" style="position:absolute;left:0;top:0;width:7465;height:4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465;height:10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u w:val="single"/>
                            <w:szCs w:val="8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e b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5;top:2141;width:3846;height:129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92;top:4229;width:2221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e cou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3772;width:261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es doig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1292;width:2023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e pou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2795;width:1044;height: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a ma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1227;width:1696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Tahoma" w:hAnsi="Tahoma" w:eastAsia="Times New Roman" w:cs="Tahoma"/>
                            <w:color w:val="000000"/>
                            <w:lang w:val="en-GB" w:bidi="ar-SA"/>
                          </w:rPr>
                          <w:t>L’</w:t>
                        </w:r>
                        <w:r>
                          <w:rPr>
                            <w:kern w:val="2"/>
                            <w:sz w:val="21"/>
                            <w:szCs w:val="36"/>
                            <w:rFonts w:ascii="Tahoma" w:hAnsi="Tahoma" w:eastAsia="Times New Roman" w:cs="Tahoma"/>
                            <w:color w:val="000000"/>
                            <w:lang w:bidi="ar-SA" w:val="en-US"/>
                          </w:rPr>
                          <w:t>épa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4550" cy="3250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3250440"/>
                          <a:chOff x="0" y="0"/>
                          <a:chExt cx="4654440" cy="3250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654440" cy="32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4032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u w:val="single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a jambe</w:t>
                              </w:r>
                            </w:p>
                          </w:txbxContent>
                        </wps:txbx>
                        <wps:bodyPr wrap="square" lIns="50760" rIns="50760" tIns="25560" bIns="255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32653" r="0" b="15691"/>
                          <a:stretch/>
                        </pic:blipFill>
                        <pic:spPr>
                          <a:xfrm>
                            <a:off x="1793880" y="547920"/>
                            <a:ext cx="1042200" cy="27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13040"/>
                            <a:ext cx="1429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’orteil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627840"/>
                            <a:ext cx="1231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e genou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3440" y="2097360"/>
                            <a:ext cx="14306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Le pied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6.5pt;height:255.95pt" coordorigin="0,0" coordsize="7330,5119">
                <v:rect id="shape_0" stroked="f" o:allowincell="f" style="position:absolute;left:0;top:1;width:7329;height:5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7149;height:9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u w:val="single"/>
                            <w:szCs w:val="8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a jam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863;width:1640;height:42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0;top:4430;width:225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’orte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989;width:1938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e gen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6;top:3303;width:225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Le pi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14:00Z</dcterms:created>
  <dc:creator>Caroline Whittington</dc:creator>
  <dc:description/>
  <cp:keywords/>
  <dc:language>en-US</dc:language>
  <cp:lastModifiedBy>Pitchford</cp:lastModifiedBy>
  <cp:lastPrinted>2005-12-05T00:14:00Z</cp:lastPrinted>
  <dcterms:modified xsi:type="dcterms:W3CDTF">2006-07-11T14:14:00Z</dcterms:modified>
  <cp:revision>2</cp:revision>
  <dc:subject/>
  <dc:title>La tête</dc:title>
</cp:coreProperties>
</file>