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7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91122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33cc33" stroked="t" o:allowincell="f" style="position:absolute;left:7067;top:23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23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-91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420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420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33cc33" stroked="t" o:allowincell="f" style="position:absolute;left:7067;top:91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91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59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110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110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33cc33" stroked="t" o:allowincell="f" style="position:absolute;left:7079;top:1613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1613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1287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1798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1798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33cc33" stroked="t" o:allowincell="f" style="position:absolute;left:7079;top:229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229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196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2479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2479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33cc33" stroked="t" o:allowincell="f" style="position:absolute;left:7067;top:2967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2967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2641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3152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3152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33cc33" stroked="t" o:allowincell="f" style="position:absolute;left:7067;top:364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364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3322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3833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3833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33cc33" stroked="t" o:allowincell="f" style="position:absolute;left:7079;top:434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434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4019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4530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4530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33cc33" stroked="t" o:allowincell="f" style="position:absolute;left:7079;top:502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502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470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521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521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33cc33" stroked="t" o:allowincell="f" style="position:absolute;left:7091;top:568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84;top:568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69;top:536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82;top:587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81;top:587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33cc33" stroked="t" o:allowincell="f" style="position:absolute;left:7091;top:636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84;top:636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69;top:6042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82;top:6553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81;top:6553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33cc33" stroked="t" o:allowincell="f" style="position:absolute;left:7104;top:706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97;top:706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2;top:673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5;top:7249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4;top:7249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33cc33" stroked="t" o:allowincell="f" style="position:absolute;left:7104;top:774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97;top:774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2;top:742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5;top:793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4;top:793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33cc33" stroked="t" o:allowincell="f" style="position:absolute;left:7107;top:843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100;top:843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5;top:810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8;top:8618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7;top:8618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33cc33" stroked="t" o:allowincell="f" style="position:absolute;left:7120;top:9130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113;top:9130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98;top:8804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311;top:9315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310;top:9315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5495</wp:posOffset>
                </wp:positionH>
                <wp:positionV relativeFrom="paragraph">
                  <wp:posOffset>-690880</wp:posOffset>
                </wp:positionV>
                <wp:extent cx="1423670" cy="131572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315800"/>
                          <a:chOff x="0" y="0"/>
                          <a:chExt cx="1423800" cy="131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480" y="34200"/>
                            <a:ext cx="138096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-54.4pt;width:112.1pt;height:103.6pt" coordorigin="-1237,-1088" coordsize="2242,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0;top:-1034;width:2174;height:20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37;top:-1088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721360</wp:posOffset>
                </wp:positionV>
                <wp:extent cx="1552575" cy="145161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51520"/>
                          <a:chOff x="0" y="0"/>
                          <a:chExt cx="1552680" cy="145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640" y="26640"/>
                            <a:ext cx="151704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56.8pt;width:122.25pt;height:114.3pt" coordorigin="3480,-1136" coordsize="2445,2286">
                <v:shape id="shape_0" stroked="f" o:allowincell="f" style="position:absolute;left:3536;top:-1094;width:2388;height:22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480;top:-1136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699770</wp:posOffset>
                </wp:positionV>
                <wp:extent cx="1214755" cy="165544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655280"/>
                          <a:chOff x="0" y="0"/>
                          <a:chExt cx="1214640" cy="165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60" y="44280"/>
                            <a:ext cx="116208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55.1pt;width:95.65pt;height:130.35pt" coordorigin="-1282,1102" coordsize="1913,2607">
                <v:shape id="shape_0" stroked="f" o:allowincell="f" style="position:absolute;left:-1199;top:1172;width:1829;height:253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82;top:1102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9790</wp:posOffset>
                </wp:positionH>
                <wp:positionV relativeFrom="paragraph">
                  <wp:posOffset>4939030</wp:posOffset>
                </wp:positionV>
                <wp:extent cx="1551305" cy="1399540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399680"/>
                          <a:chOff x="0" y="0"/>
                          <a:chExt cx="1551240" cy="139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840" y="47160"/>
                            <a:ext cx="14904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388.9pt;width:122.15pt;height:110.2pt" coordorigin="-1354,7778" coordsize="2443,2204">
                <v:shape id="shape_0" stroked="f" o:allowincell="f" style="position:absolute;left:-1258;top:7853;width:2346;height:21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54;top:7778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4700</wp:posOffset>
                </wp:positionH>
                <wp:positionV relativeFrom="paragraph">
                  <wp:posOffset>2159000</wp:posOffset>
                </wp:positionV>
                <wp:extent cx="1513205" cy="1410335"/>
                <wp:effectExtent l="508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410480"/>
                          <a:chOff x="0" y="0"/>
                          <a:chExt cx="1513080" cy="1410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320" y="87120"/>
                            <a:ext cx="144576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170pt;width:119.15pt;height:111.05pt" coordorigin="-1220,3400" coordsize="2383,2221">
                <v:shape id="shape_0" stroked="f" o:allowincell="f" style="position:absolute;left:-1114;top:3537;width:2276;height:20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20;top:3400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9790</wp:posOffset>
                </wp:positionH>
                <wp:positionV relativeFrom="paragraph">
                  <wp:posOffset>3611245</wp:posOffset>
                </wp:positionV>
                <wp:extent cx="1895475" cy="135064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350720"/>
                          <a:chOff x="0" y="0"/>
                          <a:chExt cx="1895400" cy="1350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040" y="41760"/>
                            <a:ext cx="184536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284.35pt;width:149.25pt;height:106.35pt" coordorigin="-1354,5687" coordsize="2985,2127">
                <v:shape id="shape_0" stroked="f" o:allowincell="f" style="position:absolute;left:-1275;top:5753;width:2905;height:20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54;top:5687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981710</wp:posOffset>
                </wp:positionV>
                <wp:extent cx="1716405" cy="1206500"/>
                <wp:effectExtent l="5715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206360"/>
                          <a:chOff x="0" y="0"/>
                          <a:chExt cx="1716480" cy="120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" y="49680"/>
                            <a:ext cx="165276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77.3pt;width:135.15pt;height:95pt" coordorigin="859,1546" coordsize="2703,1900">
                <v:shape id="shape_0" stroked="f" o:allowincell="f" style="position:absolute;left:959;top:1624;width:2602;height:18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59;top:1546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3667760</wp:posOffset>
                </wp:positionV>
                <wp:extent cx="1256665" cy="182880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828800"/>
                          <a:chOff x="0" y="0"/>
                          <a:chExt cx="1256760" cy="182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0560" y="56520"/>
                            <a:ext cx="118620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88.8pt;width:98.95pt;height:144pt" coordorigin="3743,5776" coordsize="1979,2880">
                <v:shape id="shape_0" stroked="f" o:allowincell="f" style="position:absolute;left:3854;top:5865;width:1867;height:27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43;top:5776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</wp:posOffset>
                </wp:positionH>
                <wp:positionV relativeFrom="paragraph">
                  <wp:posOffset>3667125</wp:posOffset>
                </wp:positionV>
                <wp:extent cx="1774190" cy="120142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201320"/>
                          <a:chOff x="0" y="0"/>
                          <a:chExt cx="1774080" cy="1201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55800"/>
                            <a:ext cx="17107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88.75pt;width:139.7pt;height:94.55pt" coordorigin="996,5775" coordsize="2794,1891">
                <v:shape id="shape_0" stroked="f" o:allowincell="f" style="position:absolute;left:1096;top:5863;width:2693;height:18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6;top:5775;width:527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2485</wp:posOffset>
                </wp:positionH>
                <wp:positionV relativeFrom="paragraph">
                  <wp:posOffset>2159000</wp:posOffset>
                </wp:positionV>
                <wp:extent cx="1765935" cy="1456055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456200"/>
                          <a:chOff x="0" y="0"/>
                          <a:chExt cx="1765800" cy="1456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2840" y="102240"/>
                            <a:ext cx="16333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7000" cy="44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70pt;width:139.05pt;height:114.65pt" coordorigin="3311,3400" coordsize="2781,2293">
                <v:shape id="shape_0" stroked="f" o:allowincell="f" style="position:absolute;left:3520;top:3561;width:2571;height:21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11;top:3400;width:892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7205</wp:posOffset>
                </wp:positionH>
                <wp:positionV relativeFrom="paragraph">
                  <wp:posOffset>2610485</wp:posOffset>
                </wp:positionV>
                <wp:extent cx="1409065" cy="139763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397520"/>
                          <a:chOff x="0" y="0"/>
                          <a:chExt cx="1409040" cy="1397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520" y="53280"/>
                            <a:ext cx="134352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43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.15pt;margin-top:205.55pt;width:111pt;height:110pt" coordorigin="12783,4111" coordsize="2220,2200">
                <v:shape id="shape_0" stroked="f" o:allowincell="f" style="position:absolute;left:12886;top:4195;width:2115;height:211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783;top:4111;width:573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5840</wp:posOffset>
                </wp:positionH>
                <wp:positionV relativeFrom="paragraph">
                  <wp:posOffset>4356735</wp:posOffset>
                </wp:positionV>
                <wp:extent cx="1563370" cy="171958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719720"/>
                          <a:chOff x="0" y="0"/>
                          <a:chExt cx="1563480" cy="17197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960" y="46440"/>
                            <a:ext cx="150552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343.05pt;width:123.1pt;height:135.4pt" coordorigin="7584,6861" coordsize="2462,2708">
                <v:shape id="shape_0" stroked="f" o:allowincell="f" style="position:absolute;left:7675;top:6934;width:2370;height:26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584;top:6861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905</wp:posOffset>
                </wp:positionH>
                <wp:positionV relativeFrom="paragraph">
                  <wp:posOffset>2778760</wp:posOffset>
                </wp:positionV>
                <wp:extent cx="1416685" cy="1330960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330920"/>
                          <a:chOff x="0" y="0"/>
                          <a:chExt cx="1416600" cy="1330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9200" y="87120"/>
                            <a:ext cx="13374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218.8pt;width:111.55pt;height:104.85pt" coordorigin="7603,4376" coordsize="2231,2097">
                <v:shape id="shape_0" stroked="f" o:allowincell="f" style="position:absolute;left:7728;top:4513;width:2105;height:19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03;top:4376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</wp:posOffset>
                </wp:positionH>
                <wp:positionV relativeFrom="paragraph">
                  <wp:posOffset>-460375</wp:posOffset>
                </wp:positionV>
                <wp:extent cx="1740535" cy="143065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430640"/>
                          <a:chOff x="0" y="0"/>
                          <a:chExt cx="1740600" cy="1430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560" y="43920"/>
                            <a:ext cx="16876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36.25pt;width:137.05pt;height:112.65pt" coordorigin="755,-725" coordsize="2741,2253">
                <v:shape id="shape_0" stroked="f" o:allowincell="f" style="position:absolute;left:838;top:-656;width:2657;height:21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55;top:-725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0605</wp:posOffset>
                </wp:positionH>
                <wp:positionV relativeFrom="paragraph">
                  <wp:posOffset>2784475</wp:posOffset>
                </wp:positionV>
                <wp:extent cx="2052320" cy="1163955"/>
                <wp:effectExtent l="5715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163880"/>
                          <a:chOff x="0" y="0"/>
                          <a:chExt cx="2052360" cy="1163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3880" y="69120"/>
                            <a:ext cx="196848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15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5pt;margin-top:219.25pt;width:161.6pt;height:91.65pt" coordorigin="9623,4385" coordsize="3232,1833">
                <v:shape id="shape_0" stroked="f" o:allowincell="f" style="position:absolute;left:9755;top:4494;width:3099;height:172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623;top:4385;width:584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7770</wp:posOffset>
                </wp:positionH>
                <wp:positionV relativeFrom="paragraph">
                  <wp:posOffset>3927475</wp:posOffset>
                </wp:positionV>
                <wp:extent cx="1465580" cy="1550035"/>
                <wp:effectExtent l="5715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550160"/>
                          <a:chOff x="0" y="0"/>
                          <a:chExt cx="1465560" cy="1550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360" y="54000"/>
                            <a:ext cx="140220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1pt;margin-top:309.25pt;width:115.4pt;height:122.05pt" coordorigin="9902,6185" coordsize="2308,2441">
                <v:shape id="shape_0" stroked="f" o:allowincell="f" style="position:absolute;left:10002;top:6270;width:2207;height:235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02;top:6185;width:56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534670</wp:posOffset>
                </wp:positionV>
                <wp:extent cx="1190625" cy="1786255"/>
                <wp:effectExtent l="5715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786320"/>
                          <a:chOff x="0" y="0"/>
                          <a:chExt cx="1190520" cy="1786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4760" y="99720"/>
                            <a:ext cx="1085760" cy="16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73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42.1pt;width:93.75pt;height:140.65pt" coordorigin="3771,842" coordsize="1875,2813">
                <v:shape id="shape_0" stroked="f" o:allowincell="f" style="position:absolute;left:3936;top:999;width:1709;height:265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71;top:842;width:67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3670</wp:posOffset>
                </wp:positionH>
                <wp:positionV relativeFrom="paragraph">
                  <wp:posOffset>3896995</wp:posOffset>
                </wp:positionV>
                <wp:extent cx="1466215" cy="1488440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488600"/>
                          <a:chOff x="0" y="0"/>
                          <a:chExt cx="1466280" cy="14886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3360" y="54720"/>
                            <a:ext cx="140256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pt;margin-top:306.85pt;width:115.45pt;height:117.2pt" coordorigin="12242,6137" coordsize="2309,2344">
                <v:shape id="shape_0" stroked="f" o:allowincell="f" style="position:absolute;left:12342;top:6223;width:2208;height:225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42;top:6137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925</wp:posOffset>
                </wp:positionH>
                <wp:positionV relativeFrom="paragraph">
                  <wp:posOffset>4921250</wp:posOffset>
                </wp:positionV>
                <wp:extent cx="1519555" cy="135826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358280"/>
                          <a:chOff x="0" y="0"/>
                          <a:chExt cx="1519560" cy="13582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6520" y="47520"/>
                            <a:ext cx="146304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87.5pt;width:119.65pt;height:106.95pt" coordorigin="1255,7750" coordsize="2393,2139">
                <v:shape id="shape_0" stroked="f" o:allowincell="f" style="position:absolute;left:1344;top:7825;width:2303;height:20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55;top:7750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2035</wp:posOffset>
                </wp:positionH>
                <wp:positionV relativeFrom="paragraph">
                  <wp:posOffset>5473065</wp:posOffset>
                </wp:positionV>
                <wp:extent cx="1369695" cy="1050290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050120"/>
                          <a:chOff x="0" y="0"/>
                          <a:chExt cx="1369800" cy="1050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3360" y="55800"/>
                            <a:ext cx="13060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430.95pt;width:107.8pt;height:82.7pt" coordorigin="3641,8619" coordsize="2156,1654">
                <v:shape id="shape_0" stroked="f" o:allowincell="f" style="position:absolute;left:3741;top:8707;width:2056;height:156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41;top:8619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2255</wp:posOffset>
                </wp:positionH>
                <wp:positionV relativeFrom="paragraph">
                  <wp:posOffset>5366385</wp:posOffset>
                </wp:positionV>
                <wp:extent cx="1447165" cy="1024890"/>
                <wp:effectExtent l="5715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24920"/>
                          <a:chOff x="0" y="0"/>
                          <a:chExt cx="1447200" cy="10249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640" y="71640"/>
                            <a:ext cx="136656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65pt;margin-top:422.55pt;width:113.95pt;height:80.7pt" coordorigin="12413,8451" coordsize="2279,1614">
                <v:shape id="shape_0" stroked="f" o:allowincell="f" style="position:absolute;left:12540;top:8564;width:2151;height:150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413;top:8451;width:56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735</wp:posOffset>
                </wp:positionH>
                <wp:positionV relativeFrom="paragraph">
                  <wp:posOffset>2303145</wp:posOffset>
                </wp:positionV>
                <wp:extent cx="1293495" cy="1284605"/>
                <wp:effectExtent l="508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84480"/>
                          <a:chOff x="0" y="0"/>
                          <a:chExt cx="1293480" cy="12844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4080" y="56520"/>
                            <a:ext cx="122940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81.35pt;width:101.85pt;height:101.15pt" coordorigin="1061,3627" coordsize="2037,2023">
                <v:shape id="shape_0" stroked="f" o:allowincell="f" style="position:absolute;left:1162;top:3716;width:1935;height:19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61;top:3627;width:527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5355590</wp:posOffset>
                </wp:positionV>
                <wp:extent cx="1428115" cy="1133475"/>
                <wp:effectExtent l="5715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133640"/>
                          <a:chOff x="0" y="0"/>
                          <a:chExt cx="1428120" cy="1133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8040" y="60840"/>
                            <a:ext cx="13600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3pt;margin-top:421.7pt;width:112.45pt;height:89.25pt" coordorigin="9786,8434" coordsize="2249,1785">
                <v:shape id="shape_0" stroked="f" o:allowincell="f" style="position:absolute;left:9893;top:8530;width:2141;height:168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86;top:8434;width:530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5620</wp:posOffset>
                </wp:positionH>
                <wp:positionV relativeFrom="paragraph">
                  <wp:posOffset>1476375</wp:posOffset>
                </wp:positionV>
                <wp:extent cx="1390650" cy="1080770"/>
                <wp:effectExtent l="508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80720"/>
                          <a:chOff x="0" y="0"/>
                          <a:chExt cx="1390680" cy="10807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7400" y="64080"/>
                            <a:ext cx="13132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6pt;margin-top:116.25pt;width:109.5pt;height:85.1pt" coordorigin="12812,2325" coordsize="2190,1702">
                <v:shape id="shape_0" stroked="f" o:allowincell="f" style="position:absolute;left:12934;top:2426;width:2067;height:16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812;top:2325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0</wp:posOffset>
                </wp:positionH>
                <wp:positionV relativeFrom="paragraph">
                  <wp:posOffset>1457325</wp:posOffset>
                </wp:positionV>
                <wp:extent cx="1383030" cy="1283970"/>
                <wp:effectExtent l="571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84120"/>
                          <a:chOff x="0" y="0"/>
                          <a:chExt cx="1383120" cy="12841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5800" y="48960"/>
                            <a:ext cx="132732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4.75pt;width:108.9pt;height:101.1pt" coordorigin="7650,2295" coordsize="2178,2022">
                <v:shape id="shape_0" stroked="f" o:allowincell="f" style="position:absolute;left:7738;top:2372;width:2089;height:194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295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01740</wp:posOffset>
                </wp:positionH>
                <wp:positionV relativeFrom="paragraph">
                  <wp:posOffset>1511935</wp:posOffset>
                </wp:positionV>
                <wp:extent cx="1732915" cy="1100455"/>
                <wp:effectExtent l="508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00520"/>
                          <a:chOff x="0" y="0"/>
                          <a:chExt cx="1733040" cy="1100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7320" y="57240"/>
                            <a:ext cx="166572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pt;margin-top:119.05pt;width:136.45pt;height:86.65pt" coordorigin="9924,2381" coordsize="2729,1733">
                <v:shape id="shape_0" stroked="f" o:allowincell="f" style="position:absolute;left:10030;top:2471;width:2622;height:164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24;top:2381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2065</wp:posOffset>
                </wp:positionH>
                <wp:positionV relativeFrom="paragraph">
                  <wp:posOffset>-857885</wp:posOffset>
                </wp:positionV>
                <wp:extent cx="4509770" cy="4565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4F6228"/>
                                <w:sz w:val="44"/>
                                <w:szCs w:val="44"/>
                                <w:lang w:val="en-GB"/>
                              </w:rPr>
                              <w:t>Quelques  légu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35.95pt;mso-wrap-distance-left:9.05pt;mso-wrap-distance-right:9.05pt;mso-wrap-distance-top:0pt;mso-wrap-distance-bottom:0pt;margin-top:-67.5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avie" w:ascii="Ravie" w:hAnsi="Ravie"/>
                          <w:b/>
                          <w:color w:val="4F6228"/>
                          <w:sz w:val="44"/>
                          <w:szCs w:val="44"/>
                          <w:lang w:val="en-GB"/>
                        </w:rPr>
                        <w:t>Quelques  légu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-427990</wp:posOffset>
                </wp:positionV>
                <wp:extent cx="4744085" cy="19373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466"/>
                              <w:gridCol w:w="1802"/>
                              <w:gridCol w:w="426"/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  <w:t>Reliez les images avec les mots.  Mettez les numéros à coté des mo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choux de Bruxelle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carott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conco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épis de maï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aubergine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u bro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e laitu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champignon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courget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  <w:t>un artichau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poireau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fè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u céleri en branch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chou-fleu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 la better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pommes de terr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poivron ver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avo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18"/>
                                      <w:szCs w:val="18"/>
                                      <w:lang w:val="fr-FR"/>
                                    </w:rPr>
                                    <w:t>de la courg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cho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oig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asperge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petits poi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 l’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des haricots vert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  <w:t>un potiron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4F6228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52.55pt;mso-wrap-distance-left:9.05pt;mso-wrap-distance-right:9.05pt;mso-wrap-distance-top:0pt;mso-wrap-distance-bottom:0pt;margin-top:-33.7pt;mso-position-vertical-relative:text;margin-left:38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466"/>
                        <w:gridCol w:w="1802"/>
                        <w:gridCol w:w="426"/>
                        <w:gridCol w:w="2266"/>
                      </w:tblGrid>
                      <w:tr>
                        <w:trPr/>
                        <w:tc>
                          <w:tcPr>
                            <w:tcW w:w="79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  <w:t>Reliez les images avec les mots.  Mettez les numéros à coté des mo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choux de Bruxelle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carott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conco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épis de maï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aubergine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u bro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e laitu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champignon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courget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  <w:t>un artichau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poireau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/>
                                <w:color w:val="4F6228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fè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u céleri en branch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chou-fleu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 la better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pommes de terr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poivron ver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avo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18"/>
                                <w:szCs w:val="18"/>
                                <w:lang w:val="fr-FR"/>
                              </w:rPr>
                              <w:t>de la courg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cho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oig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asperge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petits poi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 l’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des haricots verts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  <w:t>un potiron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6228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-428625</wp:posOffset>
                </wp:positionV>
                <wp:extent cx="8649970" cy="5937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593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fr-FR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23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3979"/>
                              <w:gridCol w:w="727"/>
                              <w:gridCol w:w="2810"/>
                              <w:gridCol w:w="665"/>
                              <w:gridCol w:w="35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Reliez les images avec les mots.  Mettez les numéros à coté des mo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choux de Bruxelle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carott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conc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épis de maï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aubergin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u bro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e laitu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champignon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courget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artichaut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poireaux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f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u céleri en branch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chou-fleur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 la bette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pommes de terr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poivron ver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avo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 la courge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chou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oig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asperge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petits poi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 l’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des haricots vert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  <w:t>un potiron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F6228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1pt;height:467.5pt;mso-wrap-distance-left:9.05pt;mso-wrap-distance-right:9.05pt;mso-wrap-distance-top:0pt;mso-wrap-distance-bottom:0pt;margin-top:-33.7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fr-FR"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tbl>
                      <w:tblPr>
                        <w:tblW w:w="123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3979"/>
                        <w:gridCol w:w="727"/>
                        <w:gridCol w:w="2810"/>
                        <w:gridCol w:w="665"/>
                        <w:gridCol w:w="35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Reliez les images avec les mots.  Mettez les numéros à coté des mots.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choux de Bruxelle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carott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concombre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épis de maï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aubergine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u brocoli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e laitu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champignon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courgette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artichaut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poireaux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fèves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u céleri en branch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chou-fleur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 la betterave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pommes de terr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poivron vert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avocat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 la courge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chou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oignon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asperge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petits pois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 l’ail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des haricots vert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  <w:t>un potiron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F6228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Clickable">
    <w:name w:val="clickable"/>
    <w:basedOn w:val="DefaultParagraphFont"/>
    <w:qFormat/>
    <w:rPr/>
  </w:style>
  <w:style w:type="character" w:styleId="Gr1">
    <w:name w:val="gr1"/>
    <w:qFormat/>
    <w:rPr>
      <w:i/>
      <w:iCs/>
      <w:color w:val="00339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6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4-10T10:37:00Z</dcterms:modified>
  <cp:revision>3</cp:revision>
  <dc:subject/>
  <dc:title/>
</cp:coreProperties>
</file>