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E6128"/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295</wp:posOffset>
                </wp:positionH>
                <wp:positionV relativeFrom="paragraph">
                  <wp:posOffset>1824355</wp:posOffset>
                </wp:positionV>
                <wp:extent cx="1581150" cy="13525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0000FF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43.65pt;width:124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0000FF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1824355</wp:posOffset>
                </wp:positionV>
                <wp:extent cx="1581150" cy="13525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143.65pt;width:124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0</wp:posOffset>
                </wp:positionH>
                <wp:positionV relativeFrom="paragraph">
                  <wp:posOffset>-704215</wp:posOffset>
                </wp:positionV>
                <wp:extent cx="7295515" cy="10191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1019111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000000" strokeweight="0pt" style="position:absolute;rotation:-0;width:574.45pt;height:802.45pt;mso-wrap-distance-left:9.05pt;mso-wrap-distance-right:9.05pt;mso-wrap-distance-top:0pt;mso-wrap-distance-bottom:0pt;margin-top:-55.45pt;mso-position-vertical-relative:text;margin-left:-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-755015</wp:posOffset>
                </wp:positionV>
                <wp:extent cx="7487920" cy="1022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9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6pt;height:80.5pt;mso-wrap-distance-left:9.05pt;mso-wrap-distance-right:9.05pt;mso-wrap-distance-top:0pt;mso-wrap-distance-bottom:0pt;margin-top:-59.45pt;mso-position-vertical-relative:text;margin-left:-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567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4e6128" stroked="t" o:allowincell="f" style="position:absolute;margin-left:0pt;margin-top:-73.2pt;width:501.45pt;height:73.1pt;mso-wrap-style:none;v-text-anchor:middle;mso-position-vertical:top" type="_x0000_t136">
                            <v:path textpathok="t"/>
                            <v:textpath on="t" fitshape="t" string="Les animaux sauvages &#10;reliez les images avec les mots" style="font-family:&quot;Snap ITC&quot;;font-size:28pt"/>
                            <v:fill o:detectmouseclick="t" type="solid" color2="#b19ed7"/>
                            <v:stroke color="#eaf1d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4e6128" stroked="t" o:allowincell="f" style="position:absolute;margin-left:0pt;margin-top:-73.2pt;width:501.45pt;height:73.1pt;mso-wrap-style:none;v-text-anchor:middle;mso-position-vertical:top" type="_x0000_t136">
            <v:path textpathok="t"/>
            <v:textpath on="t" fitshape="t" string="Les animaux sauvages &#10;reliez les images avec les mots" style="font-family:&quot;Snap ITC&quot;;font-size:28pt"/>
            <v:fill o:detectmouseclick="t" type="solid" color2="#b19ed7"/>
            <v:stroke color="#eaf1dd" weight="9360" joinstyle="miter" endcap="flat"/>
            <w10:wrap type="square"/>
          </v:shape>
        </w:pic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1780" cy="1155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0" t="-1506" r="-3080" b="-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5570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26540" cy="11550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2" t="-569" r="-1002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5506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42720" cy="11868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70" t="-1422" r="-3670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8681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3360" cy="11201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8" t="-2708" r="-2848" b="-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2014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1629410</wp:posOffset>
                </wp:positionV>
                <wp:extent cx="1552575" cy="1352550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128.3pt;width:122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8055</wp:posOffset>
                </wp:positionH>
                <wp:positionV relativeFrom="paragraph">
                  <wp:posOffset>1629410</wp:posOffset>
                </wp:positionV>
                <wp:extent cx="1485900" cy="135255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28.3pt;width:116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1524000" cy="136207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247.55pt;width:11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105</wp:posOffset>
                </wp:positionH>
                <wp:positionV relativeFrom="paragraph">
                  <wp:posOffset>3143885</wp:posOffset>
                </wp:positionV>
                <wp:extent cx="1581150" cy="136207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247.55pt;width:124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4505</wp:posOffset>
                </wp:positionH>
                <wp:positionV relativeFrom="paragraph">
                  <wp:posOffset>3143885</wp:posOffset>
                </wp:positionV>
                <wp:extent cx="1552575" cy="136207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247.55pt;width:122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295</wp:posOffset>
                </wp:positionH>
                <wp:positionV relativeFrom="paragraph">
                  <wp:posOffset>4700270</wp:posOffset>
                </wp:positionV>
                <wp:extent cx="1524000" cy="1468120"/>
                <wp:effectExtent l="6350" t="6985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370.1pt;width:119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105</wp:posOffset>
                </wp:positionH>
                <wp:positionV relativeFrom="paragraph">
                  <wp:posOffset>4700270</wp:posOffset>
                </wp:positionV>
                <wp:extent cx="1515745" cy="1468120"/>
                <wp:effectExtent l="6985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370.1pt;width:119.3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1504950" cy="1468120"/>
                <wp:effectExtent l="6350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370.1pt;width:118.4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4700270</wp:posOffset>
                </wp:positionV>
                <wp:extent cx="1485900" cy="1468120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370.1pt;width:116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3143885</wp:posOffset>
                </wp:positionV>
                <wp:extent cx="361950" cy="50609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247.55pt;width:28.45pt;height: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295</wp:posOffset>
                </wp:positionH>
                <wp:positionV relativeFrom="paragraph">
                  <wp:posOffset>1629410</wp:posOffset>
                </wp:positionV>
                <wp:extent cx="420370" cy="44196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85pt;margin-top:128.3pt;width:33.0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5730</wp:posOffset>
                </wp:positionH>
                <wp:positionV relativeFrom="paragraph">
                  <wp:posOffset>1629410</wp:posOffset>
                </wp:positionV>
                <wp:extent cx="387350" cy="508000"/>
                <wp:effectExtent l="6350" t="6350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128.3pt;width:30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361950" cy="508000"/>
                <wp:effectExtent l="6350" t="6350" r="698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128.3pt;width:28.4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1235</wp:posOffset>
                </wp:positionH>
                <wp:positionV relativeFrom="paragraph">
                  <wp:posOffset>1691640</wp:posOffset>
                </wp:positionV>
                <wp:extent cx="380365" cy="379730"/>
                <wp:effectExtent l="6985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05pt;margin-top:133.2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351790" cy="410845"/>
                <wp:effectExtent l="6350" t="762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85pt;margin-top:247.55pt;width:27.6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5730</wp:posOffset>
                </wp:positionH>
                <wp:positionV relativeFrom="paragraph">
                  <wp:posOffset>3192780</wp:posOffset>
                </wp:positionV>
                <wp:extent cx="387350" cy="50863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251.4pt;width:30.4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8765</wp:posOffset>
                </wp:positionH>
                <wp:positionV relativeFrom="paragraph">
                  <wp:posOffset>4700270</wp:posOffset>
                </wp:positionV>
                <wp:extent cx="370840" cy="43307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95pt;margin-top:370.1pt;width:29.1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5730</wp:posOffset>
                </wp:positionH>
                <wp:positionV relativeFrom="paragraph">
                  <wp:posOffset>4700270</wp:posOffset>
                </wp:positionV>
                <wp:extent cx="387350" cy="38989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370.1pt;width:30.4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380365" cy="389890"/>
                <wp:effectExtent l="6985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370.1pt;width:29.9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8055</wp:posOffset>
                </wp:positionH>
                <wp:positionV relativeFrom="paragraph">
                  <wp:posOffset>4700270</wp:posOffset>
                </wp:positionV>
                <wp:extent cx="363220" cy="38989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65pt;margin-top:370.1pt;width:28.5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3192780</wp:posOffset>
                </wp:positionV>
                <wp:extent cx="1492885" cy="131318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3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251.4pt;width:117.5pt;height:10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3192780</wp:posOffset>
                </wp:positionV>
                <wp:extent cx="423545" cy="462915"/>
                <wp:effectExtent l="6985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51.4pt;width:33.3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8765</wp:posOffset>
                </wp:positionH>
                <wp:positionV relativeFrom="paragraph">
                  <wp:posOffset>8460105</wp:posOffset>
                </wp:positionV>
                <wp:extent cx="6597650" cy="549910"/>
                <wp:effectExtent l="6985" t="6350" r="6350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550080"/>
                          <a:chOff x="0" y="0"/>
                          <a:chExt cx="65977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08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pand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0"/>
                            <a:ext cx="14508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l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0"/>
                            <a:ext cx="14508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crocodi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0"/>
                            <a:ext cx="1450800" cy="55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sin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666.15pt;width:519.5pt;height:43.3pt" coordorigin="-439,13323" coordsize="10390,866">
                <v:roundrect id="shape_0" fillcolor="white" stroked="t" o:allowincell="f" style="position:absolute;left:-439;top:13323;width:2284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panda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2269;top:13323;width:2284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lion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5045;top:13323;width:2284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crocodil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666;top:13323;width:2284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sing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8295</wp:posOffset>
                </wp:positionH>
                <wp:positionV relativeFrom="paragraph">
                  <wp:posOffset>6504940</wp:posOffset>
                </wp:positionV>
                <wp:extent cx="6647180" cy="50292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502920"/>
                          <a:chOff x="0" y="0"/>
                          <a:chExt cx="664704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giraf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0"/>
                            <a:ext cx="146160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zéb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0"/>
                            <a:ext cx="146160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o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5440" y="0"/>
                            <a:ext cx="146160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tig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512.2pt;width:523.4pt;height:39.6pt" coordorigin="-517,10244" coordsize="10468,792">
                <v:roundrect id="shape_0" fillcolor="white" stroked="t" o:allowincell="f" style="position:absolute;left:-517;top:10244;width:2301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giraf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2211;top:10244;width:2301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zéb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5009;top:10244;width:2301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our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649;top:10244;width:2301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tigr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0525</wp:posOffset>
                </wp:positionH>
                <wp:positionV relativeFrom="paragraph">
                  <wp:posOffset>7136130</wp:posOffset>
                </wp:positionV>
                <wp:extent cx="6709410" cy="502285"/>
                <wp:effectExtent l="6985" t="6985" r="6350" b="1257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502200"/>
                          <a:chOff x="0" y="0"/>
                          <a:chExt cx="670932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rhinocér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880" y="0"/>
                            <a:ext cx="14752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serp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0"/>
                            <a:ext cx="14752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kangour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4400" y="0"/>
                            <a:ext cx="147528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éléph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561.9pt;width:528.3pt;height:39.55pt" coordorigin="-615,11238" coordsize="10566,791">
                <v:roundrect id="shape_0" fillcolor="white" stroked="t" o:allowincell="f" style="position:absolute;left:-615;top:11238;width:2322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rhinocéros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2139;top:11238;width:2322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serpent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4962;top:11238;width:2322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kangourou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628;top:11238;width:2322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éléphant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8295</wp:posOffset>
                </wp:positionH>
                <wp:positionV relativeFrom="paragraph">
                  <wp:posOffset>7797800</wp:posOffset>
                </wp:positionV>
                <wp:extent cx="6647180" cy="48704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87080"/>
                          <a:chOff x="0" y="0"/>
                          <a:chExt cx="664704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chame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0"/>
                            <a:ext cx="14616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gori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920" y="0"/>
                            <a:ext cx="14616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hippopota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5440" y="0"/>
                            <a:ext cx="14616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Calibri" w:cs="Times New Roman"/>
                                  <w:color w:val="4F6228"/>
                                  <w:lang w:val="fr-FR" w:bidi="en-US"/>
                                </w:rPr>
                                <w:t>pho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614pt;width:523.4pt;height:38.35pt" coordorigin="-517,12280" coordsize="10468,767">
                <v:roundrect id="shape_0" fillcolor="white" stroked="t" o:allowincell="f" style="position:absolute;left:-517;top:12280;width:2301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chameau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2211;top:12280;width:2301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gorill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5009;top:12280;width:2301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hippopotam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  <v:roundrect id="shape_0" fillcolor="white" stroked="t" o:allowincell="f" style="position:absolute;left:7649;top:12280;width:2301;height:7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Calibri" w:cs="Times New Roman"/>
                            <w:color w:val="4F6228"/>
                            <w:lang w:val="fr-FR" w:bidi="en-US"/>
                          </w:rPr>
                          <w:t>phoque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267970</wp:posOffset>
                </wp:positionV>
                <wp:extent cx="374650" cy="37973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21.1pt;width:29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8295</wp:posOffset>
                </wp:positionH>
                <wp:positionV relativeFrom="paragraph">
                  <wp:posOffset>162560</wp:posOffset>
                </wp:positionV>
                <wp:extent cx="351790" cy="37973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85pt;margin-top:12.8pt;width:27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267970</wp:posOffset>
                </wp:positionV>
                <wp:extent cx="396240" cy="379730"/>
                <wp:effectExtent l="6350" t="6350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1.1pt;width:31.1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4505</wp:posOffset>
                </wp:positionH>
                <wp:positionV relativeFrom="paragraph">
                  <wp:posOffset>267970</wp:posOffset>
                </wp:positionV>
                <wp:extent cx="380365" cy="379730"/>
                <wp:effectExtent l="6985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1.1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388620</wp:posOffset>
                </wp:positionV>
                <wp:extent cx="4391660" cy="816038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816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cham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crocod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éléph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gir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gor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hippopot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fr-FR"/>
                              </w:rPr>
                              <w:t>kangour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l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si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pa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rhinocé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pho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serp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tig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560" w:hanging="993"/>
                              <w:rPr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lang w:val="en-GB"/>
                              </w:rPr>
                              <w:t>zéb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642.55pt;mso-wrap-distance-left:9.05pt;mso-wrap-distance-right:9.05pt;mso-wrap-distance-top:0pt;mso-wrap-distance-bottom:0pt;margin-top:30.6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  <w:t>KEY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cham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crocod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/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éléph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/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gir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gor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hippopot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fr-FR"/>
                        </w:rPr>
                      </w:pPr>
                      <w:r>
                        <w:rPr>
                          <w:color w:val="FF0000"/>
                          <w:sz w:val="40"/>
                          <w:lang w:val="fr-FR"/>
                        </w:rPr>
                        <w:t>kangour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l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si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pa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/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rhinocé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pho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serp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tig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560" w:hanging="993"/>
                        <w:rPr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lang w:val="en-GB"/>
                        </w:rPr>
                        <w:t>zébr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sive Fléché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6:00Z</dcterms:created>
  <dc:creator>MOURNARD</dc:creator>
  <dc:description/>
  <dc:language>en-US</dc:language>
  <cp:lastModifiedBy>Gareth Pitchford</cp:lastModifiedBy>
  <dcterms:modified xsi:type="dcterms:W3CDTF">2013-01-15T13:56:00Z</dcterms:modified>
  <cp:revision>2</cp:revision>
  <dc:subject/>
  <dc:title/>
</cp:coreProperties>
</file>