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6923C"/>
  <w:body>
    <w:p>
      <w:pPr>
        <w:pStyle w:val="Normal"/>
        <w:rPr>
          <w:rFonts w:eastAsia="Comic Sans MS" w:cs="Comic Sans MS"/>
        </w:rPr>
      </w:pPr>
      <w: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1057910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4417695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-57785</wp:posOffset>
                </wp:positionV>
                <wp:extent cx="1009650" cy="6297295"/>
                <wp:effectExtent l="19050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97120"/>
                          <a:chOff x="0" y="0"/>
                          <a:chExt cx="1009800" cy="62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751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075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48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2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100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4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461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89448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3365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7696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2063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648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23c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4.55pt;width:79.5pt;height:495.85pt" coordorigin="6060,-91" coordsize="1590,9917">
                <v:group id="shape_0" style="position:absolute;left:6060;top:-91;width:1537;height:1022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76923c" stroked="t" o:allowincell="f" style="position:absolute;left:7067;top:235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shape id="shape_0" fillcolor="#76923c" stroked="t" o:allowincell="f" style="position:absolute;left:6060;top:235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rect id="shape_0" fillcolor="#76923c" stroked="t" o:allowincell="f" style="position:absolute;left:6245;top:-91;width:1165;height:1021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6258;top:420;width:151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7257;top:420;width:138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</v:group>
                <v:group id="shape_0" style="position:absolute;left:6060;top:590;width:1537;height:1022">
                  <v:shape id="shape_0" fillcolor="#76923c" stroked="t" o:allowincell="f" style="position:absolute;left:7067;top:916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shape id="shape_0" fillcolor="#76923c" stroked="t" o:allowincell="f" style="position:absolute;left:6060;top:916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rect id="shape_0" fillcolor="#76923c" stroked="t" o:allowincell="f" style="position:absolute;left:6245;top:590;width:1165;height:1021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6258;top:1101;width:151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7257;top:1101;width:138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</v:group>
                <v:group id="shape_0" style="position:absolute;left:6072;top:1287;width:1537;height:1022">
                  <v:shape id="shape_0" fillcolor="#76923c" stroked="t" o:allowincell="f" style="position:absolute;left:7079;top:1613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shape id="shape_0" fillcolor="#76923c" stroked="t" o:allowincell="f" style="position:absolute;left:6072;top:1613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rect id="shape_0" fillcolor="#76923c" stroked="t" o:allowincell="f" style="position:absolute;left:6257;top:1287;width:1165;height:1021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6270;top:1798;width:151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7269;top:1798;width:138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</v:group>
                <v:group id="shape_0" style="position:absolute;left:6072;top:1968;width:1537;height:1022">
                  <v:shape id="shape_0" fillcolor="#76923c" stroked="t" o:allowincell="f" style="position:absolute;left:7079;top:2294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shape id="shape_0" fillcolor="#76923c" stroked="t" o:allowincell="f" style="position:absolute;left:6072;top:2294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rect id="shape_0" fillcolor="#76923c" stroked="t" o:allowincell="f" style="position:absolute;left:6257;top:1968;width:1165;height:1021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6270;top:2479;width:151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7269;top:2479;width:138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</v:group>
                <v:group id="shape_0" style="position:absolute;left:6060;top:2641;width:1537;height:1022">
                  <v:shape id="shape_0" fillcolor="#76923c" stroked="t" o:allowincell="f" style="position:absolute;left:7067;top:2967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shape id="shape_0" fillcolor="#76923c" stroked="t" o:allowincell="f" style="position:absolute;left:6060;top:2967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rect id="shape_0" fillcolor="#76923c" stroked="t" o:allowincell="f" style="position:absolute;left:6245;top:2641;width:1165;height:1021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6258;top:3152;width:151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7257;top:3152;width:138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</v:group>
                <v:group id="shape_0" style="position:absolute;left:6060;top:3322;width:1537;height:1022">
                  <v:shape id="shape_0" fillcolor="#76923c" stroked="t" o:allowincell="f" style="position:absolute;left:7067;top:3648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shape id="shape_0" fillcolor="#76923c" stroked="t" o:allowincell="f" style="position:absolute;left:6060;top:3648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rect id="shape_0" fillcolor="#76923c" stroked="t" o:allowincell="f" style="position:absolute;left:6245;top:3322;width:1165;height:1021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6258;top:3833;width:151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7257;top:3833;width:138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</v:group>
                <v:group id="shape_0" style="position:absolute;left:6072;top:4019;width:1537;height:1022">
                  <v:shape id="shape_0" fillcolor="#76923c" stroked="t" o:allowincell="f" style="position:absolute;left:7079;top:4345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shape id="shape_0" fillcolor="#76923c" stroked="t" o:allowincell="f" style="position:absolute;left:6072;top:4345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rect id="shape_0" fillcolor="#76923c" stroked="t" o:allowincell="f" style="position:absolute;left:6257;top:4019;width:1165;height:1021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6270;top:4530;width:151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7269;top:4530;width:138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</v:group>
                <v:group id="shape_0" style="position:absolute;left:6072;top:4700;width:1537;height:1022">
                  <v:shape id="shape_0" fillcolor="#76923c" stroked="t" o:allowincell="f" style="position:absolute;left:7079;top:5026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shape id="shape_0" fillcolor="#76923c" stroked="t" o:allowincell="f" style="position:absolute;left:6072;top:5026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rect id="shape_0" fillcolor="#76923c" stroked="t" o:allowincell="f" style="position:absolute;left:6257;top:4700;width:1165;height:1021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6270;top:5211;width:151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7269;top:5211;width:138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</v:group>
                <v:group id="shape_0" style="position:absolute;left:6084;top:5360;width:1538;height:1022">
                  <v:shape id="shape_0" fillcolor="#76923c" stroked="t" o:allowincell="f" style="position:absolute;left:7091;top:5686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shape id="shape_0" fillcolor="#76923c" stroked="t" o:allowincell="f" style="position:absolute;left:6084;top:5686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rect id="shape_0" fillcolor="#76923c" stroked="t" o:allowincell="f" style="position:absolute;left:6269;top:5360;width:1165;height:1021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6282;top:5871;width:151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7281;top:5871;width:138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</v:group>
                <v:group id="shape_0" style="position:absolute;left:6084;top:6042;width:1538;height:1022">
                  <v:shape id="shape_0" fillcolor="#76923c" stroked="t" o:allowincell="f" style="position:absolute;left:7091;top:6368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shape id="shape_0" fillcolor="#76923c" stroked="t" o:allowincell="f" style="position:absolute;left:6084;top:6368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rect id="shape_0" fillcolor="#76923c" stroked="t" o:allowincell="f" style="position:absolute;left:6269;top:6042;width:1165;height:1021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6282;top:6553;width:151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7281;top:6553;width:138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</v:group>
                <v:group id="shape_0" style="position:absolute;left:6097;top:6738;width:1537;height:1022">
                  <v:shape id="shape_0" fillcolor="#76923c" stroked="t" o:allowincell="f" style="position:absolute;left:7104;top:7064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shape id="shape_0" fillcolor="#76923c" stroked="t" o:allowincell="f" style="position:absolute;left:6097;top:7064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rect id="shape_0" fillcolor="#76923c" stroked="t" o:allowincell="f" style="position:absolute;left:6282;top:6738;width:1165;height:1021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6295;top:7249;width:151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7294;top:7249;width:138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</v:group>
                <v:group id="shape_0" style="position:absolute;left:6097;top:7420;width:1537;height:1022">
                  <v:shape id="shape_0" fillcolor="#76923c" stroked="t" o:allowincell="f" style="position:absolute;left:7104;top:7746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shape id="shape_0" fillcolor="#76923c" stroked="t" o:allowincell="f" style="position:absolute;left:6097;top:7746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rect id="shape_0" fillcolor="#76923c" stroked="t" o:allowincell="f" style="position:absolute;left:6282;top:7420;width:1165;height:1021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6295;top:7931;width:151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7294;top:7931;width:138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</v:group>
                <v:group id="shape_0" style="position:absolute;left:6100;top:8108;width:1537;height:1022">
                  <v:shape id="shape_0" fillcolor="#76923c" stroked="t" o:allowincell="f" style="position:absolute;left:7107;top:8434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shape id="shape_0" fillcolor="#76923c" stroked="t" o:allowincell="f" style="position:absolute;left:6100;top:8434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rect id="shape_0" fillcolor="#76923c" stroked="t" o:allowincell="f" style="position:absolute;left:6285;top:8108;width:1165;height:1021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6298;top:8618;width:151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7297;top:8618;width:138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</v:group>
                <v:group id="shape_0" style="position:absolute;left:6113;top:8804;width:1538;height:1022">
                  <v:shape id="shape_0" fillcolor="#76923c" stroked="t" o:allowincell="f" style="position:absolute;left:7120;top:9130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shape id="shape_0" fillcolor="#76923c" stroked="t" o:allowincell="f" style="position:absolute;left:6113;top:9130;width:529;height:339;mso-wrap-style:none;v-text-anchor:middle;mso-position-horizontal-relative:margin" type="_x0000_t23">
                    <v:fill o:detectmouseclick="t" type="solid" color2="#896dc3"/>
                    <v:stroke color="#8db3e2" weight="38160" joinstyle="miter" endcap="flat"/>
                    <w10:wrap type="none"/>
                  </v:shape>
                  <v:rect id="shape_0" fillcolor="#76923c" stroked="t" o:allowincell="f" style="position:absolute;left:6298;top:8804;width:1165;height:1021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6311;top:9315;width:151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  <v:rect id="shape_0" fillcolor="#76923c" stroked="t" o:allowincell="f" style="position:absolute;left:7310;top:9315;width:138;height:39;mso-wrap-style:none;v-text-anchor:middle;mso-position-horizontal-relative:margin">
                    <v:fill o:detectmouseclick="t" type="solid" color2="#896dc3"/>
                    <v:stroke color="#8db3e2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255</wp:posOffset>
                </wp:positionH>
                <wp:positionV relativeFrom="paragraph">
                  <wp:posOffset>-591185</wp:posOffset>
                </wp:positionV>
                <wp:extent cx="1433830" cy="178117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781280"/>
                          <a:chOff x="0" y="0"/>
                          <a:chExt cx="1433880" cy="178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00" y="33120"/>
                            <a:ext cx="1392480" cy="174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5pt;margin-top:-46.55pt;width:112.9pt;height:140.25pt" coordorigin="-1013,-931" coordsize="2258,2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8;top:-879;width:2192;height:27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013;top:-931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1521460</wp:posOffset>
                </wp:positionV>
                <wp:extent cx="1537335" cy="1343660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343520"/>
                          <a:chOff x="0" y="0"/>
                          <a:chExt cx="1537200" cy="1343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47520"/>
                            <a:ext cx="148320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184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19.8pt;width:121.05pt;height:105.75pt" coordorigin="7650,2396" coordsize="2421,2115">
                <v:shape id="shape_0" stroked="f" o:allowincell="f" style="position:absolute;left:7735;top:2471;width:2335;height:20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650;top:2396;width:506;height:4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640</wp:posOffset>
                </wp:positionH>
                <wp:positionV relativeFrom="paragraph">
                  <wp:posOffset>-600075</wp:posOffset>
                </wp:positionV>
                <wp:extent cx="2070100" cy="1910715"/>
                <wp:effectExtent l="571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910880"/>
                          <a:chOff x="0" y="0"/>
                          <a:chExt cx="2070000" cy="1910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520" y="3960"/>
                            <a:ext cx="205884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-47.25pt;width:163pt;height:150.45pt" coordorigin="2864,-945" coordsize="3260,3009">
                <v:shape id="shape_0" stroked="f" o:allowincell="f" style="position:absolute;left:2882;top:-939;width:3241;height:30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864;top:-945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3255</wp:posOffset>
                </wp:positionH>
                <wp:positionV relativeFrom="paragraph">
                  <wp:posOffset>1024255</wp:posOffset>
                </wp:positionV>
                <wp:extent cx="1406525" cy="93472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934560"/>
                          <a:chOff x="0" y="0"/>
                          <a:chExt cx="1406520" cy="934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280" y="54000"/>
                            <a:ext cx="13442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5pt;margin-top:80.65pt;width:110.75pt;height:73.6pt" coordorigin="-1013,1613" coordsize="2215,1472">
                <v:shape id="shape_0" stroked="f" o:allowincell="f" style="position:absolute;left:-915;top:1698;width:2116;height:13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013;top:1613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5495</wp:posOffset>
                </wp:positionH>
                <wp:positionV relativeFrom="paragraph">
                  <wp:posOffset>5135245</wp:posOffset>
                </wp:positionV>
                <wp:extent cx="1176655" cy="130873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308600"/>
                          <a:chOff x="0" y="0"/>
                          <a:chExt cx="1176480" cy="1308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7400" y="64800"/>
                            <a:ext cx="109908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17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5pt;margin-top:404.35pt;width:92.65pt;height:103.05pt" coordorigin="-1237,8087" coordsize="1853,2061">
                <v:shape id="shape_0" stroked="f" o:allowincell="f" style="position:absolute;left:-1115;top:8189;width:1730;height:19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237;top:8087;width:553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1899285</wp:posOffset>
                </wp:positionV>
                <wp:extent cx="1413510" cy="202311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2023200"/>
                          <a:chOff x="0" y="0"/>
                          <a:chExt cx="1413360" cy="2023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9840" y="91440"/>
                            <a:ext cx="1343520" cy="19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415440"/>
                          </a:xfrm>
                          <a:custGeom>
                            <a:avLst/>
                            <a:gdLst>
                              <a:gd name="textAreaLeft" fmla="*/ 9000 w 187560"/>
                              <a:gd name="textAreaRight" fmla="*/ 178560 w 187560"/>
                              <a:gd name="textAreaTop" fmla="*/ 9000 h 235440"/>
                              <a:gd name="textAreaBottom" fmla="*/ 22644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03"/>
                                </a:lnTo>
                                <a:arcTo wR="3600" hR="3600" stAng="10800000" swAng="-5400000"/>
                                <a:lnTo>
                                  <a:pt x="18000" y="271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35pt;margin-top:149.55pt;width:111.3pt;height:159.3pt" coordorigin="-1107,2991" coordsize="2226,3186">
                <v:shape id="shape_0" stroked="f" o:allowincell="f" style="position:absolute;left:-997;top:3135;width:2115;height:30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107;top:2991;width:520;height: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6760</wp:posOffset>
                </wp:positionH>
                <wp:positionV relativeFrom="paragraph">
                  <wp:posOffset>3763645</wp:posOffset>
                </wp:positionV>
                <wp:extent cx="1537335" cy="1456690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456560"/>
                          <a:chOff x="0" y="0"/>
                          <a:chExt cx="1537200" cy="1456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000" y="37440"/>
                            <a:ext cx="14922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pt;margin-top:296.35pt;width:121.05pt;height:114.7pt" coordorigin="-1176,5927" coordsize="2421,2294">
                <v:shape id="shape_0" stroked="f" o:allowincell="f" style="position:absolute;left:-1105;top:5986;width:2349;height:22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176;top:5927;width:501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970</wp:posOffset>
                </wp:positionH>
                <wp:positionV relativeFrom="paragraph">
                  <wp:posOffset>1457325</wp:posOffset>
                </wp:positionV>
                <wp:extent cx="1917065" cy="1661160"/>
                <wp:effectExtent l="571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661040"/>
                          <a:chOff x="0" y="0"/>
                          <a:chExt cx="1917000" cy="1661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680" y="27360"/>
                            <a:ext cx="1876320" cy="16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88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14.75pt;width:150.95pt;height:130.8pt" coordorigin="1022,2295" coordsize="3019,2616">
                <v:shape id="shape_0" stroked="f" o:allowincell="f" style="position:absolute;left:1086;top:2338;width:2954;height:257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22;top:2295;width:528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925</wp:posOffset>
                </wp:positionH>
                <wp:positionV relativeFrom="paragraph">
                  <wp:posOffset>3180715</wp:posOffset>
                </wp:positionV>
                <wp:extent cx="1786255" cy="1631950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631880"/>
                          <a:chOff x="0" y="0"/>
                          <a:chExt cx="1786320" cy="1631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2480" y="34200"/>
                            <a:ext cx="1743840" cy="159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73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250.45pt;width:140.65pt;height:128.45pt" coordorigin="1055,5009" coordsize="2813,2569">
                <v:shape id="shape_0" stroked="f" o:allowincell="f" style="position:absolute;left:1122;top:5063;width:2745;height:251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55;top:5009;width:530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0295</wp:posOffset>
                </wp:positionH>
                <wp:positionV relativeFrom="paragraph">
                  <wp:posOffset>1318895</wp:posOffset>
                </wp:positionV>
                <wp:extent cx="1406525" cy="1034415"/>
                <wp:effectExtent l="508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034280"/>
                          <a:chOff x="0" y="0"/>
                          <a:chExt cx="1406520" cy="1034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1360" y="75600"/>
                            <a:ext cx="132516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7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103.85pt;width:110.75pt;height:81.45pt" coordorigin="3717,2077" coordsize="2215,1629">
                <v:shape id="shape_0" stroked="f" o:allowincell="f" style="position:absolute;left:3845;top:2196;width:2086;height:15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717;top:2077;width:561;height:5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5020945</wp:posOffset>
                </wp:positionV>
                <wp:extent cx="1483995" cy="1384935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384920"/>
                          <a:chOff x="0" y="0"/>
                          <a:chExt cx="1483920" cy="1384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440" y="39240"/>
                            <a:ext cx="143748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395.35pt;width:116.85pt;height:109.05pt" coordorigin="3660,7907" coordsize="2337,2181">
                <v:shape id="shape_0" stroked="f" o:allowincell="f" style="position:absolute;left:3733;top:7969;width:2263;height:21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660;top:7907;width:50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6805</wp:posOffset>
                </wp:positionH>
                <wp:positionV relativeFrom="paragraph">
                  <wp:posOffset>3667760</wp:posOffset>
                </wp:positionV>
                <wp:extent cx="1298575" cy="1264285"/>
                <wp:effectExtent l="571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264320"/>
                          <a:chOff x="0" y="0"/>
                          <a:chExt cx="1298520" cy="1264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9840" y="54000"/>
                            <a:ext cx="122868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992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288.8pt;width:102.25pt;height:99.55pt" coordorigin="3743,5776" coordsize="2045,1991">
                <v:shape id="shape_0" stroked="f" o:allowincell="f" style="position:absolute;left:3853;top:5861;width:1934;height:190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743;top:5776;width:550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</wp:posOffset>
                </wp:positionH>
                <wp:positionV relativeFrom="paragraph">
                  <wp:posOffset>5062220</wp:posOffset>
                </wp:positionV>
                <wp:extent cx="1856740" cy="1447165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447200"/>
                          <a:chOff x="0" y="0"/>
                          <a:chExt cx="1856880" cy="1447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1480" y="43200"/>
                            <a:ext cx="180540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398.6pt;width:146.2pt;height:113.95pt" coordorigin="696,7972" coordsize="2924,2279">
                <v:shape id="shape_0" stroked="f" o:allowincell="f" style="position:absolute;left:777;top:8040;width:2842;height:221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96;top:7972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6805</wp:posOffset>
                </wp:positionH>
                <wp:positionV relativeFrom="paragraph">
                  <wp:posOffset>2317115</wp:posOffset>
                </wp:positionV>
                <wp:extent cx="1430655" cy="1354455"/>
                <wp:effectExtent l="5715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354320"/>
                          <a:chOff x="0" y="0"/>
                          <a:chExt cx="1430640" cy="1354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6200" y="94680"/>
                            <a:ext cx="13244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900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182.45pt;width:112.65pt;height:106.65pt" coordorigin="3743,3649" coordsize="2253,2133">
                <v:shape id="shape_0" stroked="f" o:allowincell="f" style="position:absolute;left:3910;top:3798;width:2085;height:198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743;top:3649;width:722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7940</wp:posOffset>
                </wp:positionH>
                <wp:positionV relativeFrom="paragraph">
                  <wp:posOffset>1521460</wp:posOffset>
                </wp:positionV>
                <wp:extent cx="1279525" cy="1130300"/>
                <wp:effectExtent l="508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130400"/>
                          <a:chOff x="0" y="0"/>
                          <a:chExt cx="1279440" cy="11304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4080" y="56520"/>
                            <a:ext cx="121536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15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pt;margin-top:119.8pt;width:100.75pt;height:89pt" coordorigin="10044,2396" coordsize="2015,1780">
                <v:shape id="shape_0" stroked="f" o:allowincell="f" style="position:absolute;left:10145;top:2485;width:1913;height:169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044;top:2396;width:521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3440</wp:posOffset>
                </wp:positionH>
                <wp:positionV relativeFrom="paragraph">
                  <wp:posOffset>2704465</wp:posOffset>
                </wp:positionV>
                <wp:extent cx="1820545" cy="1903730"/>
                <wp:effectExtent l="5715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903680"/>
                          <a:chOff x="0" y="0"/>
                          <a:chExt cx="1820520" cy="1903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440" y="31680"/>
                            <a:ext cx="178308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580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2pt;margin-top:212.95pt;width:143.35pt;height:149.85pt" coordorigin="11344,4259" coordsize="2867,2997">
                <v:shape id="shape_0" stroked="f" o:allowincell="f" style="position:absolute;left:11403;top:4309;width:2807;height:294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344;top:4259;width:512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7440</wp:posOffset>
                </wp:positionH>
                <wp:positionV relativeFrom="paragraph">
                  <wp:posOffset>4500245</wp:posOffset>
                </wp:positionV>
                <wp:extent cx="1927225" cy="1779905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779840"/>
                          <a:chOff x="0" y="0"/>
                          <a:chExt cx="1927080" cy="1779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1400" y="30600"/>
                            <a:ext cx="188604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568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pt;margin-top:354.35pt;width:151.75pt;height:140.2pt" coordorigin="7744,7087" coordsize="3035,2804">
                <v:shape id="shape_0" stroked="f" o:allowincell="f" style="position:absolute;left:7809;top:7135;width:2969;height:275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744;top:7087;width:559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9695</wp:posOffset>
                </wp:positionH>
                <wp:positionV relativeFrom="paragraph">
                  <wp:posOffset>2646680</wp:posOffset>
                </wp:positionV>
                <wp:extent cx="1922780" cy="1858010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1857960"/>
                          <a:chOff x="0" y="0"/>
                          <a:chExt cx="1922760" cy="1857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2560" y="59760"/>
                            <a:ext cx="187020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800" cy="393840"/>
                          </a:xfrm>
                          <a:custGeom>
                            <a:avLst/>
                            <a:gdLst>
                              <a:gd name="textAreaLeft" fmla="*/ 9720 w 205200"/>
                              <a:gd name="textAreaRight" fmla="*/ 195480 w 205200"/>
                              <a:gd name="textAreaTop" fmla="*/ 9720 h 223200"/>
                              <a:gd name="textAreaBottom" fmla="*/ 213480 h 22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91"/>
                                </a:lnTo>
                                <a:arcTo wR="3600" hR="3600" stAng="10800000" swAng="-5400000"/>
                                <a:lnTo>
                                  <a:pt x="18000" y="234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5pt;margin-top:208.4pt;width:151.4pt;height:146.3pt" coordorigin="8157,4168" coordsize="3028,2926">
                <v:shape id="shape_0" stroked="f" o:allowincell="f" style="position:absolute;left:8240;top:4262;width:2944;height:28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157;top:4168;width:569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0345</wp:posOffset>
                </wp:positionH>
                <wp:positionV relativeFrom="paragraph">
                  <wp:posOffset>1562100</wp:posOffset>
                </wp:positionV>
                <wp:extent cx="1497965" cy="1226185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226160"/>
                          <a:chOff x="0" y="0"/>
                          <a:chExt cx="1497960" cy="1226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1280" y="57240"/>
                            <a:ext cx="142668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7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7.35pt;margin-top:123pt;width:118pt;height:96.55pt" coordorigin="12347,2460" coordsize="2360,1931">
                <v:shape id="shape_0" stroked="f" o:allowincell="f" style="position:absolute;left:12459;top:2550;width:2246;height:184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347;top:2460;width:567;height: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8970</wp:posOffset>
                </wp:positionH>
                <wp:positionV relativeFrom="paragraph">
                  <wp:posOffset>-445770</wp:posOffset>
                </wp:positionV>
                <wp:extent cx="1330325" cy="1635125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635120"/>
                          <a:chOff x="0" y="0"/>
                          <a:chExt cx="1330200" cy="16351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3000" y="54000"/>
                            <a:ext cx="126756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-35.1pt;width:104.8pt;height:128.75pt" coordorigin="1022,-702" coordsize="2096,2575">
                <v:shape id="shape_0" stroked="f" o:allowincell="f" style="position:absolute;left:1121;top:-617;width:1995;height:248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22;top:-702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265</wp:posOffset>
                </wp:positionH>
                <wp:positionV relativeFrom="paragraph">
                  <wp:posOffset>4879975</wp:posOffset>
                </wp:positionV>
                <wp:extent cx="2470785" cy="1416050"/>
                <wp:effectExtent l="5715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1415880"/>
                          <a:chOff x="0" y="0"/>
                          <a:chExt cx="2470680" cy="14158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0480" y="53280"/>
                            <a:ext cx="241056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95pt;margin-top:384.25pt;width:194.55pt;height:111.45pt" coordorigin="10939,7685" coordsize="3891,2229">
                <v:shape id="shape_0" stroked="f" o:allowincell="f" style="position:absolute;left:11034;top:7769;width:3795;height:214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939;top:7685;width:56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2330</wp:posOffset>
                </wp:positionH>
                <wp:positionV relativeFrom="paragraph">
                  <wp:posOffset>-729615</wp:posOffset>
                </wp:positionV>
                <wp:extent cx="3534410" cy="4565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b/>
                                <w:b/>
                                <w:color w:val="76923C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76923C"/>
                                <w:sz w:val="44"/>
                                <w:szCs w:val="44"/>
                                <w:lang w:val="en-GB"/>
                              </w:rPr>
                              <w:t>Au jard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35.95pt;mso-wrap-distance-left:9.05pt;mso-wrap-distance-right:9.05pt;mso-wrap-distance-top:0pt;mso-wrap-distance-bottom:0pt;margin-top:-57.45pt;mso-position-vertical-relative:text;margin-left:4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b/>
                          <w:b/>
                          <w:color w:val="76923C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76923C"/>
                          <w:sz w:val="44"/>
                          <w:szCs w:val="44"/>
                          <w:lang w:val="en-GB"/>
                        </w:rPr>
                        <w:t>Au jar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2040</wp:posOffset>
                </wp:positionH>
                <wp:positionV relativeFrom="paragraph">
                  <wp:posOffset>-290830</wp:posOffset>
                </wp:positionV>
                <wp:extent cx="4623435" cy="18122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4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44"/>
                              <w:gridCol w:w="324"/>
                              <w:gridCol w:w="2268"/>
                              <w:gridCol w:w="425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7746" w:type="dxa"/>
                                  <w:gridSpan w:val="6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  <w:t>Reliez les images avec les mots.  Mettez les numéros à coté des mo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’arrosoir (m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e nichoi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6"/>
                                      <w:szCs w:val="16"/>
                                      <w:lang w:val="fr-FR"/>
                                    </w:rPr>
                                    <w:t>les outils du jardin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e pot de fleur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a brouet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es buissons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a balançoir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’arbre fruitier (m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e barbec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e tobogga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6"/>
                                      <w:szCs w:val="16"/>
                                      <w:lang w:val="fr-FR"/>
                                    </w:rPr>
                                    <w:t>les meubles du jardin (m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es fleurs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’arbre (m)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’épouvantail (m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e ratiss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e banc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a pisci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a vas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808000"/>
                                    <w:bottom w:val="single" w:sz="8" w:space="0" w:color="9BBB59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 xml:space="preserve">la tondeuse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808000"/>
                                    <w:bottom w:val="single" w:sz="8" w:space="0" w:color="9BBB59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’oiseau (m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left w:val="single" w:sz="4" w:space="0" w:color="808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4F6228"/>
                                      <w:sz w:val="20"/>
                                      <w:lang w:val="fr-FR"/>
                                    </w:rPr>
                                    <w:t>le trans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42.7pt;mso-wrap-distance-left:9.05pt;mso-wrap-distance-right:9.05pt;mso-wrap-distance-top:0pt;mso-wrap-distance-bottom:0pt;margin-top:-22.9pt;mso-position-vertical-relative:text;margin-left:38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4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44"/>
                        <w:gridCol w:w="324"/>
                        <w:gridCol w:w="2268"/>
                        <w:gridCol w:w="425"/>
                        <w:gridCol w:w="2393"/>
                      </w:tblGrid>
                      <w:tr>
                        <w:trPr/>
                        <w:tc>
                          <w:tcPr>
                            <w:tcW w:w="7746" w:type="dxa"/>
                            <w:gridSpan w:val="6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  <w:t>Reliez les images avec les mots.  Mettez les numéros à coté des mo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’arrosoir (m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e nichoi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6"/>
                                <w:szCs w:val="16"/>
                                <w:lang w:val="fr-FR"/>
                              </w:rPr>
                              <w:t>les outils du jardin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e pot de fleur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a brouet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es buissons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a balançoir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’arbre fruitier (m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e barbec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e tobogga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6"/>
                                <w:szCs w:val="16"/>
                                <w:lang w:val="fr-FR"/>
                              </w:rPr>
                              <w:t>les meubles du jardin (m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es fleurs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’arbre (m)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’épouvantail (m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e ratiss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e banc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a pisci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a vas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808000"/>
                              <w:bottom w:val="single" w:sz="8" w:space="0" w:color="9BBB59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 xml:space="preserve">la tondeuse 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808000"/>
                              <w:bottom w:val="single" w:sz="8" w:space="0" w:color="9BBB59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’oiseau (m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left w:val="single" w:sz="4" w:space="0" w:color="808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4F6228"/>
                                <w:sz w:val="20"/>
                                <w:lang w:val="fr-FR"/>
                              </w:rPr>
                              <w:t>le trans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-916305</wp:posOffset>
                </wp:positionV>
                <wp:extent cx="8705850" cy="71716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en-GB"/>
                              </w:rPr>
                              <w:t>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74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3500"/>
                              <w:gridCol w:w="706"/>
                              <w:gridCol w:w="4475"/>
                              <w:gridCol w:w="607"/>
                              <w:gridCol w:w="75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9BBB59"/>
                                    <w:left w:val="single" w:sz="4" w:space="0" w:color="4F6228"/>
                                    <w:bottom w:val="single" w:sz="8" w:space="0" w:color="9BBB59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’arrosoir (m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8" w:space="0" w:color="9BBB59"/>
                                    <w:left w:val="single" w:sz="4" w:space="0" w:color="4F6228"/>
                                    <w:bottom w:val="single" w:sz="8" w:space="0" w:color="9BBB59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e nichoir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top w:val="single" w:sz="8" w:space="0" w:color="9BBB59"/>
                                    <w:left w:val="single" w:sz="4" w:space="0" w:color="4F6228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es outils du jardin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e pot de fleur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a brouette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es buissons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a balançoire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left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’arbre fruitier (m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e barbec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e tobogga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es meubles du jardin (m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es fleurs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’arbre (m)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left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’épouvantail (m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e ratiss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e banc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left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a piscine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808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a vas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left w:val="single" w:sz="4" w:space="0" w:color="4F6228"/>
                                    <w:bottom w:val="single" w:sz="8" w:space="0" w:color="9BBB59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la tondeuse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left w:val="single" w:sz="4" w:space="0" w:color="4F6228"/>
                                    <w:bottom w:val="single" w:sz="8" w:space="0" w:color="9BBB59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’oiseau (m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>
                                    <w:left w:val="single" w:sz="4" w:space="0" w:color="4F6228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fr-FR"/>
                                    </w:rPr>
                                    <w:t>le trans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564.7pt;mso-wrap-distance-left:9.05pt;mso-wrap-distance-right:9.05pt;mso-wrap-distance-top:0pt;mso-wrap-distance-bottom:0pt;margin-top:-72.1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F6228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color w:val="4F6228"/>
                          <w:sz w:val="32"/>
                          <w:szCs w:val="32"/>
                          <w:lang w:val="en-GB"/>
                        </w:rPr>
                        <w:t>SOLU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6228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color w:val="4F6228"/>
                          <w:sz w:val="32"/>
                          <w:szCs w:val="32"/>
                          <w:lang w:val="en-GB"/>
                        </w:rPr>
                      </w:r>
                    </w:p>
                    <w:tbl>
                      <w:tblPr>
                        <w:tblW w:w="174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3500"/>
                        <w:gridCol w:w="706"/>
                        <w:gridCol w:w="4475"/>
                        <w:gridCol w:w="607"/>
                        <w:gridCol w:w="7507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8" w:space="0" w:color="9BBB59"/>
                              <w:left w:val="single" w:sz="4" w:space="0" w:color="4F6228"/>
                              <w:bottom w:val="single" w:sz="8" w:space="0" w:color="9BBB59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’arrosoir (m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8" w:space="0" w:color="9BBB59"/>
                              <w:left w:val="single" w:sz="4" w:space="0" w:color="4F6228"/>
                              <w:bottom w:val="single" w:sz="8" w:space="0" w:color="9BBB59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e nichoir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top w:val="single" w:sz="8" w:space="0" w:color="9BBB59"/>
                              <w:left w:val="single" w:sz="4" w:space="0" w:color="4F6228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es outils du jardin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left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e pot de fleur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left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a brouette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es buissons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left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a balançoire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left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’arbre fruitier (m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e barbec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left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e toboggan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left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es meubles du jardin (m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es fleurs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left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’arbre (m)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left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’épouvantail (m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e ratiss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left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e banc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left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a piscine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808000"/>
                              <w:left w:val="single" w:sz="4" w:space="0" w:color="808000"/>
                              <w:bottom w:val="single" w:sz="4" w:space="0" w:color="808000"/>
                              <w:righ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808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a vas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left w:val="single" w:sz="4" w:space="0" w:color="4F6228"/>
                              <w:bottom w:val="single" w:sz="8" w:space="0" w:color="9BBB59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 xml:space="preserve">la tondeuse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left w:val="single" w:sz="4" w:space="0" w:color="4F6228"/>
                              <w:bottom w:val="single" w:sz="8" w:space="0" w:color="9BBB59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’oiseau (m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7" w:type="dxa"/>
                            <w:tcBorders>
                              <w:left w:val="single" w:sz="4" w:space="0" w:color="4F6228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  <w:lang w:val="fr-FR"/>
                              </w:rPr>
                              <w:t>le trans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80" w:before="280" w:after="280"/>
    </w:pPr>
    <w:rPr>
      <w:rFonts w:ascii="Verdana" w:hAnsi="Verdana" w:eastAsia="Times New Roman" w:cs="Verdana"/>
      <w:sz w:val="39"/>
      <w:szCs w:val="39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3:00Z</dcterms:created>
  <dc:creator>MOURNARD</dc:creator>
  <dc:description/>
  <dc:language>en-US</dc:language>
  <cp:lastModifiedBy>Gareth Pitchford</cp:lastModifiedBy>
  <cp:lastPrinted>2012-08-02T07:59:00Z</cp:lastPrinted>
  <dcterms:modified xsi:type="dcterms:W3CDTF">2013-01-15T12:03:00Z</dcterms:modified>
  <cp:revision>2</cp:revision>
  <dc:subject/>
  <dc:title/>
</cp:coreProperties>
</file>