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bmp" ContentType="image/bmp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/>
        </w:rPr>
        <w:t>Chuaigh / Ní dheachaigh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US"/>
        </w:rPr>
        <w:t>Chuaigh</w:t>
      </w:r>
      <w:r>
        <w:rPr>
          <w:rFonts w:cs="Comic Sans MS" w:ascii="Comic Sans MS" w:hAnsi="Comic Sans MS"/>
          <w:lang w:val="en-US"/>
        </w:rPr>
        <w:t xml:space="preserve"> - sin rud a rinne duine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US"/>
        </w:rPr>
        <w:t>Ní dheachaigh</w:t>
      </w:r>
      <w:r>
        <w:rPr>
          <w:rFonts w:cs="Comic Sans MS" w:ascii="Comic Sans MS" w:hAnsi="Comic Sans MS"/>
          <w:lang w:val="en-US"/>
        </w:rPr>
        <w:t xml:space="preserve"> - sin rud nach ndearna duine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u w:val="single"/>
          <w:lang w:val="en-US"/>
        </w:rPr>
      </w:pPr>
      <w:r>
        <w:rPr>
          <w:rFonts w:cs="Comic Sans MS" w:ascii="Comic Sans MS" w:hAnsi="Comic Sans MS"/>
          <w:u w:val="single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  <w:lang w:val="en-US"/>
        </w:rPr>
        <w:t xml:space="preserve">Scríobh na habairtí seo amach ag cur isteach </w:t>
      </w:r>
      <w:r>
        <w:rPr>
          <w:rFonts w:cs="Comic Sans MS" w:ascii="Comic Sans MS" w:hAnsi="Comic Sans MS"/>
          <w:b/>
          <w:u w:val="single"/>
          <w:lang w:val="en-US"/>
        </w:rPr>
        <w:t>chuaigh</w:t>
      </w:r>
      <w:r>
        <w:rPr>
          <w:rFonts w:cs="Comic Sans MS" w:ascii="Comic Sans MS" w:hAnsi="Comic Sans MS"/>
          <w:u w:val="single"/>
          <w:lang w:val="en-US"/>
        </w:rPr>
        <w:t xml:space="preserve"> nó </w:t>
      </w:r>
      <w:r>
        <w:rPr>
          <w:rFonts w:cs="Comic Sans MS" w:ascii="Comic Sans MS" w:hAnsi="Comic Sans MS"/>
          <w:b/>
          <w:u w:val="single"/>
          <w:lang w:val="en-US"/>
        </w:rPr>
        <w:t>ní dheachaigh.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/>
        </w:rPr>
      </w:pPr>
      <w:r>
        <w:rPr>
          <w:rFonts w:cs="Comic Sans MS" w:ascii="Comic Sans MS" w:hAnsi="Comic Sans MS"/>
          <w:b/>
          <w:u w:val="single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/>
        </w:rPr>
      </w:pPr>
      <w:r>
        <w:rPr>
          <w:rFonts w:cs="Comic Sans MS" w:ascii="Comic Sans MS" w:hAnsi="Comic Sans MS"/>
          <w:b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________ mé chuig an siopa ach ní ______________mé ar scoil. An Satharn a bhí ann!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____________</w:t>
        <w:softHyphen/>
        <w:softHyphen/>
        <w:softHyphen/>
        <w:t>sé ar scoil go luath inné mar chodail sé go headra.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9395</wp:posOffset>
            </wp:positionH>
            <wp:positionV relativeFrom="paragraph">
              <wp:posOffset>157480</wp:posOffset>
            </wp:positionV>
            <wp:extent cx="914400" cy="676910"/>
            <wp:effectExtent l="0" t="0" r="0" b="0"/>
            <wp:wrapTight wrapText="bothSides">
              <wp:wrapPolygon edited="0">
                <wp:start x="20698" y="0"/>
                <wp:lineTo x="1348" y="9429"/>
                <wp:lineTo x="-2" y="10950"/>
                <wp:lineTo x="-223" y="11863"/>
                <wp:lineTo x="-223" y="17035"/>
                <wp:lineTo x="3823" y="19468"/>
                <wp:lineTo x="7648" y="19773"/>
                <wp:lineTo x="15298" y="21294"/>
                <wp:lineTo x="16198" y="21294"/>
                <wp:lineTo x="19348" y="21294"/>
                <wp:lineTo x="20248" y="14601"/>
                <wp:lineTo x="21148" y="9733"/>
                <wp:lineTo x="21598" y="606"/>
                <wp:lineTo x="21598" y="0"/>
                <wp:lineTo x="206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___________cuid den rang chuig an bhialann agus ní _______ siad abhaile lena lón a fháil Dé Céadaoin.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pt-P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7405</wp:posOffset>
            </wp:positionH>
            <wp:positionV relativeFrom="paragraph">
              <wp:posOffset>381000</wp:posOffset>
            </wp:positionV>
            <wp:extent cx="2103120" cy="1376045"/>
            <wp:effectExtent l="0" t="0" r="0" b="0"/>
            <wp:wrapTight wrapText="bothSides">
              <wp:wrapPolygon edited="0">
                <wp:start x="8501" y="0"/>
                <wp:lineTo x="1855" y="2247"/>
                <wp:lineTo x="1464" y="2998"/>
                <wp:lineTo x="878" y="4498"/>
                <wp:lineTo x="584" y="7198"/>
                <wp:lineTo x="193" y="9597"/>
                <wp:lineTo x="-96" y="14397"/>
                <wp:lineTo x="-96" y="21447"/>
                <wp:lineTo x="21600" y="21447"/>
                <wp:lineTo x="21600" y="16798"/>
                <wp:lineTo x="21403" y="11998"/>
                <wp:lineTo x="20621" y="7198"/>
                <wp:lineTo x="20327" y="4797"/>
                <wp:lineTo x="19741" y="3298"/>
                <wp:lineTo x="19448" y="2098"/>
                <wp:lineTo x="8990" y="0"/>
                <wp:lineTo x="850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pt-PT"/>
        </w:rPr>
        <w:t>Ní ____________ mé a luí go luath Dé hAoine mar ní raibh orm dul ar scoil an lá dar gcionn.</w:t>
      </w:r>
    </w:p>
    <w:p>
      <w:pPr>
        <w:pStyle w:val="Normal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>Ní ______________mé ar mo laethanta saoire i mbliana mar bhí mo dheirfiúr tinn.</w:t>
      </w:r>
    </w:p>
    <w:p>
      <w:pPr>
        <w:pStyle w:val="Normal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Ní _____________mé isteach go lár na cathrach mar bhí sé ag cur fearthainne.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object w:dxaOrig="6894" w:dyaOrig="43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5.95pt;margin-top:3.05pt;width:102.35pt;height:115.2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864361613" r:id="rId4"/>
        </w:objec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_____________mé chuig an linn snámha le mo chara.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90315</wp:posOffset>
            </wp:positionH>
            <wp:positionV relativeFrom="paragraph">
              <wp:posOffset>296545</wp:posOffset>
            </wp:positionV>
            <wp:extent cx="1352550" cy="887730"/>
            <wp:effectExtent l="0" t="0" r="0" b="0"/>
            <wp:wrapTight wrapText="bothSides">
              <wp:wrapPolygon edited="0">
                <wp:start x="5055" y="205"/>
                <wp:lineTo x="955" y="1243"/>
                <wp:lineTo x="-135" y="1865"/>
                <wp:lineTo x="-135" y="3527"/>
                <wp:lineTo x="1092" y="6850"/>
                <wp:lineTo x="1092" y="7683"/>
                <wp:lineTo x="3005" y="13497"/>
                <wp:lineTo x="955" y="14741"/>
                <wp:lineTo x="955" y="15574"/>
                <wp:lineTo x="3142" y="16819"/>
                <wp:lineTo x="408" y="21389"/>
                <wp:lineTo x="21600" y="21389"/>
                <wp:lineTo x="17633" y="13497"/>
                <wp:lineTo x="16265" y="12458"/>
                <wp:lineTo x="12985" y="10174"/>
                <wp:lineTo x="12985" y="6435"/>
                <wp:lineTo x="12165" y="5396"/>
                <wp:lineTo x="9704" y="3527"/>
                <wp:lineTo x="11481" y="2488"/>
                <wp:lineTo x="11070" y="1450"/>
                <wp:lineTo x="5740" y="205"/>
                <wp:lineTo x="5055" y="205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en-US"/>
        </w:rPr>
        <w:t>Ní _______________ mé chuig an phictiúrlann mar bhí sí druidte.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>_____________mé suas staighre le mo scuab fiacla a fháil.</w:t>
      </w:r>
    </w:p>
    <w:p>
      <w:pPr>
        <w:pStyle w:val="Normal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>Ní _______________ar an fheis mar chaill mé mo bhróga damhsa.</w:t>
      </w:r>
    </w:p>
    <w:p>
      <w:pPr>
        <w:pStyle w:val="Normal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44:00Z</dcterms:created>
  <dc:creator>User</dc:creator>
  <dc:description/>
  <cp:keywords/>
  <dc:language>en-US</dc:language>
  <cp:lastModifiedBy>User</cp:lastModifiedBy>
  <dcterms:modified xsi:type="dcterms:W3CDTF">2013-04-03T10:46:00Z</dcterms:modified>
  <cp:revision>1</cp:revision>
  <dc:subject/>
  <dc:title>Chuaigh / Ní dheachaigh</dc:title>
</cp:coreProperties>
</file>