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4105"/>
      </w:tblGrid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Dia dui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 xml:space="preserve">Dia is Muire duit 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Dia daoibh</w:t>
              <w:tab/>
              <w:t xml:space="preserve"> 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Dia is Muire daoibh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pt-PT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pt-PT"/>
              </w:rPr>
              <w:t>Cad é mar atá tú?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pt-PT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pt-PT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Tá mé go maith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Níl mé go maith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Go raibh maith agat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Tá mé go measartha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Níl mé go measartha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Tá mé go holc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Níl mé go holc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Tá mé ceart go leor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Tá mé go breá</w:t>
              <w:tab/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pt-PT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pt-PT"/>
              </w:rPr>
              <w:t>Cad é an t-ainm atá ort?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pt-PT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pt-PT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Tarlach an t-ainm atá orm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Cé thusa?</w:t>
              <w:tab/>
              <w:tab/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Is mise Tarlach</w:t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Slán</w:t>
              <w:tab/>
              <w:tab/>
              <w:tab/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Slán go fóill</w:t>
              <w:tab/>
              <w:tab/>
              <w:tab/>
              <w:t xml:space="preserve"> 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  <w:tr>
        <w:trPr/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  <w:t>Ádh mór ort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Comic Sans MS" w:hAnsi="Comic Sans MS" w:cs="Arial"/>
                <w:sz w:val="34"/>
                <w:szCs w:val="34"/>
                <w:lang w:val="en-GB"/>
              </w:rPr>
            </w:pPr>
            <w:r>
              <w:rPr>
                <w:rFonts w:cs="Arial" w:ascii="Comic Sans MS" w:hAnsi="Comic Sans MS"/>
                <w:sz w:val="34"/>
                <w:szCs w:val="34"/>
                <w:lang w:val="en-GB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omic Sans MS" w:hAnsi="Comic Sans MS" w:cs="Comic Sans MS"/>
          <w:sz w:val="34"/>
          <w:szCs w:val="34"/>
          <w:lang w:val="en-GB" w:eastAsia="en-US"/>
        </w:rPr>
      </w:pPr>
      <w:r>
        <w:rPr>
          <w:rFonts w:cs="Comic Sans MS" w:ascii="Comic Sans MS" w:hAnsi="Comic Sans MS"/>
          <w:sz w:val="34"/>
          <w:szCs w:val="34"/>
          <w:lang w:val="en-GB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27pt;margin-top:-27pt;width:411.7pt;height:43.2pt;mso-wrap-style:none;v-text-anchor:middle" type="_x0000_t136">
            <v:path textpathok="t"/>
            <v:textpath on="t" fitshape="t" string="Ag bualadh le daoine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  <w:t>M.NíFhoirréidh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17:00Z</dcterms:created>
  <dc:creator> </dc:creator>
  <dc:description/>
  <cp:keywords/>
  <dc:language>en-US</dc:language>
  <cp:lastModifiedBy>User</cp:lastModifiedBy>
  <dcterms:modified xsi:type="dcterms:W3CDTF">2013-04-02T12:17:00Z</dcterms:modified>
  <cp:revision>2</cp:revision>
  <dc:subject/>
  <dc:title>Dia duit</dc:title>
</cp:coreProperties>
</file>