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  <w:u w:val="single"/>
          <w:lang w:val="pt-PT"/>
        </w:rPr>
      </w:pPr>
      <w:r>
        <w:rPr>
          <w:b/>
          <w:sz w:val="72"/>
          <w:szCs w:val="72"/>
          <w:u w:val="single"/>
          <w:lang w:val="pt-PT"/>
        </w:rPr>
        <w:t>Biachlár B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pt-PT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Ceapaire- 14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Cístí- 7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Úlla- 3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Oráiste- 2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Uachtar Reoite- 9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pt-PT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pt-PT"/>
        </w:rPr>
        <w:t>Biachlár Deocha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pt-PT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Caife- 8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Tae- 7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reathán Bainne- 10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óla- 5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ú Úll- 4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  <w:t>Uisce- 5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pt-PT"/>
        </w:rPr>
      </w:pPr>
      <w:r>
        <w:rPr>
          <w:rFonts w:cs="Comic Sans MS" w:ascii="Comic Sans MS" w:hAnsi="Comic Sans MS"/>
          <w:sz w:val="48"/>
          <w:szCs w:val="4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720" w:right="720" w:gutter="0" w:header="0" w:top="144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1:00Z</dcterms:created>
  <dc:creator>Andrea Nic Oscair</dc:creator>
  <dc:description/>
  <cp:keywords/>
  <dc:language>en-US</dc:language>
  <cp:lastModifiedBy>User</cp:lastModifiedBy>
  <cp:lastPrinted>2009-04-28T14:08:00Z</cp:lastPrinted>
  <dcterms:modified xsi:type="dcterms:W3CDTF">2013-04-02T17:01:00Z</dcterms:modified>
  <cp:revision>2</cp:revision>
  <dc:subject/>
  <dc:title>Biachlár Bia</dc:title>
</cp:coreProperties>
</file>