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4580890" cy="11518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4580890" cy="11518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4580890" cy="1151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996055</wp:posOffset>
                </wp:positionV>
                <wp:extent cx="45808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3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395855</wp:posOffset>
                </wp:positionV>
                <wp:extent cx="4580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i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8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i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795655</wp:posOffset>
                </wp:positionV>
                <wp:extent cx="45808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6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5808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i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45808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4580890" cy="1151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Aranc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Aranc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4580890" cy="1151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Marr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Mar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5808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Azzu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Azz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458089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ri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ri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651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54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18pt;margin-top:-36pt;width:350.95pt;height:494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457700" cy="6286500"/>
                <wp:effectExtent l="0" t="0" r="133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-45pt;width:350.95pt;height:494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-419100</wp:posOffset>
                </wp:positionV>
                <wp:extent cx="4457700" cy="6286500"/>
                <wp:effectExtent l="0" t="0" r="133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81pt;margin-top:-33pt;width:350.95pt;height:494.95pt;mso-wrap-style:none;v-text-anchor:middle" type="_x0000_t71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9pt;margin-top:-36pt;width:350.95pt;height:494.95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686300" cy="6515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4686300" cy="6515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36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9pt;margin-top:-36pt;width:350.95pt;height:494.95pt;mso-wrap-style:none;v-text-anchor:middle" type="_x0000_t7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457700" cy="6286500"/>
                <wp:effectExtent l="0" t="0" r="133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8pt;margin-top:-27pt;width:350.95pt;height:494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-36pt;width:350.95pt;height:49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457700" cy="6286500"/>
                <wp:effectExtent l="0" t="0" r="133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9pt;margin-top:-45pt;width:350.95pt;height:494.95pt;mso-wrap-style:none;v-text-anchor:middle" type="_x0000_t71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4686300" cy="6515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42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45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7pt;margin-top:-36pt;width:350.95pt;height:494.95pt;mso-wrap-style:none;v-text-anchor:middle" type="_x0000_t7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457700" cy="6286500"/>
                <wp:effectExtent l="0" t="0" r="1333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-36pt;width:350.95pt;height:494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6515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86300" cy="6515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54pt;width:36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4457700" cy="6286500"/>
                <wp:effectExtent l="0" t="0" r="1333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8pt;margin-top:-45pt;width:350.95pt;height:494.95pt;mso-wrap-style:none;v-text-anchor:middl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457700" cy="6286500"/>
                <wp:effectExtent l="0" t="0" r="1333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45pt;width:350.95pt;height:49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457700" cy="6286500"/>
                <wp:effectExtent l="0" t="0" r="1333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45pt;width:350.95pt;height:49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86300" cy="6515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515280"/>
                          <a:chOff x="0" y="0"/>
                          <a:chExt cx="468648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6286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54pt;width:369pt;height:513pt" coordorigin="7200,-1080" coordsize="7380,10260">
                <v:rect id="shape_0" fillcolor="white" stroked="t" o:allowincell="f" style="position:absolute;left:7200;top:-1080;width:7379;height:10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80;top:-900;width:7019;height:989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Colori Wordsearch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</w:tblGrid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blu</w:t>
        <w:tab/>
        <w:tab/>
        <w:tab/>
        <w:t>5.</w:t>
        <w:tab/>
        <w:t>marrone</w:t>
        <w:tab/>
        <w:tab/>
        <w:tab/>
        <w:t xml:space="preserve"> 9. </w:t>
        <w:tab/>
        <w:t>grig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erde</w:t>
        <w:tab/>
        <w:tab/>
        <w:tab/>
        <w:t>6.</w:t>
        <w:tab/>
        <w:t>rosa</w:t>
        <w:tab/>
        <w:tab/>
        <w:tab/>
        <w:tab/>
        <w:t>10.</w:t>
        <w:tab/>
        <w:t>ne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iallo</w:t>
        <w:tab/>
        <w:tab/>
        <w:tab/>
        <w:t>7.</w:t>
        <w:tab/>
        <w:t>aranci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iola</w:t>
        <w:tab/>
        <w:tab/>
        <w:tab/>
        <w:t>8.</w:t>
        <w:tab/>
        <w:t>ross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Nome: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4:00Z</dcterms:created>
  <dc:creator>nadeem</dc:creator>
  <dc:description/>
  <dc:language>en-US</dc:language>
  <cp:lastModifiedBy>Gareth Pitchford</cp:lastModifiedBy>
  <dcterms:modified xsi:type="dcterms:W3CDTF">2008-11-11T15:54:00Z</dcterms:modified>
  <cp:revision>2</cp:revision>
  <dc:subject/>
  <dc:title/>
</cp:coreProperties>
</file>