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</w:rPr>
      </w:pPr>
      <w:r>
        <w:rPr>
          <w:rFonts w:cs="Arial Black" w:ascii="Arial Black" w:hAnsi="Arial Black"/>
          <w:b/>
          <w:i/>
          <w:sz w:val="52"/>
          <w:szCs w:val="52"/>
          <w:u w:val="single"/>
        </w:rPr>
        <w:t>La Tavola</w:t>
      </w:r>
      <w:r>
        <w:rPr>
          <w:rFonts w:cs="Arial Black" w:ascii="Arial Black" w:hAnsi="Arial Black"/>
          <w:b/>
          <w:i/>
          <w:sz w:val="52"/>
          <w:szCs w:val="52"/>
        </w:rPr>
        <w:t xml:space="preserve"> </w:t>
        <w:tab/>
        <w:tab/>
      </w:r>
      <w:r>
        <w:rPr>
          <w:i/>
          <w:sz w:val="28"/>
          <w:szCs w:val="28"/>
        </w:rPr>
        <w:t>Nome: ……………………………..…</w:t>
      </w:r>
    </w:p>
    <w:p>
      <w:pPr>
        <w:pStyle w:val="Normal"/>
        <w:rPr>
          <w:rFonts w:ascii="Arial Black" w:hAnsi="Arial Black" w:cs="Arial Black"/>
          <w:i/>
          <w:i/>
          <w:sz w:val="52"/>
          <w:szCs w:val="52"/>
        </w:rPr>
      </w:pPr>
      <w:r>
        <w:rPr>
          <w:rFonts w:cs="Arial Black" w:ascii="Arial Black" w:hAnsi="Arial Black"/>
          <w:i/>
          <w:sz w:val="52"/>
          <w:szCs w:val="5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If you’re eating soup you would need: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8655</wp:posOffset>
                </wp:positionH>
                <wp:positionV relativeFrom="paragraph">
                  <wp:posOffset>87630</wp:posOffset>
                </wp:positionV>
                <wp:extent cx="1609090" cy="466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ucchia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9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cucchiai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1609090" cy="4660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olt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coltell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87630</wp:posOffset>
                </wp:positionV>
                <wp:extent cx="1609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bicch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9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bicchi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You drink water in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155</wp:posOffset>
                </wp:positionH>
                <wp:positionV relativeFrom="paragraph">
                  <wp:posOffset>116205</wp:posOffset>
                </wp:positionV>
                <wp:extent cx="1609090" cy="4660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tovagli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tovagliol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8655</wp:posOffset>
                </wp:positionH>
                <wp:positionV relativeFrom="paragraph">
                  <wp:posOffset>116205</wp:posOffset>
                </wp:positionV>
                <wp:extent cx="1609090" cy="4660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forchet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1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forchetta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116205</wp:posOffset>
                </wp:positionV>
                <wp:extent cx="16090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bicchie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bicchiere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You put food on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pi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piat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olt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coltell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3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bott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bott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To clean your mouth after eating, you would need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4155</wp:posOffset>
                </wp:positionH>
                <wp:positionV relativeFrom="paragraph">
                  <wp:posOffset>113665</wp:posOffset>
                </wp:positionV>
                <wp:extent cx="1609090" cy="4660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ucchi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cucchi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8655</wp:posOffset>
                </wp:positionH>
                <wp:positionV relativeFrom="paragraph">
                  <wp:posOffset>113665</wp:posOffset>
                </wp:positionV>
                <wp:extent cx="1609090" cy="4660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tovaglio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tovagliol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113665</wp:posOffset>
                </wp:positionV>
                <wp:extent cx="1609090" cy="4660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piat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9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piatt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You cut  meat with:</w:t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  <w:lang w:val="en-US" w:eastAsia="en-US"/>
        </w:rPr>
      </w:pPr>
      <w:r>
        <w:rPr>
          <w:rFonts w:cs="Arial" w:ascii="Arial" w:hAnsi="Arial"/>
          <w:b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3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oltell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coltello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bicchi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 bicchie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forch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forch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i/>
          <w:i/>
          <w:sz w:val="40"/>
          <w:szCs w:val="40"/>
        </w:rPr>
      </w:pPr>
      <w:r>
        <w:rPr>
          <w:rFonts w:cs="Arial" w:ascii="Arial" w:hAnsi="Arial"/>
          <w:b/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You pick your food up with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4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bott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bott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86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forchet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forchet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53155</wp:posOffset>
                </wp:positionH>
                <wp:positionV relativeFrom="paragraph">
                  <wp:posOffset>85725</wp:posOffset>
                </wp:positionV>
                <wp:extent cx="1609090" cy="46609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piat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6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piat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i/>
          <w:sz w:val="32"/>
          <w:szCs w:val="32"/>
        </w:rPr>
        <w:t>You pour water from: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60325</wp:posOffset>
                </wp:positionV>
                <wp:extent cx="1609090" cy="46609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a bottigl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una bottigl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38655</wp:posOffset>
                </wp:positionH>
                <wp:positionV relativeFrom="paragraph">
                  <wp:posOffset>60325</wp:posOffset>
                </wp:positionV>
                <wp:extent cx="1609090" cy="466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cucchia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7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cucchia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60325</wp:posOffset>
                </wp:positionV>
                <wp:extent cx="1609090" cy="4660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un tovagli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4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>un tovaglio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3886200" cy="28575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27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342900</wp:posOffset>
                </wp:positionV>
                <wp:extent cx="3886200" cy="2857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27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137150</wp:posOffset>
            </wp:positionH>
            <wp:positionV relativeFrom="paragraph">
              <wp:posOffset>-40005</wp:posOffset>
            </wp:positionV>
            <wp:extent cx="3206750" cy="2112645"/>
            <wp:effectExtent l="0" t="0" r="0" b="0"/>
            <wp:wrapTight wrapText="bothSides">
              <wp:wrapPolygon edited="0">
                <wp:start x="18281" y="541"/>
                <wp:lineTo x="16934" y="675"/>
                <wp:lineTo x="13980" y="2170"/>
                <wp:lineTo x="13980" y="2711"/>
                <wp:lineTo x="12903" y="4886"/>
                <wp:lineTo x="11200" y="7062"/>
                <wp:lineTo x="7794" y="9232"/>
                <wp:lineTo x="6899" y="9912"/>
                <wp:lineTo x="5196" y="11407"/>
                <wp:lineTo x="3224" y="13582"/>
                <wp:lineTo x="1698" y="15752"/>
                <wp:lineTo x="804" y="17927"/>
                <wp:lineTo x="712" y="19013"/>
                <wp:lineTo x="804" y="19964"/>
                <wp:lineTo x="1521" y="20645"/>
                <wp:lineTo x="1609" y="20645"/>
                <wp:lineTo x="2507" y="20645"/>
                <wp:lineTo x="2596" y="20645"/>
                <wp:lineTo x="3493" y="20102"/>
                <wp:lineTo x="5554" y="17927"/>
                <wp:lineTo x="11468" y="9232"/>
                <wp:lineTo x="13263" y="9232"/>
                <wp:lineTo x="19267" y="7604"/>
                <wp:lineTo x="19447" y="7062"/>
                <wp:lineTo x="21058" y="4886"/>
                <wp:lineTo x="21419" y="2983"/>
                <wp:lineTo x="21507" y="2036"/>
                <wp:lineTo x="20341" y="675"/>
                <wp:lineTo x="19535" y="541"/>
                <wp:lineTo x="18281" y="541"/>
              </wp:wrapPolygon>
            </wp:wrapTight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11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43300" cy="21717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3886200" cy="28575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3886200" cy="28575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91440</wp:posOffset>
            </wp:positionV>
            <wp:extent cx="3543300" cy="2323465"/>
            <wp:effectExtent l="0" t="0" r="0" b="0"/>
            <wp:wrapTight wrapText="bothSides">
              <wp:wrapPolygon edited="0">
                <wp:start x="20262" y="1145"/>
                <wp:lineTo x="19972" y="1236"/>
                <wp:lineTo x="18578" y="2387"/>
                <wp:lineTo x="17357" y="3981"/>
                <wp:lineTo x="10913" y="9645"/>
                <wp:lineTo x="9578" y="10175"/>
                <wp:lineTo x="8185" y="10972"/>
                <wp:lineTo x="5398" y="13098"/>
                <wp:lineTo x="2146" y="15753"/>
                <wp:lineTo x="1155" y="16641"/>
                <wp:lineTo x="402" y="18054"/>
                <wp:lineTo x="169" y="19558"/>
                <wp:lineTo x="169" y="19826"/>
                <wp:lineTo x="635" y="20977"/>
                <wp:lineTo x="869" y="21062"/>
                <wp:lineTo x="1739" y="21062"/>
                <wp:lineTo x="2203" y="20977"/>
                <wp:lineTo x="3596" y="19826"/>
                <wp:lineTo x="3654" y="19558"/>
                <wp:lineTo x="4817" y="18145"/>
                <wp:lineTo x="6384" y="16727"/>
                <wp:lineTo x="10215" y="13981"/>
                <wp:lineTo x="11959" y="12477"/>
                <wp:lineTo x="12249" y="12477"/>
                <wp:lineTo x="14743" y="11240"/>
                <wp:lineTo x="14803" y="11064"/>
                <wp:lineTo x="16721" y="9645"/>
                <wp:lineTo x="18344" y="8231"/>
                <wp:lineTo x="19738" y="6813"/>
                <wp:lineTo x="20842" y="5395"/>
                <wp:lineTo x="21422" y="3981"/>
                <wp:lineTo x="21482" y="2295"/>
                <wp:lineTo x="20899" y="1236"/>
                <wp:lineTo x="20669" y="1145"/>
                <wp:lineTo x="20262" y="1145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30480</wp:posOffset>
            </wp:positionV>
            <wp:extent cx="3200400" cy="2271395"/>
            <wp:effectExtent l="0" t="0" r="0" b="0"/>
            <wp:wrapTight wrapText="bothSides">
              <wp:wrapPolygon edited="0">
                <wp:start x="9269" y="0"/>
                <wp:lineTo x="6620" y="119"/>
                <wp:lineTo x="1624" y="1362"/>
                <wp:lineTo x="1624" y="1981"/>
                <wp:lineTo x="1015" y="2725"/>
                <wp:lineTo x="711" y="3350"/>
                <wp:lineTo x="197" y="9925"/>
                <wp:lineTo x="197" y="12287"/>
                <wp:lineTo x="2033" y="13900"/>
                <wp:lineTo x="2443" y="13900"/>
                <wp:lineTo x="2647" y="18494"/>
                <wp:lineTo x="8350" y="19857"/>
                <wp:lineTo x="10591" y="19857"/>
                <wp:lineTo x="10591" y="20481"/>
                <wp:lineTo x="11000" y="21474"/>
                <wp:lineTo x="11205" y="21474"/>
                <wp:lineTo x="11714" y="21474"/>
                <wp:lineTo x="11919" y="21474"/>
                <wp:lineTo x="12223" y="20232"/>
                <wp:lineTo x="12937" y="19857"/>
                <wp:lineTo x="19558" y="18119"/>
                <wp:lineTo x="19658" y="17870"/>
                <wp:lineTo x="19862" y="16382"/>
                <wp:lineTo x="20066" y="13900"/>
                <wp:lineTo x="21600" y="12037"/>
                <wp:lineTo x="21600" y="3474"/>
                <wp:lineTo x="21190" y="2725"/>
                <wp:lineTo x="20576" y="1981"/>
                <wp:lineTo x="20680" y="1486"/>
                <wp:lineTo x="15586" y="119"/>
                <wp:lineTo x="13036" y="0"/>
                <wp:lineTo x="9269" y="0"/>
              </wp:wrapPolygon>
            </wp:wrapTight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27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3886200" cy="28575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6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-457200</wp:posOffset>
                </wp:positionV>
                <wp:extent cx="3886200" cy="28575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36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685800</wp:posOffset>
            </wp:positionH>
            <wp:positionV relativeFrom="paragraph">
              <wp:posOffset>-342900</wp:posOffset>
            </wp:positionV>
            <wp:extent cx="2171700" cy="2513965"/>
            <wp:effectExtent l="0" t="0" r="0" b="0"/>
            <wp:wrapTight wrapText="bothSides">
              <wp:wrapPolygon edited="0">
                <wp:start x="10403" y="268"/>
                <wp:lineTo x="9887" y="541"/>
                <wp:lineTo x="9101" y="2443"/>
                <wp:lineTo x="8580" y="4617"/>
                <wp:lineTo x="3121" y="5296"/>
                <wp:lineTo x="-258" y="6110"/>
                <wp:lineTo x="-2" y="8963"/>
                <wp:lineTo x="1555" y="17657"/>
                <wp:lineTo x="1555" y="20374"/>
                <wp:lineTo x="6243" y="21324"/>
                <wp:lineTo x="8580" y="21324"/>
                <wp:lineTo x="11967" y="21324"/>
                <wp:lineTo x="14311" y="21324"/>
                <wp:lineTo x="17433" y="20374"/>
                <wp:lineTo x="17169" y="19831"/>
                <wp:lineTo x="20034" y="11138"/>
                <wp:lineTo x="21077" y="8963"/>
                <wp:lineTo x="21335" y="6519"/>
                <wp:lineTo x="18213" y="5566"/>
                <wp:lineTo x="13010" y="4617"/>
                <wp:lineTo x="14311" y="1492"/>
                <wp:lineTo x="14046" y="405"/>
                <wp:lineTo x="13010" y="268"/>
                <wp:lineTo x="10403" y="268"/>
              </wp:wrapPolygon>
            </wp:wrapTight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13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3429000" cy="2171700"/>
            <wp:effectExtent l="0" t="0" r="0" b="0"/>
            <wp:wrapTight wrapText="bothSides">
              <wp:wrapPolygon edited="0">
                <wp:start x="12782" y="148"/>
                <wp:lineTo x="12427" y="446"/>
                <wp:lineTo x="10578" y="2413"/>
                <wp:lineTo x="9340" y="4981"/>
                <wp:lineTo x="8460" y="5732"/>
                <wp:lineTo x="4758" y="9815"/>
                <wp:lineTo x="3259" y="10722"/>
                <wp:lineTo x="1497" y="12080"/>
                <wp:lineTo x="613" y="14493"/>
                <wp:lineTo x="526" y="17063"/>
                <wp:lineTo x="1232" y="19483"/>
                <wp:lineTo x="1319" y="20389"/>
                <wp:lineTo x="10756" y="21294"/>
                <wp:lineTo x="18776" y="21294"/>
                <wp:lineTo x="19568" y="21294"/>
                <wp:lineTo x="20716" y="21139"/>
                <wp:lineTo x="20538" y="20537"/>
                <wp:lineTo x="18689" y="19483"/>
                <wp:lineTo x="19392" y="19483"/>
                <wp:lineTo x="21600" y="17671"/>
                <wp:lineTo x="21600" y="17063"/>
                <wp:lineTo x="20538" y="15703"/>
                <wp:lineTo x="19568" y="14649"/>
                <wp:lineTo x="18512" y="12228"/>
                <wp:lineTo x="17542" y="9511"/>
                <wp:lineTo x="16307" y="8457"/>
                <wp:lineTo x="14809" y="7395"/>
                <wp:lineTo x="15337" y="4981"/>
                <wp:lineTo x="14983" y="2413"/>
                <wp:lineTo x="14103" y="1053"/>
                <wp:lineTo x="13133" y="148"/>
                <wp:lineTo x="12782" y="148"/>
              </wp:wrapPolygon>
            </wp:wrapTight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7620</wp:posOffset>
                </wp:positionV>
                <wp:extent cx="3886200" cy="28575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6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3886200" cy="2857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85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0.6pt;width:305.9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71500</wp:posOffset>
            </wp:positionH>
            <wp:positionV relativeFrom="paragraph">
              <wp:posOffset>106680</wp:posOffset>
            </wp:positionV>
            <wp:extent cx="2481580" cy="2506980"/>
            <wp:effectExtent l="0" t="0" r="0" b="0"/>
            <wp:wrapTight wrapText="bothSides">
              <wp:wrapPolygon edited="0">
                <wp:start x="9478" y="234"/>
                <wp:lineTo x="8037" y="353"/>
                <wp:lineTo x="4317" y="1660"/>
                <wp:lineTo x="4317" y="2134"/>
                <wp:lineTo x="3718" y="2607"/>
                <wp:lineTo x="2277" y="4031"/>
                <wp:lineTo x="957" y="5932"/>
                <wp:lineTo x="237" y="7830"/>
                <wp:lineTo x="-117" y="9730"/>
                <wp:lineTo x="117" y="13528"/>
                <wp:lineTo x="957" y="15426"/>
                <wp:lineTo x="2038" y="17324"/>
                <wp:lineTo x="3958" y="19224"/>
                <wp:lineTo x="4077" y="19580"/>
                <wp:lineTo x="7676" y="21122"/>
                <wp:lineTo x="8997" y="21242"/>
                <wp:lineTo x="12357" y="21242"/>
                <wp:lineTo x="13677" y="21122"/>
                <wp:lineTo x="17278" y="19580"/>
                <wp:lineTo x="17398" y="19224"/>
                <wp:lineTo x="19317" y="17324"/>
                <wp:lineTo x="20398" y="15426"/>
                <wp:lineTo x="21117" y="13528"/>
                <wp:lineTo x="21478" y="11628"/>
                <wp:lineTo x="21478" y="9730"/>
                <wp:lineTo x="21117" y="7830"/>
                <wp:lineTo x="20398" y="5932"/>
                <wp:lineTo x="19077" y="4031"/>
                <wp:lineTo x="17518" y="2490"/>
                <wp:lineTo x="17037" y="1777"/>
                <wp:lineTo x="13198" y="353"/>
                <wp:lineTo x="11876" y="234"/>
                <wp:lineTo x="9478" y="234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50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45720</wp:posOffset>
            </wp:positionV>
            <wp:extent cx="3200400" cy="2514600"/>
            <wp:effectExtent l="0" t="0" r="0" b="0"/>
            <wp:wrapTight wrapText="bothSides">
              <wp:wrapPolygon edited="0">
                <wp:start x="-149" y="0"/>
                <wp:lineTo x="-149" y="21474"/>
                <wp:lineTo x="21600" y="21474"/>
                <wp:lineTo x="21600" y="0"/>
                <wp:lineTo x="-149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type w:val="continuous"/>
      <w:pgSz w:orient="landscape" w:w="16838" w:h="11906"/>
      <w:pgMar w:left="1440" w:right="1440" w:gutter="0" w:header="0" w:top="1797" w:footer="0" w:bottom="17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5:42:00Z</dcterms:created>
  <dc:creator>nadeem</dc:creator>
  <dc:description/>
  <dc:language>en-US</dc:language>
  <cp:lastModifiedBy>Gareth Pitchford</cp:lastModifiedBy>
  <dcterms:modified xsi:type="dcterms:W3CDTF">2008-11-11T15:42:00Z</dcterms:modified>
  <cp:revision>2</cp:revision>
  <dc:subject/>
  <dc:title>Nome: …………………………</dc:title>
</cp:coreProperties>
</file>