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b/>
          <w:i/>
          <w:sz w:val="52"/>
          <w:szCs w:val="52"/>
          <w:u w:val="single"/>
          <w:lang w:val="it-IT"/>
        </w:rPr>
        <w:t>La Frutta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0080</wp:posOffset>
            </wp:positionH>
            <wp:positionV relativeFrom="paragraph">
              <wp:posOffset>98425</wp:posOffset>
            </wp:positionV>
            <wp:extent cx="571500" cy="461645"/>
            <wp:effectExtent l="0" t="0" r="0" b="0"/>
            <wp:wrapTight wrapText="bothSides">
              <wp:wrapPolygon edited="0">
                <wp:start x="13145" y="316"/>
                <wp:lineTo x="12414" y="420"/>
                <wp:lineTo x="8033" y="2539"/>
                <wp:lineTo x="4902" y="3704"/>
                <wp:lineTo x="3858" y="4127"/>
                <wp:lineTo x="1876" y="5290"/>
                <wp:lineTo x="414" y="7092"/>
                <wp:lineTo x="-102" y="7196"/>
                <wp:lineTo x="101" y="7622"/>
                <wp:lineTo x="3858" y="8786"/>
                <wp:lineTo x="3545" y="10478"/>
                <wp:lineTo x="3545" y="13869"/>
                <wp:lineTo x="4171" y="17257"/>
                <wp:lineTo x="4694" y="18949"/>
                <wp:lineTo x="4694" y="19373"/>
                <wp:lineTo x="7406" y="20643"/>
                <wp:lineTo x="8241" y="20643"/>
                <wp:lineTo x="8450" y="21279"/>
                <wp:lineTo x="9181" y="21279"/>
                <wp:lineTo x="9389" y="21279"/>
                <wp:lineTo x="10119" y="20751"/>
                <wp:lineTo x="12311" y="20643"/>
                <wp:lineTo x="17111" y="19479"/>
                <wp:lineTo x="17214" y="18949"/>
                <wp:lineTo x="18363" y="17468"/>
                <wp:lineTo x="18467" y="17044"/>
                <wp:lineTo x="18155" y="16304"/>
                <wp:lineTo x="17736" y="15562"/>
                <wp:lineTo x="18572" y="13869"/>
                <wp:lineTo x="21494" y="12280"/>
                <wp:lineTo x="21597" y="11327"/>
                <wp:lineTo x="19407" y="11010"/>
                <wp:lineTo x="11685" y="10478"/>
                <wp:lineTo x="10537" y="8786"/>
                <wp:lineTo x="11268" y="7092"/>
                <wp:lineTo x="14919" y="2009"/>
                <wp:lineTo x="14711" y="632"/>
                <wp:lineTo x="14293" y="316"/>
                <wp:lineTo x="13145" y="316"/>
              </wp:wrapPolygon>
            </wp:wrapTight>
            <wp:docPr id="1" name="j041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41188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it-IT"/>
        </w:rPr>
        <w:t xml:space="preserve"> </w:t>
      </w:r>
      <w:r>
        <w:rPr>
          <w:sz w:val="36"/>
          <w:szCs w:val="36"/>
          <w:lang w:val="it-IT"/>
        </w:rPr>
        <w:tab/>
      </w:r>
    </w:p>
    <w:p>
      <w:pPr>
        <w:pStyle w:val="Normal"/>
        <w:rPr/>
      </w:pPr>
      <w:r>
        <w:rPr>
          <w:sz w:val="36"/>
          <w:szCs w:val="36"/>
          <w:lang w:val="it-IT"/>
        </w:rPr>
        <w:t>una banana/delle banane</w:t>
        <w:tab/>
        <w:tab/>
        <w:t>a/some banana(s)</w:t>
      </w:r>
    </w:p>
    <w:p>
      <w:pPr>
        <w:pStyle w:val="Normal"/>
        <w:rPr>
          <w:sz w:val="36"/>
          <w:szCs w:val="36"/>
          <w:lang w:val="it-IT" w:eastAsia="en-US"/>
        </w:rPr>
      </w:pPr>
      <w:r>
        <w:rPr>
          <w:sz w:val="36"/>
          <w:szCs w:val="36"/>
          <w:lang w:val="it-I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0080</wp:posOffset>
            </wp:positionH>
            <wp:positionV relativeFrom="paragraph">
              <wp:posOffset>151130</wp:posOffset>
            </wp:positionV>
            <wp:extent cx="457200" cy="427355"/>
            <wp:effectExtent l="0" t="0" r="0" b="0"/>
            <wp:wrapTight wrapText="bothSides">
              <wp:wrapPolygon edited="0">
                <wp:start x="7291" y="236"/>
                <wp:lineTo x="6843" y="1198"/>
                <wp:lineTo x="2635" y="2097"/>
                <wp:lineTo x="2523" y="3116"/>
                <wp:lineTo x="2523" y="4078"/>
                <wp:lineTo x="559" y="9777"/>
                <wp:lineTo x="1287" y="9837"/>
                <wp:lineTo x="-55" y="11398"/>
                <wp:lineTo x="52" y="11457"/>
                <wp:lineTo x="2241" y="11757"/>
                <wp:lineTo x="1905" y="12717"/>
                <wp:lineTo x="1681" y="13678"/>
                <wp:lineTo x="1513" y="15597"/>
                <wp:lineTo x="1793" y="17517"/>
                <wp:lineTo x="2129" y="18476"/>
                <wp:lineTo x="2635" y="19437"/>
                <wp:lineTo x="3588" y="20398"/>
                <wp:lineTo x="3645" y="21118"/>
                <wp:lineTo x="6729" y="21357"/>
                <wp:lineTo x="14697" y="21357"/>
                <wp:lineTo x="16155" y="21357"/>
                <wp:lineTo x="16436" y="21357"/>
                <wp:lineTo x="18680" y="20518"/>
                <wp:lineTo x="19690" y="19437"/>
                <wp:lineTo x="20083" y="18476"/>
                <wp:lineTo x="20699" y="16557"/>
                <wp:lineTo x="20925" y="15597"/>
                <wp:lineTo x="21429" y="12717"/>
                <wp:lineTo x="21541" y="10798"/>
                <wp:lineTo x="21429" y="8878"/>
                <wp:lineTo x="21204" y="7917"/>
                <wp:lineTo x="20868" y="6958"/>
                <wp:lineTo x="20420" y="5998"/>
                <wp:lineTo x="19745" y="5038"/>
                <wp:lineTo x="19128" y="4498"/>
                <wp:lineTo x="18568" y="4078"/>
                <wp:lineTo x="18623" y="3597"/>
                <wp:lineTo x="15932" y="3238"/>
                <wp:lineTo x="11442" y="3116"/>
                <wp:lineTo x="12059" y="2158"/>
                <wp:lineTo x="12341" y="1917"/>
                <wp:lineTo x="8076" y="1198"/>
                <wp:lineTo x="8133" y="656"/>
                <wp:lineTo x="7908" y="236"/>
                <wp:lineTo x="7516" y="236"/>
                <wp:lineTo x="7291" y="23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una fragola/delle fragole</w:t>
        <w:tab/>
        <w:tab/>
        <w:t>a/some strawberries</w:t>
      </w:r>
    </w:p>
    <w:p>
      <w:pPr>
        <w:pStyle w:val="Normal"/>
        <w:rPr>
          <w:sz w:val="36"/>
          <w:szCs w:val="36"/>
          <w:lang w:val="it-IT" w:eastAsia="en-US"/>
        </w:rPr>
      </w:pPr>
      <w:r>
        <w:rPr>
          <w:sz w:val="36"/>
          <w:szCs w:val="36"/>
          <w:lang w:val="it-IT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0080</wp:posOffset>
            </wp:positionH>
            <wp:positionV relativeFrom="paragraph">
              <wp:posOffset>196850</wp:posOffset>
            </wp:positionV>
            <wp:extent cx="502920" cy="420370"/>
            <wp:effectExtent l="0" t="0" r="0" b="0"/>
            <wp:wrapTight wrapText="bothSides">
              <wp:wrapPolygon edited="0">
                <wp:start x="12605" y="110"/>
                <wp:lineTo x="9570" y="2371"/>
                <wp:lineTo x="8288" y="3614"/>
                <wp:lineTo x="3847" y="5879"/>
                <wp:lineTo x="2566" y="7122"/>
                <wp:lineTo x="1982" y="9157"/>
                <wp:lineTo x="113" y="10400"/>
                <wp:lineTo x="-2" y="10511"/>
                <wp:lineTo x="462" y="10966"/>
                <wp:lineTo x="1863" y="12777"/>
                <wp:lineTo x="1046" y="14586"/>
                <wp:lineTo x="1046" y="15037"/>
                <wp:lineTo x="1164" y="16395"/>
                <wp:lineTo x="1280" y="16961"/>
                <wp:lineTo x="3732" y="18204"/>
                <wp:lineTo x="4899" y="18204"/>
                <wp:lineTo x="6883" y="20014"/>
                <wp:lineTo x="7003" y="20240"/>
                <wp:lineTo x="8519" y="21484"/>
                <wp:lineTo x="8872" y="21484"/>
                <wp:lineTo x="12022" y="21484"/>
                <wp:lineTo x="17277" y="20125"/>
                <wp:lineTo x="19495" y="18204"/>
                <wp:lineTo x="20428" y="16395"/>
                <wp:lineTo x="21011" y="14586"/>
                <wp:lineTo x="21480" y="10966"/>
                <wp:lineTo x="21011" y="7348"/>
                <wp:lineTo x="20194" y="5879"/>
                <wp:lineTo x="20078" y="5087"/>
                <wp:lineTo x="17277" y="4406"/>
                <wp:lineTo x="13074" y="3728"/>
                <wp:lineTo x="13542" y="1919"/>
                <wp:lineTo x="13074" y="110"/>
                <wp:lineTo x="12605" y="11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una ciliegia/delle ciliege</w:t>
        <w:tab/>
        <w:tab/>
        <w:t>a/some cherries</w:t>
      </w:r>
    </w:p>
    <w:p>
      <w:pPr>
        <w:pStyle w:val="Normal"/>
        <w:rPr>
          <w:sz w:val="36"/>
          <w:szCs w:val="36"/>
          <w:lang w:val="it-IT" w:eastAsia="en-US"/>
        </w:rPr>
      </w:pPr>
      <w:r>
        <w:rPr>
          <w:sz w:val="36"/>
          <w:szCs w:val="36"/>
          <w:lang w:val="it-IT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0080</wp:posOffset>
            </wp:positionH>
            <wp:positionV relativeFrom="paragraph">
              <wp:posOffset>128905</wp:posOffset>
            </wp:positionV>
            <wp:extent cx="401320" cy="502920"/>
            <wp:effectExtent l="0" t="0" r="0" b="0"/>
            <wp:wrapTight wrapText="bothSides">
              <wp:wrapPolygon edited="0">
                <wp:start x="405" y="487"/>
                <wp:lineTo x="2259" y="3107"/>
                <wp:lineTo x="6375" y="5721"/>
                <wp:lineTo x="2466" y="8341"/>
                <wp:lineTo x="2053" y="8995"/>
                <wp:lineTo x="1433" y="10795"/>
                <wp:lineTo x="1640" y="13580"/>
                <wp:lineTo x="3080" y="16196"/>
                <wp:lineTo x="4728" y="18815"/>
                <wp:lineTo x="4728" y="19303"/>
                <wp:lineTo x="10078" y="21103"/>
                <wp:lineTo x="11306" y="21103"/>
                <wp:lineTo x="12546" y="21103"/>
                <wp:lineTo x="13574" y="21103"/>
                <wp:lineTo x="17890" y="19143"/>
                <wp:lineTo x="19952" y="16522"/>
                <wp:lineTo x="19952" y="16196"/>
                <wp:lineTo x="20979" y="13580"/>
                <wp:lineTo x="21600" y="10961"/>
                <wp:lineTo x="20772" y="8014"/>
                <wp:lineTo x="17890" y="6867"/>
                <wp:lineTo x="14188" y="5561"/>
                <wp:lineTo x="13781" y="4741"/>
                <wp:lineTo x="12133" y="3107"/>
                <wp:lineTo x="12340" y="1960"/>
                <wp:lineTo x="6576" y="652"/>
                <wp:lineTo x="1232" y="487"/>
                <wp:lineTo x="405" y="48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6"/>
          <w:szCs w:val="36"/>
          <w:lang w:val="it-IT"/>
        </w:rPr>
        <w:t>una mela/delle mele</w:t>
        <w:tab/>
        <w:tab/>
        <w:t>a/some apple(s)</w:t>
      </w:r>
    </w:p>
    <w:p>
      <w:pPr>
        <w:pStyle w:val="Normal"/>
        <w:rPr>
          <w:sz w:val="36"/>
          <w:szCs w:val="36"/>
          <w:lang w:val="it-IT" w:eastAsia="en-US"/>
        </w:rPr>
      </w:pPr>
      <w:r>
        <w:rPr>
          <w:sz w:val="36"/>
          <w:szCs w:val="36"/>
          <w:lang w:val="it-IT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0080</wp:posOffset>
            </wp:positionH>
            <wp:positionV relativeFrom="paragraph">
              <wp:posOffset>174625</wp:posOffset>
            </wp:positionV>
            <wp:extent cx="418465" cy="490220"/>
            <wp:effectExtent l="0" t="0" r="0" b="0"/>
            <wp:wrapTight wrapText="bothSides">
              <wp:wrapPolygon edited="0">
                <wp:start x="17334" y="0"/>
                <wp:lineTo x="16355" y="57"/>
                <wp:lineTo x="13280" y="772"/>
                <wp:lineTo x="12718" y="1247"/>
                <wp:lineTo x="11811" y="1843"/>
                <wp:lineTo x="9853" y="2081"/>
                <wp:lineTo x="9015" y="2557"/>
                <wp:lineTo x="9084" y="2854"/>
                <wp:lineTo x="9713" y="3805"/>
                <wp:lineTo x="10132" y="4758"/>
                <wp:lineTo x="10063" y="5709"/>
                <wp:lineTo x="8246" y="5887"/>
                <wp:lineTo x="6707" y="6305"/>
                <wp:lineTo x="6707" y="6660"/>
                <wp:lineTo x="4400" y="8567"/>
                <wp:lineTo x="2514" y="10471"/>
                <wp:lineTo x="1675" y="11422"/>
                <wp:lineTo x="487" y="13327"/>
                <wp:lineTo x="137" y="14278"/>
                <wp:lineTo x="-3" y="15231"/>
                <wp:lineTo x="68" y="16182"/>
                <wp:lineTo x="347" y="17135"/>
                <wp:lineTo x="907" y="18086"/>
                <wp:lineTo x="2025" y="19039"/>
                <wp:lineTo x="2094" y="19336"/>
                <wp:lineTo x="5100" y="19990"/>
                <wp:lineTo x="6357" y="19990"/>
                <wp:lineTo x="5800" y="20943"/>
                <wp:lineTo x="5729" y="21180"/>
                <wp:lineTo x="7548" y="21359"/>
                <wp:lineTo x="8036" y="21359"/>
                <wp:lineTo x="8734" y="21359"/>
                <wp:lineTo x="11042" y="21062"/>
                <wp:lineTo x="10413" y="19990"/>
                <wp:lineTo x="11252" y="19990"/>
                <wp:lineTo x="15516" y="19217"/>
                <wp:lineTo x="15655" y="19039"/>
                <wp:lineTo x="16984" y="18086"/>
                <wp:lineTo x="17402" y="17135"/>
                <wp:lineTo x="17544" y="16182"/>
                <wp:lineTo x="17402" y="15231"/>
                <wp:lineTo x="17052" y="14278"/>
                <wp:lineTo x="16424" y="13327"/>
                <wp:lineTo x="15516" y="12375"/>
                <wp:lineTo x="15026" y="11422"/>
                <wp:lineTo x="15026" y="8567"/>
                <wp:lineTo x="14816" y="7436"/>
                <wp:lineTo x="13978" y="6780"/>
                <wp:lineTo x="14957" y="6660"/>
                <wp:lineTo x="18381" y="6008"/>
                <wp:lineTo x="18450" y="5709"/>
                <wp:lineTo x="19710" y="4758"/>
                <wp:lineTo x="20480" y="3805"/>
                <wp:lineTo x="20967" y="2854"/>
                <wp:lineTo x="21318" y="1901"/>
                <wp:lineTo x="21527" y="1485"/>
                <wp:lineTo x="21318" y="1247"/>
                <wp:lineTo x="20480" y="950"/>
                <wp:lineTo x="20758" y="354"/>
                <wp:lineTo x="20687" y="57"/>
                <wp:lineTo x="20270" y="0"/>
                <wp:lineTo x="1733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una pera/delle pere</w:t>
        <w:tab/>
        <w:tab/>
        <w:tab/>
        <w:t>a/some pears</w:t>
      </w:r>
    </w:p>
    <w:p>
      <w:pPr>
        <w:pStyle w:val="Normal"/>
        <w:rPr>
          <w:sz w:val="36"/>
          <w:szCs w:val="36"/>
          <w:lang w:val="it-IT" w:eastAsia="en-US"/>
        </w:rPr>
      </w:pPr>
      <w:r>
        <w:rPr>
          <w:sz w:val="36"/>
          <w:szCs w:val="36"/>
          <w:lang w:val="it-IT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0080</wp:posOffset>
            </wp:positionH>
            <wp:positionV relativeFrom="paragraph">
              <wp:posOffset>106045</wp:posOffset>
            </wp:positionV>
            <wp:extent cx="731520" cy="526415"/>
            <wp:effectExtent l="0" t="0" r="0" b="0"/>
            <wp:wrapTight wrapText="bothSides">
              <wp:wrapPolygon edited="0">
                <wp:start x="7960" y="670"/>
                <wp:lineTo x="7653" y="730"/>
                <wp:lineTo x="7345" y="1282"/>
                <wp:lineTo x="7345" y="1649"/>
                <wp:lineTo x="6817" y="2629"/>
                <wp:lineTo x="5277" y="3056"/>
                <wp:lineTo x="4308" y="3485"/>
                <wp:lineTo x="3209" y="4586"/>
                <wp:lineTo x="3121" y="4709"/>
                <wp:lineTo x="2594" y="5564"/>
                <wp:lineTo x="2110" y="6545"/>
                <wp:lineTo x="1758" y="8195"/>
                <wp:lineTo x="1626" y="9482"/>
                <wp:lineTo x="1801" y="13398"/>
                <wp:lineTo x="1934" y="15357"/>
                <wp:lineTo x="2153" y="16335"/>
                <wp:lineTo x="2462" y="17314"/>
                <wp:lineTo x="2857" y="18294"/>
                <wp:lineTo x="3516" y="19273"/>
                <wp:lineTo x="4441" y="20251"/>
                <wp:lineTo x="4484" y="20496"/>
                <wp:lineTo x="6377" y="21107"/>
                <wp:lineTo x="7169" y="21107"/>
                <wp:lineTo x="7653" y="21107"/>
                <wp:lineTo x="8136" y="21107"/>
                <wp:lineTo x="10160" y="20434"/>
                <wp:lineTo x="10203" y="20251"/>
                <wp:lineTo x="11479" y="19273"/>
                <wp:lineTo x="12184" y="18294"/>
                <wp:lineTo x="12448" y="18294"/>
                <wp:lineTo x="13239" y="17559"/>
                <wp:lineTo x="14646" y="14376"/>
                <wp:lineTo x="15571" y="11439"/>
                <wp:lineTo x="15966" y="8502"/>
                <wp:lineTo x="15791" y="7523"/>
                <wp:lineTo x="15659" y="6483"/>
                <wp:lineTo x="15394" y="5809"/>
                <wp:lineTo x="15263" y="5564"/>
                <wp:lineTo x="14427" y="4586"/>
                <wp:lineTo x="14470" y="4342"/>
                <wp:lineTo x="13766" y="3790"/>
                <wp:lineTo x="13239" y="3608"/>
                <wp:lineTo x="12932" y="2507"/>
                <wp:lineTo x="12403" y="1834"/>
                <wp:lineTo x="12096" y="1589"/>
                <wp:lineTo x="9192" y="793"/>
                <wp:lineTo x="8575" y="670"/>
                <wp:lineTo x="7960" y="67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 kiwi/dei kiwi</w:t>
        <w:tab/>
        <w:tab/>
        <w:tab/>
        <w:t>a/some kiwi(s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25780</wp:posOffset>
            </wp:positionH>
            <wp:positionV relativeFrom="paragraph">
              <wp:posOffset>151765</wp:posOffset>
            </wp:positionV>
            <wp:extent cx="377825" cy="517525"/>
            <wp:effectExtent l="0" t="0" r="0" b="0"/>
            <wp:wrapTight wrapText="bothSides">
              <wp:wrapPolygon edited="0">
                <wp:start x="4723" y="111"/>
                <wp:lineTo x="7089" y="3787"/>
                <wp:lineTo x="154" y="4131"/>
                <wp:lineTo x="-156" y="5283"/>
                <wp:lineTo x="1414" y="5625"/>
                <wp:lineTo x="5828" y="7466"/>
                <wp:lineTo x="3780" y="9304"/>
                <wp:lineTo x="2836" y="10223"/>
                <wp:lineTo x="2675" y="11141"/>
                <wp:lineTo x="1259" y="12979"/>
                <wp:lineTo x="942" y="13781"/>
                <wp:lineTo x="942" y="14934"/>
                <wp:lineTo x="309" y="16654"/>
                <wp:lineTo x="309" y="17345"/>
                <wp:lineTo x="625" y="18492"/>
                <wp:lineTo x="2520" y="20330"/>
                <wp:lineTo x="2675" y="21021"/>
                <wp:lineTo x="4413" y="21482"/>
                <wp:lineTo x="6778" y="21482"/>
                <wp:lineTo x="10243" y="21482"/>
                <wp:lineTo x="10715" y="21482"/>
                <wp:lineTo x="12453" y="20563"/>
                <wp:lineTo x="12453" y="20330"/>
                <wp:lineTo x="13242" y="18492"/>
                <wp:lineTo x="14813" y="16654"/>
                <wp:lineTo x="14974" y="16310"/>
                <wp:lineTo x="14341" y="11141"/>
                <wp:lineTo x="13242" y="9304"/>
                <wp:lineTo x="21593" y="8385"/>
                <wp:lineTo x="21593" y="8040"/>
                <wp:lineTo x="21437" y="7466"/>
                <wp:lineTo x="20177" y="6892"/>
                <wp:lineTo x="16706" y="5625"/>
                <wp:lineTo x="18755" y="4477"/>
                <wp:lineTo x="18445" y="3787"/>
                <wp:lineTo x="14341" y="3787"/>
                <wp:lineTo x="15446" y="1949"/>
                <wp:lineTo x="16706" y="1030"/>
                <wp:lineTo x="15763" y="802"/>
                <wp:lineTo x="5673" y="111"/>
                <wp:lineTo x="4723" y="111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un ananas</w:t>
        <w:tab/>
        <w:tab/>
        <w:tab/>
        <w:tab/>
        <w:tab/>
        <w:t>a pineapple</w:t>
      </w:r>
    </w:p>
    <w:p>
      <w:pPr>
        <w:pStyle w:val="Normal"/>
        <w:rPr>
          <w:sz w:val="36"/>
          <w:szCs w:val="36"/>
          <w:lang w:val="it-IT" w:eastAsia="en-US"/>
        </w:rPr>
      </w:pPr>
      <w:r>
        <w:rPr>
          <w:sz w:val="36"/>
          <w:szCs w:val="36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197485</wp:posOffset>
            </wp:positionV>
            <wp:extent cx="488315" cy="579120"/>
            <wp:effectExtent l="0" t="0" r="0" b="0"/>
            <wp:wrapTight wrapText="bothSides">
              <wp:wrapPolygon edited="0">
                <wp:start x="12197" y="0"/>
                <wp:lineTo x="10796" y="503"/>
                <wp:lineTo x="5398" y="5059"/>
                <wp:lineTo x="3596" y="8096"/>
                <wp:lineTo x="1397" y="9108"/>
                <wp:lineTo x="997" y="13497"/>
                <wp:lineTo x="-197" y="16197"/>
                <wp:lineTo x="-197" y="17209"/>
                <wp:lineTo x="1197" y="18896"/>
                <wp:lineTo x="1998" y="18896"/>
                <wp:lineTo x="1798" y="20248"/>
                <wp:lineTo x="2796" y="21259"/>
                <wp:lineTo x="3997" y="21259"/>
                <wp:lineTo x="4998" y="21259"/>
                <wp:lineTo x="5798" y="21259"/>
                <wp:lineTo x="5996" y="19908"/>
                <wp:lineTo x="5596" y="18896"/>
                <wp:lineTo x="11397" y="18896"/>
                <wp:lineTo x="12398" y="17209"/>
                <wp:lineTo x="11597" y="16197"/>
                <wp:lineTo x="14397" y="13497"/>
                <wp:lineTo x="14798" y="12653"/>
                <wp:lineTo x="13997" y="11642"/>
                <wp:lineTo x="12197" y="10798"/>
                <wp:lineTo x="14597" y="10798"/>
                <wp:lineTo x="19597" y="8941"/>
                <wp:lineTo x="19797" y="5397"/>
                <wp:lineTo x="21396" y="4554"/>
                <wp:lineTo x="21198" y="3710"/>
                <wp:lineTo x="18798" y="2697"/>
                <wp:lineTo x="18996" y="1853"/>
                <wp:lineTo x="15598" y="336"/>
                <wp:lineTo x="12996" y="0"/>
                <wp:lineTo x="12197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dell’uva                   </w:t>
        <w:tab/>
        <w:tab/>
        <w:t>some grapes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un’arancia/delle arance</w:t>
        <w:tab/>
        <w:tab/>
        <w:t>an/some orange(s)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54380</wp:posOffset>
            </wp:positionH>
            <wp:positionV relativeFrom="paragraph">
              <wp:posOffset>635</wp:posOffset>
            </wp:positionV>
            <wp:extent cx="457200" cy="400050"/>
            <wp:effectExtent l="0" t="0" r="0" b="0"/>
            <wp:wrapTight wrapText="bothSides">
              <wp:wrapPolygon edited="0">
                <wp:start x="15537" y="225"/>
                <wp:lineTo x="7461" y="2086"/>
                <wp:lineTo x="7058" y="2781"/>
                <wp:lineTo x="8677" y="3946"/>
                <wp:lineTo x="4636" y="7659"/>
                <wp:lineTo x="3628" y="9284"/>
                <wp:lineTo x="2622" y="11146"/>
                <wp:lineTo x="2010" y="15092"/>
                <wp:lineTo x="2824" y="18805"/>
                <wp:lineTo x="2824" y="20431"/>
                <wp:lineTo x="5851" y="21361"/>
                <wp:lineTo x="10899" y="21361"/>
                <wp:lineTo x="15939" y="21361"/>
                <wp:lineTo x="16550" y="21361"/>
                <wp:lineTo x="19579" y="18805"/>
                <wp:lineTo x="20786" y="15092"/>
                <wp:lineTo x="21390" y="11146"/>
                <wp:lineTo x="20988" y="9050"/>
                <wp:lineTo x="20383" y="7659"/>
                <wp:lineTo x="21591" y="3477"/>
                <wp:lineTo x="19176" y="1390"/>
                <wp:lineTo x="16953" y="225"/>
                <wp:lineTo x="15537" y="225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it-IT"/>
        </w:rPr>
        <w:t>un pomodoro/dei pomodori</w:t>
        <w:tab/>
        <w:t>a/some tomato(es)</w:t>
      </w:r>
    </w:p>
    <w:p>
      <w:pPr>
        <w:pStyle w:val="Normal"/>
        <w:rPr>
          <w:sz w:val="36"/>
          <w:szCs w:val="36"/>
          <w:lang w:val="it-IT" w:eastAsia="en-US"/>
        </w:rPr>
      </w:pPr>
      <w:r>
        <w:rPr>
          <w:sz w:val="36"/>
          <w:szCs w:val="36"/>
          <w:lang w:val="it-IT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54380</wp:posOffset>
            </wp:positionH>
            <wp:positionV relativeFrom="paragraph">
              <wp:posOffset>208915</wp:posOffset>
            </wp:positionV>
            <wp:extent cx="571500" cy="512445"/>
            <wp:effectExtent l="0" t="0" r="0" b="0"/>
            <wp:wrapTight wrapText="bothSides">
              <wp:wrapPolygon edited="0">
                <wp:start x="14101" y="437"/>
                <wp:lineTo x="13609" y="657"/>
                <wp:lineTo x="12425" y="1982"/>
                <wp:lineTo x="12425" y="2201"/>
                <wp:lineTo x="9169" y="2421"/>
                <wp:lineTo x="6604" y="3191"/>
                <wp:lineTo x="6604" y="3965"/>
                <wp:lineTo x="5717" y="5729"/>
                <wp:lineTo x="5420" y="7489"/>
                <wp:lineTo x="5619" y="9253"/>
                <wp:lineTo x="3942" y="11017"/>
                <wp:lineTo x="588" y="11236"/>
                <wp:lineTo x="193" y="11348"/>
                <wp:lineTo x="490" y="12781"/>
                <wp:lineTo x="1280" y="14545"/>
                <wp:lineTo x="1081" y="16308"/>
                <wp:lineTo x="490" y="17078"/>
                <wp:lineTo x="95" y="17848"/>
                <wp:lineTo x="95" y="18399"/>
                <wp:lineTo x="1476" y="20274"/>
                <wp:lineTo x="7198" y="21264"/>
                <wp:lineTo x="9661" y="21264"/>
                <wp:lineTo x="11439" y="21264"/>
                <wp:lineTo x="13410" y="21264"/>
                <wp:lineTo x="18636" y="20274"/>
                <wp:lineTo x="18836" y="19835"/>
                <wp:lineTo x="20907" y="18291"/>
                <wp:lineTo x="21005" y="18071"/>
                <wp:lineTo x="21497" y="16308"/>
                <wp:lineTo x="20907" y="14432"/>
                <wp:lineTo x="19723" y="13331"/>
                <wp:lineTo x="18933" y="12781"/>
                <wp:lineTo x="18144" y="9253"/>
                <wp:lineTo x="18245" y="7489"/>
                <wp:lineTo x="17749" y="5729"/>
                <wp:lineTo x="16763" y="4516"/>
                <wp:lineTo x="16271" y="3965"/>
                <wp:lineTo x="13609" y="2201"/>
                <wp:lineTo x="14200" y="2201"/>
                <wp:lineTo x="14793" y="1100"/>
                <wp:lineTo x="14692" y="437"/>
                <wp:lineTo x="14101" y="437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un’anguria</w:t>
        <w:tab/>
        <w:tab/>
        <w:tab/>
        <w:tab/>
        <w:t>a watermelon</w:t>
      </w:r>
    </w:p>
    <w:p>
      <w:pPr>
        <w:pStyle w:val="Normal"/>
        <w:rPr>
          <w:sz w:val="36"/>
          <w:szCs w:val="36"/>
          <w:lang w:val="it-IT" w:eastAsia="en-US"/>
        </w:rPr>
      </w:pPr>
      <w:r>
        <w:rPr>
          <w:sz w:val="36"/>
          <w:szCs w:val="36"/>
          <w:lang w:val="it-IT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54380</wp:posOffset>
            </wp:positionH>
            <wp:positionV relativeFrom="paragraph">
              <wp:posOffset>254635</wp:posOffset>
            </wp:positionV>
            <wp:extent cx="571500" cy="447040"/>
            <wp:effectExtent l="0" t="0" r="0" b="0"/>
            <wp:wrapTight wrapText="bothSides">
              <wp:wrapPolygon edited="0">
                <wp:start x="4454" y="0"/>
                <wp:lineTo x="3308" y="142"/>
                <wp:lineTo x="1252" y="1602"/>
                <wp:lineTo x="1252" y="2332"/>
                <wp:lineTo x="341" y="4665"/>
                <wp:lineTo x="-114" y="7003"/>
                <wp:lineTo x="-114" y="9337"/>
                <wp:lineTo x="223" y="11670"/>
                <wp:lineTo x="1139" y="14008"/>
                <wp:lineTo x="2966" y="16342"/>
                <wp:lineTo x="3083" y="16780"/>
                <wp:lineTo x="8108" y="18971"/>
                <wp:lineTo x="10625" y="21013"/>
                <wp:lineTo x="11996" y="21452"/>
                <wp:lineTo x="12339" y="21452"/>
                <wp:lineTo x="14738" y="21452"/>
                <wp:lineTo x="17138" y="21013"/>
                <wp:lineTo x="20111" y="19405"/>
                <wp:lineTo x="20111" y="18679"/>
                <wp:lineTo x="21252" y="16342"/>
                <wp:lineTo x="21600" y="14300"/>
                <wp:lineTo x="21600" y="11527"/>
                <wp:lineTo x="21026" y="9337"/>
                <wp:lineTo x="19880" y="7003"/>
                <wp:lineTo x="19998" y="6416"/>
                <wp:lineTo x="17251" y="4956"/>
                <wp:lineTo x="15767" y="4665"/>
                <wp:lineTo x="15311" y="3204"/>
                <wp:lineTo x="15081" y="1020"/>
                <wp:lineTo x="11653" y="142"/>
                <wp:lineTo x="5253" y="0"/>
                <wp:lineTo x="4454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6"/>
          <w:szCs w:val="36"/>
          <w:lang w:val="it-IT"/>
        </w:rPr>
        <w:t>una pesca/delle pes</w:t>
      </w:r>
      <w:r>
        <w:rPr>
          <w:b/>
          <w:sz w:val="36"/>
          <w:szCs w:val="36"/>
          <w:lang w:val="it-IT"/>
        </w:rPr>
        <w:t>che</w:t>
      </w:r>
      <w:r>
        <w:rPr>
          <w:sz w:val="36"/>
          <w:szCs w:val="36"/>
          <w:lang w:val="it-IT"/>
        </w:rPr>
        <w:tab/>
        <w:tab/>
        <w:t>a/some peach(es)</w:t>
      </w:r>
      <w:r>
        <w:br w:type="page"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5266690" cy="10375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3759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La Fru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4.7pt;height:81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La Fru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76250</wp:posOffset>
                </wp:positionH>
                <wp:positionV relativeFrom="paragraph">
                  <wp:posOffset>-95250</wp:posOffset>
                </wp:positionV>
                <wp:extent cx="6324600" cy="838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it-IT"/>
                              </w:rPr>
                              <w:t>Colora la frutta e la parola associata dello stesso col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(Colour in pictures and matching names in same colours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66pt;mso-wrap-distance-left:9.05pt;mso-wrap-distance-right:9.05pt;mso-wrap-distance-top:0pt;mso-wrap-distance-bottom:0pt;margin-top:-7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it-IT"/>
                        </w:rPr>
                        <w:t>Colora la frutta e la parola associata dello stesso col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(Colour in pictures and matching names in same colours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</wp:posOffset>
                </wp:positionV>
                <wp:extent cx="1485900" cy="720090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5.4pt;width:116.95pt;height:56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7620</wp:posOffset>
            </wp:positionV>
            <wp:extent cx="1028700" cy="1219200"/>
            <wp:effectExtent l="0" t="0" r="0" b="0"/>
            <wp:wrapTight wrapText="bothSides">
              <wp:wrapPolygon edited="0">
                <wp:start x="12197" y="0"/>
                <wp:lineTo x="10796" y="503"/>
                <wp:lineTo x="5398" y="5059"/>
                <wp:lineTo x="3596" y="8096"/>
                <wp:lineTo x="1397" y="9108"/>
                <wp:lineTo x="997" y="13497"/>
                <wp:lineTo x="-197" y="16197"/>
                <wp:lineTo x="-197" y="17209"/>
                <wp:lineTo x="1197" y="18896"/>
                <wp:lineTo x="1998" y="18896"/>
                <wp:lineTo x="1798" y="20248"/>
                <wp:lineTo x="2796" y="21259"/>
                <wp:lineTo x="3997" y="21259"/>
                <wp:lineTo x="4998" y="21259"/>
                <wp:lineTo x="5798" y="21259"/>
                <wp:lineTo x="5996" y="19908"/>
                <wp:lineTo x="5596" y="18896"/>
                <wp:lineTo x="11397" y="18896"/>
                <wp:lineTo x="12398" y="17209"/>
                <wp:lineTo x="11597" y="16197"/>
                <wp:lineTo x="14397" y="13497"/>
                <wp:lineTo x="14798" y="12653"/>
                <wp:lineTo x="13997" y="11642"/>
                <wp:lineTo x="12197" y="10798"/>
                <wp:lineTo x="14597" y="10798"/>
                <wp:lineTo x="19597" y="8941"/>
                <wp:lineTo x="19797" y="5397"/>
                <wp:lineTo x="21396" y="4554"/>
                <wp:lineTo x="21198" y="3710"/>
                <wp:lineTo x="18798" y="2697"/>
                <wp:lineTo x="18996" y="1853"/>
                <wp:lineTo x="15598" y="336"/>
                <wp:lineTo x="12996" y="0"/>
                <wp:lineTo x="12197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0800</wp:posOffset>
                </wp:positionH>
                <wp:positionV relativeFrom="paragraph">
                  <wp:posOffset>-30480</wp:posOffset>
                </wp:positionV>
                <wp:extent cx="2705100" cy="7620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62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un’angu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13pt;height:60pt;mso-wrap-distance-left:9.05pt;mso-wrap-distance-right:9.05pt;mso-wrap-distance-top:0pt;mso-wrap-distance-bottom:0pt;margin-top:-2.4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un’ang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911860" cy="1143000"/>
            <wp:effectExtent l="0" t="0" r="0" b="0"/>
            <wp:wrapTight wrapText="bothSides">
              <wp:wrapPolygon edited="0">
                <wp:start x="405" y="487"/>
                <wp:lineTo x="2259" y="3107"/>
                <wp:lineTo x="6375" y="5721"/>
                <wp:lineTo x="2466" y="8341"/>
                <wp:lineTo x="2053" y="8995"/>
                <wp:lineTo x="1433" y="10795"/>
                <wp:lineTo x="1640" y="13580"/>
                <wp:lineTo x="3080" y="16196"/>
                <wp:lineTo x="4728" y="18815"/>
                <wp:lineTo x="4728" y="19303"/>
                <wp:lineTo x="10078" y="21103"/>
                <wp:lineTo x="11306" y="21103"/>
                <wp:lineTo x="12546" y="21103"/>
                <wp:lineTo x="13574" y="21103"/>
                <wp:lineTo x="17890" y="19143"/>
                <wp:lineTo x="19952" y="16522"/>
                <wp:lineTo x="19952" y="16196"/>
                <wp:lineTo x="20979" y="13580"/>
                <wp:lineTo x="21600" y="10961"/>
                <wp:lineTo x="20772" y="8014"/>
                <wp:lineTo x="17890" y="6867"/>
                <wp:lineTo x="14188" y="5561"/>
                <wp:lineTo x="13781" y="4741"/>
                <wp:lineTo x="12133" y="3107"/>
                <wp:lineTo x="12340" y="1960"/>
                <wp:lineTo x="6576" y="652"/>
                <wp:lineTo x="1232" y="487"/>
                <wp:lineTo x="405" y="487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2705100" cy="7620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62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una m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13pt;height:60pt;mso-wrap-distance-left:9.05pt;mso-wrap-distance-right:9.05pt;mso-wrap-distance-top:0pt;mso-wrap-distance-bottom:0pt;margin-top:0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una m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4030</wp:posOffset>
                </wp:positionH>
                <wp:positionV relativeFrom="paragraph">
                  <wp:posOffset>91440</wp:posOffset>
                </wp:positionV>
                <wp:extent cx="2705100" cy="7620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62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dell’u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13pt;height:60pt;mso-wrap-distance-left:9.05pt;mso-wrap-distance-right:9.05pt;mso-wrap-distance-top:0pt;mso-wrap-distance-bottom:0pt;margin-top:7.2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dell’uva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8255</wp:posOffset>
            </wp:positionV>
            <wp:extent cx="1257300" cy="905510"/>
            <wp:effectExtent l="0" t="0" r="0" b="0"/>
            <wp:wrapTight wrapText="bothSides">
              <wp:wrapPolygon edited="0">
                <wp:start x="7960" y="670"/>
                <wp:lineTo x="7653" y="730"/>
                <wp:lineTo x="7345" y="1282"/>
                <wp:lineTo x="7345" y="1649"/>
                <wp:lineTo x="6817" y="2629"/>
                <wp:lineTo x="5277" y="3056"/>
                <wp:lineTo x="4308" y="3485"/>
                <wp:lineTo x="3209" y="4586"/>
                <wp:lineTo x="3121" y="4709"/>
                <wp:lineTo x="2594" y="5564"/>
                <wp:lineTo x="2110" y="6545"/>
                <wp:lineTo x="1758" y="8195"/>
                <wp:lineTo x="1626" y="9482"/>
                <wp:lineTo x="1801" y="13398"/>
                <wp:lineTo x="1934" y="15357"/>
                <wp:lineTo x="2153" y="16335"/>
                <wp:lineTo x="2462" y="17314"/>
                <wp:lineTo x="2857" y="18294"/>
                <wp:lineTo x="3516" y="19273"/>
                <wp:lineTo x="4441" y="20251"/>
                <wp:lineTo x="4484" y="20496"/>
                <wp:lineTo x="6377" y="21107"/>
                <wp:lineTo x="7169" y="21107"/>
                <wp:lineTo x="7653" y="21107"/>
                <wp:lineTo x="8136" y="21107"/>
                <wp:lineTo x="10160" y="20434"/>
                <wp:lineTo x="10203" y="20251"/>
                <wp:lineTo x="11479" y="19273"/>
                <wp:lineTo x="12184" y="18294"/>
                <wp:lineTo x="12448" y="18294"/>
                <wp:lineTo x="13239" y="17559"/>
                <wp:lineTo x="14646" y="14376"/>
                <wp:lineTo x="15571" y="11439"/>
                <wp:lineTo x="15966" y="8502"/>
                <wp:lineTo x="15791" y="7523"/>
                <wp:lineTo x="15659" y="6483"/>
                <wp:lineTo x="15394" y="5809"/>
                <wp:lineTo x="15263" y="5564"/>
                <wp:lineTo x="14427" y="4586"/>
                <wp:lineTo x="14470" y="4342"/>
                <wp:lineTo x="13766" y="3790"/>
                <wp:lineTo x="13239" y="3608"/>
                <wp:lineTo x="12932" y="2507"/>
                <wp:lineTo x="12403" y="1834"/>
                <wp:lineTo x="12096" y="1589"/>
                <wp:lineTo x="9192" y="793"/>
                <wp:lineTo x="8575" y="670"/>
                <wp:lineTo x="7960" y="670"/>
              </wp:wrapPolygon>
            </wp:wrapTight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6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95655</wp:posOffset>
            </wp:positionH>
            <wp:positionV relativeFrom="paragraph">
              <wp:posOffset>447675</wp:posOffset>
            </wp:positionV>
            <wp:extent cx="1028700" cy="961390"/>
            <wp:effectExtent l="0" t="0" r="0" b="0"/>
            <wp:wrapTight wrapText="bothSides">
              <wp:wrapPolygon edited="0">
                <wp:start x="7291" y="236"/>
                <wp:lineTo x="6843" y="1198"/>
                <wp:lineTo x="2635" y="2097"/>
                <wp:lineTo x="2523" y="3116"/>
                <wp:lineTo x="2523" y="4078"/>
                <wp:lineTo x="559" y="9777"/>
                <wp:lineTo x="1287" y="9837"/>
                <wp:lineTo x="-55" y="11398"/>
                <wp:lineTo x="52" y="11457"/>
                <wp:lineTo x="2241" y="11757"/>
                <wp:lineTo x="1905" y="12717"/>
                <wp:lineTo x="1681" y="13678"/>
                <wp:lineTo x="1513" y="15597"/>
                <wp:lineTo x="1793" y="17517"/>
                <wp:lineTo x="2129" y="18476"/>
                <wp:lineTo x="2635" y="19437"/>
                <wp:lineTo x="3588" y="20398"/>
                <wp:lineTo x="3645" y="21118"/>
                <wp:lineTo x="6729" y="21357"/>
                <wp:lineTo x="14697" y="21357"/>
                <wp:lineTo x="16155" y="21357"/>
                <wp:lineTo x="16436" y="21357"/>
                <wp:lineTo x="18680" y="20518"/>
                <wp:lineTo x="19690" y="19437"/>
                <wp:lineTo x="20083" y="18476"/>
                <wp:lineTo x="20699" y="16557"/>
                <wp:lineTo x="20925" y="15597"/>
                <wp:lineTo x="21429" y="12717"/>
                <wp:lineTo x="21541" y="10798"/>
                <wp:lineTo x="21429" y="8878"/>
                <wp:lineTo x="21204" y="7917"/>
                <wp:lineTo x="20868" y="6958"/>
                <wp:lineTo x="20420" y="5998"/>
                <wp:lineTo x="19745" y="5038"/>
                <wp:lineTo x="19128" y="4498"/>
                <wp:lineTo x="18568" y="4078"/>
                <wp:lineTo x="18623" y="3597"/>
                <wp:lineTo x="15932" y="3238"/>
                <wp:lineTo x="11442" y="3116"/>
                <wp:lineTo x="12059" y="2158"/>
                <wp:lineTo x="12341" y="1917"/>
                <wp:lineTo x="8076" y="1198"/>
                <wp:lineTo x="8133" y="656"/>
                <wp:lineTo x="7908" y="236"/>
                <wp:lineTo x="7516" y="236"/>
                <wp:lineTo x="7291" y="236"/>
              </wp:wrapPolygon>
            </wp:wrapTight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09955</wp:posOffset>
            </wp:positionH>
            <wp:positionV relativeFrom="paragraph">
              <wp:posOffset>1590675</wp:posOffset>
            </wp:positionV>
            <wp:extent cx="1143000" cy="796925"/>
            <wp:effectExtent l="0" t="0" r="0" b="0"/>
            <wp:wrapTight wrapText="bothSides">
              <wp:wrapPolygon edited="0">
                <wp:start x="7654" y="978"/>
                <wp:lineTo x="7082" y="3597"/>
                <wp:lineTo x="4340" y="4743"/>
                <wp:lineTo x="2624" y="5889"/>
                <wp:lineTo x="-114" y="8829"/>
                <wp:lineTo x="-2" y="17011"/>
                <wp:lineTo x="1827" y="19630"/>
                <wp:lineTo x="13595" y="21430"/>
                <wp:lineTo x="15195" y="21430"/>
                <wp:lineTo x="19541" y="21430"/>
                <wp:lineTo x="19883" y="21430"/>
                <wp:lineTo x="21369" y="19630"/>
                <wp:lineTo x="21600" y="16685"/>
                <wp:lineTo x="21600" y="11448"/>
                <wp:lineTo x="21482" y="9648"/>
                <wp:lineTo x="21022" y="6210"/>
                <wp:lineTo x="20109" y="3597"/>
                <wp:lineTo x="20225" y="2125"/>
                <wp:lineTo x="17140" y="1466"/>
                <wp:lineTo x="8911" y="978"/>
                <wp:lineTo x="7654" y="978"/>
              </wp:wrapPolygon>
            </wp:wrapTight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95655</wp:posOffset>
            </wp:positionH>
            <wp:positionV relativeFrom="paragraph">
              <wp:posOffset>2619375</wp:posOffset>
            </wp:positionV>
            <wp:extent cx="1143000" cy="1024255"/>
            <wp:effectExtent l="0" t="0" r="0" b="0"/>
            <wp:wrapTight wrapText="bothSides">
              <wp:wrapPolygon edited="0">
                <wp:start x="14101" y="437"/>
                <wp:lineTo x="13609" y="657"/>
                <wp:lineTo x="12425" y="1982"/>
                <wp:lineTo x="12425" y="2201"/>
                <wp:lineTo x="9169" y="2421"/>
                <wp:lineTo x="6604" y="3191"/>
                <wp:lineTo x="6604" y="3965"/>
                <wp:lineTo x="5717" y="5729"/>
                <wp:lineTo x="5420" y="7489"/>
                <wp:lineTo x="5619" y="9253"/>
                <wp:lineTo x="3942" y="11017"/>
                <wp:lineTo x="588" y="11236"/>
                <wp:lineTo x="193" y="11348"/>
                <wp:lineTo x="490" y="12781"/>
                <wp:lineTo x="1280" y="14545"/>
                <wp:lineTo x="1081" y="16308"/>
                <wp:lineTo x="490" y="17078"/>
                <wp:lineTo x="95" y="17848"/>
                <wp:lineTo x="95" y="18399"/>
                <wp:lineTo x="1476" y="20274"/>
                <wp:lineTo x="7198" y="21264"/>
                <wp:lineTo x="9661" y="21264"/>
                <wp:lineTo x="11439" y="21264"/>
                <wp:lineTo x="13410" y="21264"/>
                <wp:lineTo x="18636" y="20274"/>
                <wp:lineTo x="18836" y="19835"/>
                <wp:lineTo x="20907" y="18291"/>
                <wp:lineTo x="21005" y="18071"/>
                <wp:lineTo x="21497" y="16308"/>
                <wp:lineTo x="20907" y="14432"/>
                <wp:lineTo x="19723" y="13331"/>
                <wp:lineTo x="18933" y="12781"/>
                <wp:lineTo x="18144" y="9253"/>
                <wp:lineTo x="18245" y="7489"/>
                <wp:lineTo x="17749" y="5729"/>
                <wp:lineTo x="16763" y="4516"/>
                <wp:lineTo x="16271" y="3965"/>
                <wp:lineTo x="13609" y="2201"/>
                <wp:lineTo x="14200" y="2201"/>
                <wp:lineTo x="14793" y="1100"/>
                <wp:lineTo x="14692" y="437"/>
                <wp:lineTo x="14101" y="437"/>
              </wp:wrapPolygon>
            </wp:wrapTight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9445</wp:posOffset>
                </wp:positionH>
                <wp:positionV relativeFrom="paragraph">
                  <wp:posOffset>180975</wp:posOffset>
                </wp:positionV>
                <wp:extent cx="2705100" cy="7620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62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un lim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13pt;height:60pt;mso-wrap-distance-left:9.05pt;mso-wrap-distance-right:9.05pt;mso-wrap-distance-top:0pt;mso-wrap-distance-bottom:0pt;margin-top:14.25pt;mso-position-vertical-relative:text;margin-left:1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un limone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9445</wp:posOffset>
                </wp:positionH>
                <wp:positionV relativeFrom="paragraph">
                  <wp:posOffset>1323975</wp:posOffset>
                </wp:positionV>
                <wp:extent cx="2705100" cy="7620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62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un kiw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13pt;height:60pt;mso-wrap-distance-left:9.05pt;mso-wrap-distance-right:9.05pt;mso-wrap-distance-top:0pt;mso-wrap-distance-bottom:0pt;margin-top:104.25pt;mso-position-vertical-relative:text;margin-left:1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un kiwi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9445</wp:posOffset>
                </wp:positionH>
                <wp:positionV relativeFrom="paragraph">
                  <wp:posOffset>2695575</wp:posOffset>
                </wp:positionV>
                <wp:extent cx="2705100" cy="762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62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una frago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13pt;height:60pt;mso-wrap-distance-left:9.05pt;mso-wrap-distance-right:9.05pt;mso-wrap-distance-top:0pt;mso-wrap-distance-bottom:0pt;margin-top:212.25pt;mso-position-vertical-relative:text;margin-left:1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una fragola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5266690" cy="10375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3759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La Fru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4.7pt;height:81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La Fru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76250</wp:posOffset>
                </wp:positionH>
                <wp:positionV relativeFrom="paragraph">
                  <wp:posOffset>-95250</wp:posOffset>
                </wp:positionV>
                <wp:extent cx="6324600" cy="8382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it-IT"/>
                              </w:rPr>
                              <w:t>Colora la frutta e la parola associata dello stesso col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(Colour in pictures and matching names in same colours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66pt;mso-wrap-distance-left:9.05pt;mso-wrap-distance-right:9.05pt;mso-wrap-distance-top:0pt;mso-wrap-distance-bottom:0pt;margin-top:-7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it-IT"/>
                        </w:rPr>
                        <w:t>Colora la frutta e la parola associata dello stesso col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(Colour in pictures and matching names in same colours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</wp:posOffset>
                </wp:positionV>
                <wp:extent cx="1485900" cy="7200900"/>
                <wp:effectExtent l="38100" t="38100" r="3810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5.4pt;width:116.95pt;height:56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121920</wp:posOffset>
            </wp:positionV>
            <wp:extent cx="1143000" cy="893445"/>
            <wp:effectExtent l="0" t="0" r="0" b="0"/>
            <wp:wrapTight wrapText="bothSides">
              <wp:wrapPolygon edited="0">
                <wp:start x="4454" y="0"/>
                <wp:lineTo x="3308" y="142"/>
                <wp:lineTo x="1252" y="1602"/>
                <wp:lineTo x="1252" y="2332"/>
                <wp:lineTo x="341" y="4665"/>
                <wp:lineTo x="-114" y="7003"/>
                <wp:lineTo x="-114" y="9337"/>
                <wp:lineTo x="223" y="11670"/>
                <wp:lineTo x="1139" y="14008"/>
                <wp:lineTo x="2966" y="16342"/>
                <wp:lineTo x="3083" y="16780"/>
                <wp:lineTo x="8108" y="18971"/>
                <wp:lineTo x="10625" y="21013"/>
                <wp:lineTo x="11996" y="21452"/>
                <wp:lineTo x="12339" y="21452"/>
                <wp:lineTo x="14738" y="21452"/>
                <wp:lineTo x="17138" y="21013"/>
                <wp:lineTo x="20111" y="19405"/>
                <wp:lineTo x="20111" y="18679"/>
                <wp:lineTo x="21252" y="16342"/>
                <wp:lineTo x="21600" y="14300"/>
                <wp:lineTo x="21600" y="11527"/>
                <wp:lineTo x="21026" y="9337"/>
                <wp:lineTo x="19880" y="7003"/>
                <wp:lineTo x="19998" y="6416"/>
                <wp:lineTo x="17251" y="4956"/>
                <wp:lineTo x="15767" y="4665"/>
                <wp:lineTo x="15311" y="3204"/>
                <wp:lineTo x="15081" y="1020"/>
                <wp:lineTo x="11653" y="142"/>
                <wp:lineTo x="5253" y="0"/>
                <wp:lineTo x="4454" y="0"/>
              </wp:wrapPolygon>
            </wp:wrapTight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1335</wp:posOffset>
                </wp:positionH>
                <wp:positionV relativeFrom="paragraph">
                  <wp:posOffset>-30480</wp:posOffset>
                </wp:positionV>
                <wp:extent cx="2705100" cy="762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62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una pe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13pt;height:60pt;mso-wrap-distance-left:9.05pt;mso-wrap-distance-right:9.05pt;mso-wrap-distance-top:0pt;mso-wrap-distance-bottom:0pt;margin-top:-2.4pt;mso-position-vertical-relative:text;margin-left:1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una pera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75690</wp:posOffset>
            </wp:positionH>
            <wp:positionV relativeFrom="paragraph">
              <wp:posOffset>274320</wp:posOffset>
            </wp:positionV>
            <wp:extent cx="1061720" cy="1244600"/>
            <wp:effectExtent l="0" t="0" r="0" b="0"/>
            <wp:wrapTight wrapText="bothSides">
              <wp:wrapPolygon edited="0">
                <wp:start x="17334" y="0"/>
                <wp:lineTo x="16355" y="57"/>
                <wp:lineTo x="13280" y="772"/>
                <wp:lineTo x="12718" y="1247"/>
                <wp:lineTo x="11811" y="1843"/>
                <wp:lineTo x="9853" y="2081"/>
                <wp:lineTo x="9015" y="2557"/>
                <wp:lineTo x="9084" y="2854"/>
                <wp:lineTo x="9713" y="3805"/>
                <wp:lineTo x="10132" y="4758"/>
                <wp:lineTo x="10063" y="5709"/>
                <wp:lineTo x="8246" y="5887"/>
                <wp:lineTo x="6707" y="6305"/>
                <wp:lineTo x="6707" y="6660"/>
                <wp:lineTo x="4400" y="8567"/>
                <wp:lineTo x="2514" y="10471"/>
                <wp:lineTo x="1675" y="11422"/>
                <wp:lineTo x="487" y="13327"/>
                <wp:lineTo x="137" y="14278"/>
                <wp:lineTo x="-3" y="15231"/>
                <wp:lineTo x="68" y="16182"/>
                <wp:lineTo x="347" y="17135"/>
                <wp:lineTo x="907" y="18086"/>
                <wp:lineTo x="2025" y="19039"/>
                <wp:lineTo x="2094" y="19336"/>
                <wp:lineTo x="5100" y="19990"/>
                <wp:lineTo x="6357" y="19990"/>
                <wp:lineTo x="5800" y="20943"/>
                <wp:lineTo x="5729" y="21180"/>
                <wp:lineTo x="7548" y="21359"/>
                <wp:lineTo x="8036" y="21359"/>
                <wp:lineTo x="8734" y="21359"/>
                <wp:lineTo x="11042" y="21062"/>
                <wp:lineTo x="10413" y="19990"/>
                <wp:lineTo x="11252" y="19990"/>
                <wp:lineTo x="15516" y="19217"/>
                <wp:lineTo x="15655" y="19039"/>
                <wp:lineTo x="16984" y="18086"/>
                <wp:lineTo x="17402" y="17135"/>
                <wp:lineTo x="17544" y="16182"/>
                <wp:lineTo x="17402" y="15231"/>
                <wp:lineTo x="17052" y="14278"/>
                <wp:lineTo x="16424" y="13327"/>
                <wp:lineTo x="15516" y="12375"/>
                <wp:lineTo x="15026" y="11422"/>
                <wp:lineTo x="15026" y="8567"/>
                <wp:lineTo x="14816" y="7436"/>
                <wp:lineTo x="13978" y="6780"/>
                <wp:lineTo x="14957" y="6660"/>
                <wp:lineTo x="18381" y="6008"/>
                <wp:lineTo x="18450" y="5709"/>
                <wp:lineTo x="19710" y="4758"/>
                <wp:lineTo x="20480" y="3805"/>
                <wp:lineTo x="20967" y="2854"/>
                <wp:lineTo x="21318" y="1901"/>
                <wp:lineTo x="21527" y="1485"/>
                <wp:lineTo x="21318" y="1247"/>
                <wp:lineTo x="20480" y="950"/>
                <wp:lineTo x="20758" y="354"/>
                <wp:lineTo x="20687" y="57"/>
                <wp:lineTo x="20270" y="0"/>
                <wp:lineTo x="17334" y="0"/>
              </wp:wrapPolygon>
            </wp:wrapTight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6500</wp:posOffset>
                </wp:positionH>
                <wp:positionV relativeFrom="paragraph">
                  <wp:posOffset>635</wp:posOffset>
                </wp:positionV>
                <wp:extent cx="2705100" cy="7620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62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un pomodo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13pt;height:60pt;mso-wrap-distance-left:9.05pt;mso-wrap-distance-right:9.05pt;mso-wrap-distance-top:0pt;mso-wrap-distance-bottom:0pt;margin-top:0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un pomod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897255</wp:posOffset>
            </wp:positionH>
            <wp:positionV relativeFrom="paragraph">
              <wp:posOffset>244475</wp:posOffset>
            </wp:positionV>
            <wp:extent cx="1257300" cy="1015365"/>
            <wp:effectExtent l="0" t="0" r="0" b="0"/>
            <wp:wrapTight wrapText="bothSides">
              <wp:wrapPolygon edited="0">
                <wp:start x="13145" y="316"/>
                <wp:lineTo x="12414" y="420"/>
                <wp:lineTo x="8033" y="2539"/>
                <wp:lineTo x="4902" y="3704"/>
                <wp:lineTo x="3858" y="4127"/>
                <wp:lineTo x="1876" y="5290"/>
                <wp:lineTo x="414" y="7092"/>
                <wp:lineTo x="-102" y="7196"/>
                <wp:lineTo x="101" y="7622"/>
                <wp:lineTo x="3858" y="8786"/>
                <wp:lineTo x="3545" y="10478"/>
                <wp:lineTo x="3545" y="13869"/>
                <wp:lineTo x="4171" y="17257"/>
                <wp:lineTo x="4694" y="18949"/>
                <wp:lineTo x="4694" y="19373"/>
                <wp:lineTo x="7406" y="20643"/>
                <wp:lineTo x="8241" y="20643"/>
                <wp:lineTo x="8450" y="21279"/>
                <wp:lineTo x="9181" y="21279"/>
                <wp:lineTo x="9389" y="21279"/>
                <wp:lineTo x="10119" y="20751"/>
                <wp:lineTo x="12311" y="20643"/>
                <wp:lineTo x="17111" y="19479"/>
                <wp:lineTo x="17214" y="18949"/>
                <wp:lineTo x="18363" y="17468"/>
                <wp:lineTo x="18467" y="17044"/>
                <wp:lineTo x="18155" y="16304"/>
                <wp:lineTo x="17736" y="15562"/>
                <wp:lineTo x="18572" y="13869"/>
                <wp:lineTo x="21494" y="12280"/>
                <wp:lineTo x="21597" y="11327"/>
                <wp:lineTo x="19407" y="11010"/>
                <wp:lineTo x="11685" y="10478"/>
                <wp:lineTo x="10537" y="8786"/>
                <wp:lineTo x="11268" y="7092"/>
                <wp:lineTo x="14919" y="2009"/>
                <wp:lineTo x="14711" y="632"/>
                <wp:lineTo x="14293" y="316"/>
                <wp:lineTo x="13145" y="316"/>
              </wp:wrapPolygon>
            </wp:wrapTight>
            <wp:docPr id="34" name="j041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j0411886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7845</wp:posOffset>
                </wp:positionH>
                <wp:positionV relativeFrom="paragraph">
                  <wp:posOffset>92075</wp:posOffset>
                </wp:positionV>
                <wp:extent cx="2705100" cy="7620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62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delle cilie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13pt;height:60pt;mso-wrap-distance-left:9.05pt;mso-wrap-distance-right:9.05pt;mso-wrap-distance-top:0pt;mso-wrap-distance-bottom:0pt;margin-top:7.25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delle ciliege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6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58850</wp:posOffset>
            </wp:positionH>
            <wp:positionV relativeFrom="paragraph">
              <wp:posOffset>221615</wp:posOffset>
            </wp:positionV>
            <wp:extent cx="929005" cy="1271905"/>
            <wp:effectExtent l="0" t="0" r="0" b="0"/>
            <wp:wrapTight wrapText="bothSides">
              <wp:wrapPolygon edited="0">
                <wp:start x="4723" y="111"/>
                <wp:lineTo x="7089" y="3787"/>
                <wp:lineTo x="154" y="4131"/>
                <wp:lineTo x="-156" y="5283"/>
                <wp:lineTo x="1414" y="5625"/>
                <wp:lineTo x="5828" y="7466"/>
                <wp:lineTo x="3780" y="9304"/>
                <wp:lineTo x="2836" y="10223"/>
                <wp:lineTo x="2675" y="11141"/>
                <wp:lineTo x="1259" y="12979"/>
                <wp:lineTo x="942" y="13781"/>
                <wp:lineTo x="942" y="14934"/>
                <wp:lineTo x="309" y="16654"/>
                <wp:lineTo x="309" y="17345"/>
                <wp:lineTo x="625" y="18492"/>
                <wp:lineTo x="2520" y="20330"/>
                <wp:lineTo x="2675" y="21021"/>
                <wp:lineTo x="4413" y="21482"/>
                <wp:lineTo x="6778" y="21482"/>
                <wp:lineTo x="10243" y="21482"/>
                <wp:lineTo x="10715" y="21482"/>
                <wp:lineTo x="12453" y="20563"/>
                <wp:lineTo x="12453" y="20330"/>
                <wp:lineTo x="13242" y="18492"/>
                <wp:lineTo x="14813" y="16654"/>
                <wp:lineTo x="14974" y="16310"/>
                <wp:lineTo x="14341" y="11141"/>
                <wp:lineTo x="13242" y="9304"/>
                <wp:lineTo x="21593" y="8385"/>
                <wp:lineTo x="21593" y="8040"/>
                <wp:lineTo x="21437" y="7466"/>
                <wp:lineTo x="20177" y="6892"/>
                <wp:lineTo x="16706" y="5625"/>
                <wp:lineTo x="18755" y="4477"/>
                <wp:lineTo x="18445" y="3787"/>
                <wp:lineTo x="14341" y="3787"/>
                <wp:lineTo x="15446" y="1949"/>
                <wp:lineTo x="16706" y="1030"/>
                <wp:lineTo x="15763" y="802"/>
                <wp:lineTo x="5673" y="111"/>
                <wp:lineTo x="4723" y="111"/>
              </wp:wrapPolygon>
            </wp:wrapTight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87450</wp:posOffset>
            </wp:positionH>
            <wp:positionV relativeFrom="paragraph">
              <wp:posOffset>1707515</wp:posOffset>
            </wp:positionV>
            <wp:extent cx="1216025" cy="1016000"/>
            <wp:effectExtent l="0" t="0" r="0" b="0"/>
            <wp:wrapTight wrapText="bothSides">
              <wp:wrapPolygon edited="0">
                <wp:start x="12605" y="110"/>
                <wp:lineTo x="9570" y="2371"/>
                <wp:lineTo x="8288" y="3614"/>
                <wp:lineTo x="3847" y="5879"/>
                <wp:lineTo x="2566" y="7122"/>
                <wp:lineTo x="1982" y="9157"/>
                <wp:lineTo x="113" y="10400"/>
                <wp:lineTo x="-2" y="10511"/>
                <wp:lineTo x="462" y="10966"/>
                <wp:lineTo x="1863" y="12777"/>
                <wp:lineTo x="1046" y="14586"/>
                <wp:lineTo x="1046" y="15037"/>
                <wp:lineTo x="1164" y="16395"/>
                <wp:lineTo x="1280" y="16961"/>
                <wp:lineTo x="3732" y="18204"/>
                <wp:lineTo x="4899" y="18204"/>
                <wp:lineTo x="6883" y="20014"/>
                <wp:lineTo x="7003" y="20240"/>
                <wp:lineTo x="8519" y="21484"/>
                <wp:lineTo x="8872" y="21484"/>
                <wp:lineTo x="12022" y="21484"/>
                <wp:lineTo x="17277" y="20125"/>
                <wp:lineTo x="19495" y="18204"/>
                <wp:lineTo x="20428" y="16395"/>
                <wp:lineTo x="21011" y="14586"/>
                <wp:lineTo x="21480" y="10966"/>
                <wp:lineTo x="21011" y="7348"/>
                <wp:lineTo x="20194" y="5879"/>
                <wp:lineTo x="20078" y="5087"/>
                <wp:lineTo x="17277" y="4406"/>
                <wp:lineTo x="13074" y="3728"/>
                <wp:lineTo x="13542" y="1919"/>
                <wp:lineTo x="13074" y="110"/>
                <wp:lineTo x="12605" y="110"/>
              </wp:wrapPolygon>
            </wp:wrapTight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73150</wp:posOffset>
            </wp:positionH>
            <wp:positionV relativeFrom="paragraph">
              <wp:posOffset>2736215</wp:posOffset>
            </wp:positionV>
            <wp:extent cx="1016000" cy="889000"/>
            <wp:effectExtent l="0" t="0" r="0" b="0"/>
            <wp:wrapTight wrapText="bothSides">
              <wp:wrapPolygon edited="0">
                <wp:start x="15537" y="225"/>
                <wp:lineTo x="7461" y="2086"/>
                <wp:lineTo x="7058" y="2781"/>
                <wp:lineTo x="8677" y="3946"/>
                <wp:lineTo x="4636" y="7659"/>
                <wp:lineTo x="3628" y="9284"/>
                <wp:lineTo x="2622" y="11146"/>
                <wp:lineTo x="2010" y="15092"/>
                <wp:lineTo x="2824" y="18805"/>
                <wp:lineTo x="2824" y="20431"/>
                <wp:lineTo x="5851" y="21361"/>
                <wp:lineTo x="10899" y="21361"/>
                <wp:lineTo x="15939" y="21361"/>
                <wp:lineTo x="16550" y="21361"/>
                <wp:lineTo x="19579" y="18805"/>
                <wp:lineTo x="20786" y="15092"/>
                <wp:lineTo x="21390" y="11146"/>
                <wp:lineTo x="20988" y="9050"/>
                <wp:lineTo x="20383" y="7659"/>
                <wp:lineTo x="21591" y="3477"/>
                <wp:lineTo x="19176" y="1390"/>
                <wp:lineTo x="16953" y="225"/>
                <wp:lineTo x="15537" y="225"/>
              </wp:wrapPolygon>
            </wp:wrapTight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7650</wp:posOffset>
                </wp:positionH>
                <wp:positionV relativeFrom="paragraph">
                  <wp:posOffset>183515</wp:posOffset>
                </wp:positionV>
                <wp:extent cx="2705100" cy="7620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62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Una ban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13pt;height:60pt;mso-wrap-distance-left:9.05pt;mso-wrap-distance-right:9.05pt;mso-wrap-distance-top:0pt;mso-wrap-distance-bottom:0pt;margin-top:14.45pt;mso-position-vertical-relative:text;margin-left:1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Una banana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7650</wp:posOffset>
                </wp:positionH>
                <wp:positionV relativeFrom="paragraph">
                  <wp:posOffset>1440815</wp:posOffset>
                </wp:positionV>
                <wp:extent cx="2705100" cy="762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62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un anan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13pt;height:60pt;mso-wrap-distance-left:9.05pt;mso-wrap-distance-right:9.05pt;mso-wrap-distance-top:0pt;mso-wrap-distance-bottom:0pt;margin-top:113.45pt;mso-position-vertical-relative:text;margin-left:1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un ananas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7650</wp:posOffset>
                </wp:positionH>
                <wp:positionV relativeFrom="paragraph">
                  <wp:posOffset>2812415</wp:posOffset>
                </wp:positionV>
                <wp:extent cx="2705100" cy="7620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62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una pes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13pt;height:60pt;mso-wrap-distance-left:9.05pt;mso-wrap-distance-right:9.05pt;mso-wrap-distance-top:0pt;mso-wrap-distance-bottom:0pt;margin-top:221.45pt;mso-position-vertical-relative:text;margin-left:1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una pes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ind w:firstLine="72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8.wmf"/><Relationship Id="rId15" Type="http://schemas.openxmlformats.org/officeDocument/2006/relationships/image" Target="media/image4.wmf"/><Relationship Id="rId16" Type="http://schemas.openxmlformats.org/officeDocument/2006/relationships/image" Target="media/image6.wmf"/><Relationship Id="rId17" Type="http://schemas.openxmlformats.org/officeDocument/2006/relationships/image" Target="media/image2.wmf"/><Relationship Id="rId18" Type="http://schemas.openxmlformats.org/officeDocument/2006/relationships/image" Target="media/image13.wmf"/><Relationship Id="rId19" Type="http://schemas.openxmlformats.org/officeDocument/2006/relationships/image" Target="media/image10.wmf"/><Relationship Id="rId20" Type="http://schemas.openxmlformats.org/officeDocument/2006/relationships/image" Target="media/image12.png"/><Relationship Id="rId21" Type="http://schemas.openxmlformats.org/officeDocument/2006/relationships/image" Target="media/image11.wmf"/><Relationship Id="rId22" Type="http://schemas.openxmlformats.org/officeDocument/2006/relationships/image" Target="media/image5.wmf"/><Relationship Id="rId23" Type="http://schemas.openxmlformats.org/officeDocument/2006/relationships/image" Target="media/image1.wmf"/><Relationship Id="rId24" Type="http://schemas.openxmlformats.org/officeDocument/2006/relationships/image" Target="media/image7.wmf"/><Relationship Id="rId25" Type="http://schemas.openxmlformats.org/officeDocument/2006/relationships/image" Target="media/image3.wmf"/><Relationship Id="rId26" Type="http://schemas.openxmlformats.org/officeDocument/2006/relationships/image" Target="media/image9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57:00Z</dcterms:created>
  <dc:creator>nadeem</dc:creator>
  <dc:description/>
  <dc:language>en-US</dc:language>
  <cp:lastModifiedBy>Gareth Pitchford</cp:lastModifiedBy>
  <dcterms:modified xsi:type="dcterms:W3CDTF">2008-11-11T15:57:00Z</dcterms:modified>
  <cp:revision>2</cp:revision>
  <dc:subject/>
  <dc:title>La Frutta</dc:title>
</cp:coreProperties>
</file>