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fr-FR"/>
        </w:rPr>
        <w:t>Nome</w:t>
        <w:tab/>
        <w:tab/>
        <w:tab/>
        <w:tab/>
        <w:tab/>
        <w:tab/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</w:rPr>
        <w:t>1</w:t>
        <w:tab/>
        <w:t xml:space="preserve">uno, due, ______________ </w:t>
        <w:tab/>
        <w:tab/>
        <w:t>2</w:t>
        <w:tab/>
        <w:t>sette, otto,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fr-FR"/>
        </w:rPr>
        <w:t>3</w:t>
        <w:tab/>
        <w:t xml:space="preserve">due, quattro, ___________ </w:t>
        <w:tab/>
        <w:tab/>
        <w:t>4</w:t>
        <w:tab/>
        <w:t>cinque, sette, 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5</w:t>
        <w:tab/>
        <w:t xml:space="preserve">sette, sei, _______________ </w:t>
        <w:tab/>
        <w:tab/>
        <w:t>6</w:t>
        <w:tab/>
        <w:t>due, uno, 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de-DE"/>
        </w:rPr>
        <w:t>7</w:t>
        <w:tab/>
        <w:t>dodici, undici, ____________</w:t>
        <w:tab/>
        <w:tab/>
        <w:t>8</w:t>
        <w:tab/>
        <w:t>otto, sei, 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9</w:t>
        <w:tab/>
        <w:t>dieci, sei, ________________</w:t>
        <w:tab/>
        <w:tab/>
        <w:t>10</w:t>
        <w:tab/>
        <w:t>undici, sette, 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343789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uno</w:t>
                              <w:tab/>
                              <w:t>due</w:t>
                              <w:tab/>
                              <w:t>tre</w:t>
                              <w:tab/>
                              <w:t>quattro</w:t>
                              <w:tab/>
                              <w:t>cinque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sei</w:t>
                              <w:tab/>
                              <w:t>sette otto nove diec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2.8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uno</w:t>
                        <w:tab/>
                        <w:t>due</w:t>
                        <w:tab/>
                        <w:t>tre</w:t>
                        <w:tab/>
                        <w:t>quattro</w:t>
                        <w:tab/>
                        <w:t>cinque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lang w:val="de-DE"/>
                        </w:rPr>
                        <w:t>sei</w:t>
                        <w:tab/>
                        <w:t>sette otto nove diec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 xml:space="preserve">uno, due, ______________ </w:t>
        <w:tab/>
        <w:tab/>
        <w:t>2</w:t>
        <w:tab/>
        <w:t>sette, otto,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</w:t>
        <w:tab/>
        <w:t xml:space="preserve">due, quattro, ___________ </w:t>
        <w:tab/>
        <w:tab/>
        <w:t>4</w:t>
        <w:tab/>
        <w:t>cinque, sette, 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5</w:t>
        <w:tab/>
        <w:t xml:space="preserve">sette, sei, _______________ </w:t>
        <w:tab/>
        <w:tab/>
        <w:t>6</w:t>
        <w:tab/>
        <w:t>due, uno, 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7</w:t>
        <w:tab/>
        <w:t>dodici, undici, ____________</w:t>
        <w:tab/>
        <w:tab/>
        <w:t>8</w:t>
        <w:tab/>
        <w:t>otto, sei, _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9</w:t>
        <w:tab/>
        <w:t>dieci, sei, ________________</w:t>
        <w:tab/>
        <w:tab/>
        <w:t>10</w:t>
        <w:tab/>
        <w:t>undici, sette, _____________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3437890" cy="67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fr-FR"/>
                              </w:rPr>
                              <w:t>uno</w:t>
                              <w:tab/>
                              <w:t>due</w:t>
                              <w:tab/>
                              <w:t>tre</w:t>
                              <w:tab/>
                              <w:t>quattro</w:t>
                              <w:tab/>
                              <w:t>cinque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de-DE"/>
                              </w:rPr>
                              <w:t>sei</w:t>
                              <w:tab/>
                              <w:t>sette otto nove diec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2.8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lang w:val="fr-FR"/>
                        </w:rPr>
                        <w:t>uno</w:t>
                        <w:tab/>
                        <w:t>due</w:t>
                        <w:tab/>
                        <w:t>tre</w:t>
                        <w:tab/>
                        <w:t>quattro</w:t>
                        <w:tab/>
                        <w:t>cinque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lang w:val="de-DE"/>
                        </w:rPr>
                        <w:t>sei</w:t>
                        <w:tab/>
                        <w:t>sette otto nove diec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9:00Z</dcterms:created>
  <dc:creator>cheded</dc:creator>
  <dc:description/>
  <dc:language>en-US</dc:language>
  <cp:lastModifiedBy>Gareth Pitchford</cp:lastModifiedBy>
  <cp:lastPrinted>2005-12-05T10:27:00Z</cp:lastPrinted>
  <dcterms:modified xsi:type="dcterms:W3CDTF">2008-04-23T13:09:00Z</dcterms:modified>
  <cp:revision>2</cp:revision>
  <dc:subject/>
  <dc:title>1,2,</dc:title>
</cp:coreProperties>
</file>