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67865" cy="3886200"/>
            <wp:effectExtent l="0" t="0" r="0" b="0"/>
            <wp:wrapTight wrapText="bothSides">
              <wp:wrapPolygon edited="0">
                <wp:start x="11646" y="91"/>
                <wp:lineTo x="11371" y="114"/>
                <wp:lineTo x="11233" y="277"/>
                <wp:lineTo x="11280" y="463"/>
                <wp:lineTo x="11830" y="834"/>
                <wp:lineTo x="10821" y="1206"/>
                <wp:lineTo x="11050" y="1577"/>
                <wp:lineTo x="10408" y="1949"/>
                <wp:lineTo x="9949" y="2321"/>
                <wp:lineTo x="9766" y="2530"/>
                <wp:lineTo x="9857" y="2623"/>
                <wp:lineTo x="10179" y="2692"/>
                <wp:lineTo x="9628" y="2832"/>
                <wp:lineTo x="9399" y="2948"/>
                <wp:lineTo x="9399" y="3064"/>
                <wp:lineTo x="4584" y="3110"/>
                <wp:lineTo x="3437" y="3180"/>
                <wp:lineTo x="3437" y="3435"/>
                <wp:lineTo x="3115" y="3621"/>
                <wp:lineTo x="3115" y="3946"/>
                <wp:lineTo x="8022" y="4225"/>
                <wp:lineTo x="7381" y="4341"/>
                <wp:lineTo x="7105" y="5015"/>
                <wp:lineTo x="7290" y="5293"/>
                <wp:lineTo x="6831" y="5386"/>
                <wp:lineTo x="6602" y="5503"/>
                <wp:lineTo x="6234" y="6548"/>
                <wp:lineTo x="6143" y="6617"/>
                <wp:lineTo x="6096" y="7453"/>
                <wp:lineTo x="6189" y="7523"/>
                <wp:lineTo x="6648" y="7523"/>
                <wp:lineTo x="365" y="7848"/>
                <wp:lineTo x="89" y="8011"/>
                <wp:lineTo x="-2" y="8104"/>
                <wp:lineTo x="-2" y="8801"/>
                <wp:lineTo x="3621" y="9010"/>
                <wp:lineTo x="6143" y="9010"/>
                <wp:lineTo x="6143" y="9381"/>
                <wp:lineTo x="6555" y="9753"/>
                <wp:lineTo x="6143" y="10101"/>
                <wp:lineTo x="6189" y="11379"/>
                <wp:lineTo x="6417" y="11611"/>
                <wp:lineTo x="6555" y="11983"/>
                <wp:lineTo x="6096" y="12354"/>
                <wp:lineTo x="6096" y="12470"/>
                <wp:lineTo x="6417" y="12726"/>
                <wp:lineTo x="6555" y="13097"/>
                <wp:lineTo x="823" y="13167"/>
                <wp:lineTo x="89" y="13190"/>
                <wp:lineTo x="227" y="14026"/>
                <wp:lineTo x="2658" y="14213"/>
                <wp:lineTo x="4997" y="14213"/>
                <wp:lineTo x="4400" y="14328"/>
                <wp:lineTo x="4124" y="14468"/>
                <wp:lineTo x="4080" y="15048"/>
                <wp:lineTo x="4309" y="15327"/>
                <wp:lineTo x="3941" y="15420"/>
                <wp:lineTo x="3941" y="15559"/>
                <wp:lineTo x="4538" y="15699"/>
                <wp:lineTo x="6052" y="16070"/>
                <wp:lineTo x="6143" y="16675"/>
                <wp:lineTo x="6281" y="16813"/>
                <wp:lineTo x="6510" y="16813"/>
                <wp:lineTo x="6143" y="16999"/>
                <wp:lineTo x="6143" y="17185"/>
                <wp:lineTo x="5639" y="17928"/>
                <wp:lineTo x="5639" y="17998"/>
                <wp:lineTo x="6602" y="18300"/>
                <wp:lineTo x="6831" y="18300"/>
                <wp:lineTo x="6739" y="18602"/>
                <wp:lineTo x="10774" y="18672"/>
                <wp:lineTo x="7611" y="18788"/>
                <wp:lineTo x="7105" y="18834"/>
                <wp:lineTo x="7152" y="19043"/>
                <wp:lineTo x="3712" y="19252"/>
                <wp:lineTo x="2841" y="19322"/>
                <wp:lineTo x="2750" y="19532"/>
                <wp:lineTo x="2933" y="20112"/>
                <wp:lineTo x="4080" y="20158"/>
                <wp:lineTo x="15132" y="20158"/>
                <wp:lineTo x="10821" y="20530"/>
                <wp:lineTo x="11646" y="20901"/>
                <wp:lineTo x="11095" y="21273"/>
                <wp:lineTo x="11095" y="21389"/>
                <wp:lineTo x="11233" y="21575"/>
                <wp:lineTo x="11371" y="21575"/>
                <wp:lineTo x="12747" y="21575"/>
                <wp:lineTo x="12839" y="21575"/>
                <wp:lineTo x="12976" y="21273"/>
                <wp:lineTo x="12655" y="21041"/>
                <wp:lineTo x="12380" y="20901"/>
                <wp:lineTo x="12471" y="20669"/>
                <wp:lineTo x="12059" y="20576"/>
                <wp:lineTo x="11233" y="20530"/>
                <wp:lineTo x="15315" y="20204"/>
                <wp:lineTo x="17516" y="20158"/>
                <wp:lineTo x="19901" y="19972"/>
                <wp:lineTo x="19855" y="19786"/>
                <wp:lineTo x="20084" y="19647"/>
                <wp:lineTo x="20130" y="19484"/>
                <wp:lineTo x="19946" y="19415"/>
                <wp:lineTo x="20130" y="19206"/>
                <wp:lineTo x="19443" y="19137"/>
                <wp:lineTo x="16690" y="19043"/>
                <wp:lineTo x="16783" y="18741"/>
                <wp:lineTo x="16231" y="18718"/>
                <wp:lineTo x="14123" y="18672"/>
                <wp:lineTo x="16966" y="18509"/>
                <wp:lineTo x="16919" y="18300"/>
                <wp:lineTo x="17792" y="17952"/>
                <wp:lineTo x="17654" y="16070"/>
                <wp:lineTo x="18937" y="15723"/>
                <wp:lineTo x="18937" y="15699"/>
                <wp:lineTo x="19443" y="15583"/>
                <wp:lineTo x="19443" y="15443"/>
                <wp:lineTo x="18984" y="15327"/>
                <wp:lineTo x="19213" y="15327"/>
                <wp:lineTo x="19351" y="15165"/>
                <wp:lineTo x="19122" y="14584"/>
                <wp:lineTo x="17975" y="14213"/>
                <wp:lineTo x="20360" y="14213"/>
                <wp:lineTo x="21552" y="14096"/>
                <wp:lineTo x="21599" y="13144"/>
                <wp:lineTo x="21048" y="13097"/>
                <wp:lineTo x="17104" y="13097"/>
                <wp:lineTo x="17104" y="12726"/>
                <wp:lineTo x="17425" y="12726"/>
                <wp:lineTo x="17608" y="12563"/>
                <wp:lineTo x="17561" y="12354"/>
                <wp:lineTo x="17104" y="11983"/>
                <wp:lineTo x="17149" y="11611"/>
                <wp:lineTo x="17516" y="11611"/>
                <wp:lineTo x="17654" y="11495"/>
                <wp:lineTo x="17561" y="10008"/>
                <wp:lineTo x="17195" y="9753"/>
                <wp:lineTo x="17195" y="9381"/>
                <wp:lineTo x="17883" y="9381"/>
                <wp:lineTo x="21369" y="9079"/>
                <wp:lineTo x="21506" y="9010"/>
                <wp:lineTo x="21599" y="8870"/>
                <wp:lineTo x="21599" y="8081"/>
                <wp:lineTo x="21001" y="8034"/>
                <wp:lineTo x="17654" y="7872"/>
                <wp:lineTo x="17561" y="7732"/>
                <wp:lineTo x="17333" y="7523"/>
                <wp:lineTo x="17608" y="7152"/>
                <wp:lineTo x="17608" y="6153"/>
                <wp:lineTo x="17333" y="6037"/>
                <wp:lineTo x="17378" y="5572"/>
                <wp:lineTo x="17149" y="5410"/>
                <wp:lineTo x="16783" y="5293"/>
                <wp:lineTo x="16919" y="4923"/>
                <wp:lineTo x="16828" y="4504"/>
                <wp:lineTo x="15911" y="4295"/>
                <wp:lineTo x="14947" y="4179"/>
                <wp:lineTo x="19855" y="4039"/>
                <wp:lineTo x="20360" y="3900"/>
                <wp:lineTo x="20084" y="3807"/>
                <wp:lineTo x="20360" y="3761"/>
                <wp:lineTo x="20313" y="3644"/>
                <wp:lineTo x="19993" y="3435"/>
                <wp:lineTo x="20084" y="3203"/>
                <wp:lineTo x="18892" y="3110"/>
                <wp:lineTo x="14673" y="3064"/>
                <wp:lineTo x="14444" y="2692"/>
                <wp:lineTo x="14490" y="2530"/>
                <wp:lineTo x="14030" y="2321"/>
                <wp:lineTo x="13527" y="2321"/>
                <wp:lineTo x="13756" y="1972"/>
                <wp:lineTo x="13756" y="1949"/>
                <wp:lineTo x="13388" y="1671"/>
                <wp:lineTo x="13297" y="1484"/>
                <wp:lineTo x="12655" y="1368"/>
                <wp:lineTo x="10774" y="1206"/>
                <wp:lineTo x="11188" y="1206"/>
                <wp:lineTo x="12426" y="927"/>
                <wp:lineTo x="13068" y="463"/>
                <wp:lineTo x="13159" y="323"/>
                <wp:lineTo x="12655" y="91"/>
                <wp:lineTo x="12241" y="91"/>
                <wp:lineTo x="11646" y="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u w:val="single"/>
        </w:rPr>
        <w:t>I Nume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Complete the missing numb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3437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de-DE"/>
                              </w:rPr>
                              <w:t>dieci, 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de-DE"/>
                              </w:rPr>
                              <w:t xml:space="preserve">otto, _________, sei, ___________ , _________, tre,________, uno,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ecoll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de-DE"/>
                        </w:rPr>
                        <w:t>dieci, 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de-DE"/>
                        </w:rPr>
                        <w:t xml:space="preserve">otto, _________, sei, ___________ , _________, tre,________, uno,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decollo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reate your own wordsearch based on the Italian numbers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you know – pass to your partner to solve!!!!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</w:tblGrid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3:00Z</dcterms:created>
  <dc:creator>cheded</dc:creator>
  <dc:description/>
  <dc:language>en-US</dc:language>
  <cp:lastModifiedBy>Gareth Pitchford</cp:lastModifiedBy>
  <cp:lastPrinted>2005-10-18T21:21:00Z</cp:lastPrinted>
  <dcterms:modified xsi:type="dcterms:W3CDTF">2008-04-23T13:03:00Z</dcterms:modified>
  <cp:revision>2</cp:revision>
  <dc:subject/>
  <dc:title>i Numeri</dc:title>
</cp:coreProperties>
</file>