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__________________                                                                                               Name 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924"/>
        <w:gridCol w:w="2690"/>
        <w:gridCol w:w="2956"/>
        <w:gridCol w:w="3204"/>
      </w:tblGrid>
      <w:tr>
        <w:trPr/>
        <w:tc>
          <w:tcPr>
            <w:tcW w:w="144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Language ladder steps/grades</w:t>
            </w:r>
          </w:p>
        </w:tc>
        <w:tc>
          <w:tcPr>
            <w:tcW w:w="292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Listening</w:t>
            </w:r>
          </w:p>
        </w:tc>
        <w:tc>
          <w:tcPr>
            <w:tcW w:w="269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peaking</w:t>
            </w:r>
          </w:p>
        </w:tc>
        <w:tc>
          <w:tcPr>
            <w:tcW w:w="295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eading</w:t>
            </w:r>
          </w:p>
        </w:tc>
        <w:tc>
          <w:tcPr>
            <w:tcW w:w="320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riting</w:t>
            </w:r>
          </w:p>
        </w:tc>
      </w:tr>
      <w:tr>
        <w:trPr>
          <w:trHeight w:val="1740" w:hRule="atLeast"/>
        </w:trPr>
        <w:tc>
          <w:tcPr>
            <w:tcW w:w="14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2-3 breakthroug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Web"/>
              <w:spacing w:lineRule="auto" w:line="240" w:before="280" w:after="0"/>
              <w:rPr/>
            </w:pPr>
            <w:r>
              <w:rPr>
                <w:rStyle w:val="Highlight6"/>
                <w:b w:val="false"/>
                <w:color w:val="FF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 I can understand a few familiar spoken words and phrases                                                                                     </w:t>
            </w:r>
            <w:r>
              <w:rPr>
                <w:rStyle w:val="Highlight6"/>
                <w:b w:val="false"/>
                <w:color w:val="FF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 I can understand a range of familiar spoken phrases                                                                                                       </w:t>
            </w:r>
            <w:r>
              <w:rPr>
                <w:rStyle w:val="Highlight6"/>
                <w:b w:val="false"/>
                <w:color w:val="FF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 I can understand the main point(s) from a short spoken passage</w:t>
            </w:r>
          </w:p>
        </w:tc>
        <w:tc>
          <w:tcPr>
            <w:tcW w:w="2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9966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 I can say/repeat a few words and short simple phrases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 I can answer simple questions and give basic information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 I can ask and answer simple questions and talk about my interests</w:t>
            </w:r>
          </w:p>
        </w:tc>
        <w:tc>
          <w:tcPr>
            <w:tcW w:w="2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 I can recognise and read out a few familiar words and phrases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 I can understand familiar written phrases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 I can understand the main point(s) from a short written text in clear printed script</w:t>
            </w:r>
          </w:p>
        </w:tc>
        <w:tc>
          <w:tcPr>
            <w:tcW w:w="32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ind w:left="-16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 can write or copy simple words or symbols                                                 </w:t>
            </w:r>
            <w:r>
              <w:rPr>
                <w:rFonts w:cs="Arial" w:ascii="Arial" w:hAnsi="Arial"/>
                <w:color w:val="FF00FF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 can write one or two short sentences to a model and fill in the words on a simple form                                        </w:t>
            </w:r>
            <w:r>
              <w:rPr>
                <w:rFonts w:cs="Arial" w:ascii="Arial" w:hAnsi="Arial"/>
                <w:color w:val="FF00FF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 can write a few short sentences with support using expressions which I have already learned</w:t>
            </w:r>
          </w:p>
        </w:tc>
      </w:tr>
      <w:tr>
        <w:trPr/>
        <w:tc>
          <w:tcPr>
            <w:tcW w:w="14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-5-6 prelimin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Web"/>
              <w:spacing w:lineRule="auto" w:line="240" w:before="0" w:after="280"/>
              <w:rPr/>
            </w:pPr>
            <w:r>
              <w:rPr>
                <w:rStyle w:val="Highlight6"/>
                <w:b w:val="false"/>
                <w:color w:val="FF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 I can understand the main points and some of the detail from a short spoken passage                                              </w:t>
            </w:r>
            <w:r>
              <w:rPr>
                <w:rStyle w:val="Highlight6"/>
                <w:b w:val="false"/>
                <w:color w:val="FF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 I can understand the main points and simple opinions (e.g. likes and dislikes) of a longer spoken passage                                                                                                                                 </w:t>
            </w:r>
            <w:r>
              <w:rPr>
                <w:rStyle w:val="Highlight6"/>
                <w:b w:val="false"/>
                <w:color w:val="FF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 I can understand spoken passages referring to present and past or future even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339966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 I can take part in a simple conversation and I can express my opinions                                                                        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 I can give a short prepared talk, on a topic of my choice, including expressing my opinions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 I can give a short prepared talk, on a topic of my choice, expressing opinions and answering simple questions about it</w:t>
            </w:r>
          </w:p>
        </w:tc>
        <w:tc>
          <w:tcPr>
            <w:tcW w:w="2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 I can understand the main points and some of the detail from a short written text                                                          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 I can understand the main points and simple opinions (e.g. likes &amp; dislikes) of a longer written text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 I can understand longer texts and distinguish present and past or future events</w:t>
            </w:r>
          </w:p>
        </w:tc>
        <w:tc>
          <w:tcPr>
            <w:tcW w:w="32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EB3C68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 I can write a short text on a familiar topic, adapting language which I have already learned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EB3C68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 I can write a short text on a range of familiar topics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EB3C68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 I can write a simple text, e.g. a letter, giving and seeking inform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8-9 Intermediate</w:t>
            </w:r>
          </w:p>
        </w:tc>
        <w:tc>
          <w:tcPr>
            <w:tcW w:w="29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Web"/>
              <w:spacing w:lineRule="auto" w:line="240" w:before="280" w:after="0"/>
              <w:rPr/>
            </w:pPr>
            <w:r>
              <w:rPr>
                <w:rStyle w:val="Highlight6"/>
                <w:b w:val="false"/>
                <w:color w:val="FF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 I can understand longer passages and recognise people’s points of view                                                             </w:t>
            </w:r>
            <w:r>
              <w:rPr>
                <w:rStyle w:val="Highlight6"/>
                <w:b w:val="false"/>
                <w:color w:val="FF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 I can understand passages including some unfamiliar material from which I can recognise attitudes and emotions                                                                                                                      </w:t>
            </w:r>
            <w:r>
              <w:rPr>
                <w:rStyle w:val="Highlight6"/>
                <w:b w:val="false"/>
                <w:color w:val="FF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 I can understand the gist of a range of authentic passages in familiar contexts</w:t>
            </w:r>
          </w:p>
        </w:tc>
        <w:tc>
          <w:tcPr>
            <w:tcW w:w="2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339966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 I can answer simple unprepared questions in a conversation or following a presentation                                                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 I can tell a story or relate the plot of a book or film and give my opinions about it                                                    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 I can take part in a discussion, giving and justifying my opinions and ideas</w:t>
            </w:r>
          </w:p>
        </w:tc>
        <w:tc>
          <w:tcPr>
            <w:tcW w:w="2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 I can understand longer texts and recognise people’s points of view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 I can understand texts including some unfamiliar material from which I can recognise attitudes and emotions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 I can understand a wide range of authentic texts in familiar contexts</w:t>
            </w:r>
          </w:p>
        </w:tc>
        <w:tc>
          <w:tcPr>
            <w:tcW w:w="32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EB3C68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 I can write a text (e.g. a report or a letter) conveying simple opinions and/or points of view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EB3C68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 I can produce formal and informal texts in an appropriate style on familiar topics                                                              </w:t>
            </w:r>
            <w:r>
              <w:rPr>
                <w:rFonts w:cs="Arial" w:ascii="Arial" w:hAnsi="Arial"/>
                <w:bCs/>
                <w:color w:val="EB3C68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 I can communicate ideas accurately and in an appropriate style over a range of familiar topics</w:t>
            </w:r>
          </w:p>
        </w:tc>
      </w:tr>
      <w:tr>
        <w:trPr/>
        <w:tc>
          <w:tcPr>
            <w:tcW w:w="144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1418" w:right="1418" w:gutter="0" w:header="709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Language Ladder assessment gri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/>
      <w:color w:val="EB3C68"/>
      <w:sz w:val="23"/>
    </w:rPr>
  </w:style>
  <w:style w:type="character" w:styleId="DefaultParagraphFont">
    <w:name w:val="Default Paragraph Font"/>
    <w:qFormat/>
    <w:rPr/>
  </w:style>
  <w:style w:type="character" w:styleId="Highlight6">
    <w:name w:val="highlight6"/>
    <w:basedOn w:val="DefaultParagraphFont"/>
    <w:qFormat/>
    <w:rPr>
      <w:rFonts w:ascii="Arial" w:hAnsi="Arial" w:cs="Arial"/>
      <w:b/>
      <w:bCs/>
      <w:color w:val="FFD2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85" w:before="280" w:after="28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34:00Z</dcterms:created>
  <dc:creator>Vicarage Primary</dc:creator>
  <dc:description/>
  <dc:language>en-US</dc:language>
  <cp:lastModifiedBy>Gareth Pitchford</cp:lastModifiedBy>
  <dcterms:modified xsi:type="dcterms:W3CDTF">2008-10-01T13:34:00Z</dcterms:modified>
  <cp:revision>2</cp:revision>
  <dc:subject/>
  <dc:title>Date __________________                                                                                               Name _____________________________________________</dc:title>
</cp:coreProperties>
</file>