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567"/>
        <w:gridCol w:w="709"/>
        <w:gridCol w:w="567"/>
        <w:gridCol w:w="709"/>
        <w:gridCol w:w="850"/>
        <w:gridCol w:w="709"/>
        <w:gridCol w:w="766"/>
        <w:gridCol w:w="992"/>
        <w:gridCol w:w="9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pil </w:t>
            </w:r>
            <w:r>
              <w:rPr/>
              <w:t xml:space="preserve">name </w:t>
            </w:r>
            <w:r>
              <mc:AlternateContent>
                <mc:Choice Requires="wps">
                  <w:drawing>
                    <wp:anchor behindDoc="0" distT="0" distB="91440" distL="114935" distR="114935" simplePos="0" locked="0" layoutInCell="0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ge">
                        <wp:align>top</wp:align>
                      </wp:positionV>
                      <wp:extent cx="756031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355090"/>
                              </a:xfrm>
                              <a:prstGeom prst="rect"/>
                              <a:solidFill>
                                <a:srgbClr val="4F81B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Mill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spacing w:before="0" w:after="200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Year 4 MFL assessment criteria .</w:t>
                                  </w:r>
                                </w:p>
                              </w:txbxContent>
                            </wps:txbx>
                            <wps:bodyPr anchor="t" lIns="3658235" tIns="686435" rIns="9150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95.3pt;height:106.7pt;mso-wrap-distance-left:9.05pt;mso-wrap-distance-right:9.05pt;mso-wrap-distance-top:0pt;mso-wrap-distance-bottom:7.2pt;margin-top:0pt;mso-position-vertical:top;mso-position-vertical-relative:page;margin-left:0pt;mso-position-horizontal-relative:text">
                      <v:textbox inset="4.00069444444445in,0.750694444444444in,1.00069444444444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Millfield Prim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before="0" w:after="20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Year 4 MFL assessment criteria 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c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eracy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ultural understanding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Memorise and present a short spoken text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isten for specific words and phras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isten for sounds, rhyme and rhythm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4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Ask and answer questions on several topic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ad and understand a range of familiar written phrases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Follow a short familiar text, listening and reading at the same time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ad some familiar words and phrases aloud and pronounce them accurately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4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Write simple words and phrases using a model and some words from memory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4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earn about festivals and celebrations in different cultures   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4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Know about some aspects of everyday life and compare them to their own                        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4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Compare traditional stories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9:00Z</dcterms:created>
  <dc:creator> </dc:creator>
  <dc:description/>
  <cp:keywords/>
  <dc:language>en-US</dc:language>
  <cp:lastModifiedBy> </cp:lastModifiedBy>
  <dcterms:modified xsi:type="dcterms:W3CDTF">2011-05-16T17:57:00Z</dcterms:modified>
  <cp:revision>1</cp:revision>
  <dc:subject/>
  <dc:title/>
</cp:coreProperties>
</file>