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850"/>
        <w:gridCol w:w="993"/>
        <w:gridCol w:w="708"/>
        <w:gridCol w:w="851"/>
        <w:gridCol w:w="709"/>
        <w:gridCol w:w="850"/>
        <w:gridCol w:w="851"/>
        <w:gridCol w:w="850"/>
        <w:gridCol w:w="743"/>
        <w:gridCol w:w="9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pil </w:t>
            </w:r>
            <w:r>
              <w:rPr/>
              <w:t xml:space="preserve">name </w:t>
            </w:r>
            <w:r>
              <mc:AlternateContent>
                <mc:Choice Requires="wps">
                  <w:drawing>
                    <wp:anchor behindDoc="0" distT="0" distB="91440" distL="114935" distR="114935" simplePos="0" locked="0" layoutInCell="0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ge">
                        <wp:align>top</wp:align>
                      </wp:positionV>
                      <wp:extent cx="756031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355090"/>
                              </a:xfrm>
                              <a:prstGeom prst="rect"/>
                              <a:solidFill>
                                <a:srgbClr val="4F81B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Mill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Year 6 MFL assessment criteria .</w:t>
                                  </w:r>
                                </w:p>
                              </w:txbxContent>
                            </wps:txbx>
                            <wps:bodyPr anchor="t" lIns="3658235" tIns="686435" rIns="9150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95.3pt;height:106.7pt;mso-wrap-distance-left:9.05pt;mso-wrap-distance-right:9.05pt;mso-wrap-distance-top:0pt;mso-wrap-distance-bottom:7.2pt;margin-top:0pt;mso-position-vertical:top;mso-position-vertical-relative:page;margin-left:0pt;mso-position-horizontal-relative:text">
                      <v:textbox inset="4.00069444444445in,0.750694444444444in,1.00069444444444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Millfield Prim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Year 6 MFL assessment criteria 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cy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eracy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ultural understanding</w:t>
            </w:r>
          </w:p>
        </w:tc>
      </w:tr>
      <w:tr>
        <w:trPr>
          <w:trHeight w:val="297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6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Understand the main points and simple opinions in a spoken story, song or passage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6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erform to an audience  O6.3 Understand longer and more complex phrases or sentences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6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Use spoken language confidently to initiate and sustain conversations and to tell stori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ad and understand the main points and some detail from a short written passage  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Identify different text types and read short, authentic texts for enjoyment or information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Match sound to sentences and paragraphs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6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rite sentences on a range of topics using a mod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6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ompare attitudes towards aspects of everyday life                                    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6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cognise and understand some of the differences between people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6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sent information about an aspect of culture</w:t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3:00Z</dcterms:created>
  <dc:creator> </dc:creator>
  <dc:description/>
  <cp:keywords/>
  <dc:language>en-US</dc:language>
  <cp:lastModifiedBy> </cp:lastModifiedBy>
  <cp:lastPrinted>2011-05-17T08:50:00Z</cp:lastPrinted>
  <dcterms:modified xsi:type="dcterms:W3CDTF">2011-05-17T08:13:00Z</dcterms:modified>
  <cp:revision>2</cp:revision>
  <dc:subject/>
  <dc:title/>
</cp:coreProperties>
</file>