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4705</wp:posOffset>
                </wp:positionH>
                <wp:positionV relativeFrom="paragraph">
                  <wp:posOffset>-610235</wp:posOffset>
                </wp:positionV>
                <wp:extent cx="756031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.4pt;mso-wrap-distance-left:9.05pt;mso-wrap-distance-right:9.05pt;mso-wrap-distance-top:0pt;mso-wrap-distance-bottom:0pt;margin-top:-48.05pt;mso-position-vertical-relative:text;margin-left:-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yellow" stroked="t" o:allowincell="f" style="position:absolute;margin-left:0pt;margin-top:-56.1pt;width:539.9pt;height:56pt;mso-wrap-style:none;v-text-anchor:middle;mso-position-vertical:top" type="_x0000_t136">
                            <v:path textpathok="t"/>
                            <v:textpath on="t" fitshape="t" string="Les instruments de musique &#10; reliez les images aves les mots" style="font-family:&quot;Snap ITC&quot;;font-size:16pt"/>
                            <v:fill o:detectmouseclick="t" type="solid" color2="blue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56.1pt;width:539.9pt;height:56pt;mso-wrap-style:none;v-text-anchor:middle;mso-position-vertical:top" type="_x0000_t136">
            <v:path textpathok="t"/>
            <v:textpath on="t" fitshape="t" string="Les instruments de musique &#10; reliez les images aves les mots" style="font-family:&quot;Snap ITC&quot;;font-size:16pt"/>
            <v:fill o:detectmouseclick="t" type="solid" color2="blue"/>
            <v:stroke color="black" weight="19080" joinstyle="miter" endcap="flat"/>
            <w10:wrap type="square"/>
          </v:shape>
        </w:pict>
      </w:r>
    </w:p>
    <w:p>
      <w:pPr>
        <w:pStyle w:val="ListParagraph"/>
        <w:numPr>
          <w:ilvl w:val="0"/>
          <w:numId w:val="0"/>
        </w:numPr>
        <w:ind w:left="72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46860" cy="11957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0" t="-1493" r="-285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95705"/>
                    </a:xfrm>
                    <a:prstGeom prst="rect">
                      <a:avLst/>
                    </a:prstGeom>
                    <a:ln w="317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1629410</wp:posOffset>
                </wp:positionV>
                <wp:extent cx="1524000" cy="1352550"/>
                <wp:effectExtent l="15875" t="16510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0000FF"/>
                                <w:lang w:val="fr-F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128.3pt;width:119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0000FF"/>
                          <w:lang w:val="fr-F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5730</wp:posOffset>
                </wp:positionH>
                <wp:positionV relativeFrom="paragraph">
                  <wp:posOffset>1629410</wp:posOffset>
                </wp:positionV>
                <wp:extent cx="1468120" cy="1352550"/>
                <wp:effectExtent l="15875" t="16510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9pt;margin-top:128.3pt;width:115.5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1629410</wp:posOffset>
                </wp:positionV>
                <wp:extent cx="1409065" cy="1352550"/>
                <wp:effectExtent l="16510" t="16510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7pt;margin-top:128.3pt;width:110.9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8055</wp:posOffset>
                </wp:positionH>
                <wp:positionV relativeFrom="paragraph">
                  <wp:posOffset>1629410</wp:posOffset>
                </wp:positionV>
                <wp:extent cx="1409700" cy="1352550"/>
                <wp:effectExtent l="15875" t="16510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28.3pt;width:110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8295</wp:posOffset>
                </wp:positionH>
                <wp:positionV relativeFrom="paragraph">
                  <wp:posOffset>3143885</wp:posOffset>
                </wp:positionV>
                <wp:extent cx="1524000" cy="1362075"/>
                <wp:effectExtent l="15875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247.55pt;width:119.9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105</wp:posOffset>
                </wp:positionH>
                <wp:positionV relativeFrom="paragraph">
                  <wp:posOffset>3143885</wp:posOffset>
                </wp:positionV>
                <wp:extent cx="1581150" cy="136207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5pt;margin-top:247.55pt;width:124.4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0715</wp:posOffset>
                </wp:positionH>
                <wp:positionV relativeFrom="paragraph">
                  <wp:posOffset>3143885</wp:posOffset>
                </wp:positionV>
                <wp:extent cx="1396365" cy="1362075"/>
                <wp:effectExtent l="16510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en-US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45pt;margin-top:247.55pt;width:109.9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en-US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8295</wp:posOffset>
                </wp:positionH>
                <wp:positionV relativeFrom="paragraph">
                  <wp:posOffset>4700270</wp:posOffset>
                </wp:positionV>
                <wp:extent cx="1524000" cy="1468120"/>
                <wp:effectExtent l="15875" t="16510" r="1714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370.1pt;width:119.9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105</wp:posOffset>
                </wp:positionH>
                <wp:positionV relativeFrom="paragraph">
                  <wp:posOffset>4700270</wp:posOffset>
                </wp:positionV>
                <wp:extent cx="1515745" cy="1468120"/>
                <wp:effectExtent l="16510" t="16510" r="1587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5pt;margin-top:370.1pt;width:119.3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4505</wp:posOffset>
                </wp:positionH>
                <wp:positionV relativeFrom="paragraph">
                  <wp:posOffset>4700270</wp:posOffset>
                </wp:positionV>
                <wp:extent cx="1504950" cy="1468120"/>
                <wp:effectExtent l="15875" t="16510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15pt;margin-top:370.1pt;width:118.4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4700270</wp:posOffset>
                </wp:positionV>
                <wp:extent cx="1485900" cy="1468120"/>
                <wp:effectExtent l="15875" t="16510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65pt;margin-top:370.1pt;width:116.9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4505</wp:posOffset>
                </wp:positionH>
                <wp:positionV relativeFrom="paragraph">
                  <wp:posOffset>3058795</wp:posOffset>
                </wp:positionV>
                <wp:extent cx="406400" cy="448310"/>
                <wp:effectExtent l="15875" t="15875" r="1714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4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240.85pt;width:31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6875</wp:posOffset>
                </wp:positionH>
                <wp:positionV relativeFrom="paragraph">
                  <wp:posOffset>1563370</wp:posOffset>
                </wp:positionV>
                <wp:extent cx="420370" cy="441960"/>
                <wp:effectExtent l="16510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5pt;margin-top:123.1pt;width:33.0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1563370</wp:posOffset>
                </wp:positionV>
                <wp:extent cx="459105" cy="441960"/>
                <wp:effectExtent l="16510" t="15875" r="1587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123.1pt;width:36.1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8470</wp:posOffset>
                </wp:positionH>
                <wp:positionV relativeFrom="paragraph">
                  <wp:posOffset>1563370</wp:posOffset>
                </wp:positionV>
                <wp:extent cx="406400" cy="389890"/>
                <wp:effectExtent l="15875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1pt;margin-top:123.1pt;width:31.9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7730</wp:posOffset>
                </wp:positionH>
                <wp:positionV relativeFrom="paragraph">
                  <wp:posOffset>1625600</wp:posOffset>
                </wp:positionV>
                <wp:extent cx="380365" cy="379730"/>
                <wp:effectExtent l="16510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9pt;margin-top:128pt;width:29.9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6875</wp:posOffset>
                </wp:positionH>
                <wp:positionV relativeFrom="paragraph">
                  <wp:posOffset>3096260</wp:posOffset>
                </wp:positionV>
                <wp:extent cx="420370" cy="410845"/>
                <wp:effectExtent l="16510" t="16510" r="1651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5pt;margin-top:243.8pt;width:33.05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3096260</wp:posOffset>
                </wp:positionV>
                <wp:extent cx="459105" cy="410845"/>
                <wp:effectExtent l="16510" t="16510" r="1587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243.8pt;width:36.1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6875</wp:posOffset>
                </wp:positionH>
                <wp:positionV relativeFrom="paragraph">
                  <wp:posOffset>4657090</wp:posOffset>
                </wp:positionV>
                <wp:extent cx="370840" cy="433070"/>
                <wp:effectExtent l="15875" t="15875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5pt;margin-top:366.7pt;width:29.15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4657090</wp:posOffset>
                </wp:positionV>
                <wp:extent cx="387350" cy="389890"/>
                <wp:effectExtent l="15875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366.7pt;width:30.4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9255</wp:posOffset>
                </wp:positionH>
                <wp:positionV relativeFrom="paragraph">
                  <wp:posOffset>4657090</wp:posOffset>
                </wp:positionV>
                <wp:extent cx="380365" cy="389890"/>
                <wp:effectExtent l="16510" t="1587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65pt;margin-top:366.7pt;width:29.9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2485</wp:posOffset>
                </wp:positionH>
                <wp:positionV relativeFrom="paragraph">
                  <wp:posOffset>4613910</wp:posOffset>
                </wp:positionV>
                <wp:extent cx="363220" cy="433070"/>
                <wp:effectExtent l="15875" t="15875" r="17145" b="171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55pt;margin-top:363.3pt;width:28.55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1235</wp:posOffset>
                </wp:positionH>
                <wp:positionV relativeFrom="paragraph">
                  <wp:posOffset>3192780</wp:posOffset>
                </wp:positionV>
                <wp:extent cx="1468755" cy="1313180"/>
                <wp:effectExtent l="16510" t="15875" r="15875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3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en-US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05pt;margin-top:251.4pt;width:115.6pt;height:10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en-US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8055</wp:posOffset>
                </wp:positionH>
                <wp:positionV relativeFrom="paragraph">
                  <wp:posOffset>267970</wp:posOffset>
                </wp:positionV>
                <wp:extent cx="1409700" cy="1189355"/>
                <wp:effectExtent l="15875" t="16510" r="1651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21.1pt;width:110.95pt;height: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0390</wp:posOffset>
                </wp:positionH>
                <wp:positionV relativeFrom="paragraph">
                  <wp:posOffset>267970</wp:posOffset>
                </wp:positionV>
                <wp:extent cx="1349375" cy="1189355"/>
                <wp:effectExtent l="16510" t="16510" r="1651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7pt;margin-top:21.1pt;width:106.2pt;height: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0815</wp:posOffset>
                </wp:positionH>
                <wp:positionV relativeFrom="paragraph">
                  <wp:posOffset>267970</wp:posOffset>
                </wp:positionV>
                <wp:extent cx="1423035" cy="1189355"/>
                <wp:effectExtent l="16510" t="16510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en-US" w:bidi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45pt;margin-top:21.1pt;width:112pt;height: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en-US" w:bidi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7730</wp:posOffset>
                </wp:positionH>
                <wp:positionV relativeFrom="paragraph">
                  <wp:posOffset>3096260</wp:posOffset>
                </wp:positionV>
                <wp:extent cx="423545" cy="462915"/>
                <wp:effectExtent l="16510" t="16510" r="158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6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9pt;margin-top:243.8pt;width:33.3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6875</wp:posOffset>
                </wp:positionH>
                <wp:positionV relativeFrom="paragraph">
                  <wp:posOffset>267970</wp:posOffset>
                </wp:positionV>
                <wp:extent cx="351790" cy="379730"/>
                <wp:effectExtent l="15875" t="15875" r="165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5pt;margin-top:21.1pt;width:27.6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267970</wp:posOffset>
                </wp:positionV>
                <wp:extent cx="374650" cy="379730"/>
                <wp:effectExtent l="15875" t="15875" r="1651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21.1pt;width:29.4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4505</wp:posOffset>
                </wp:positionH>
                <wp:positionV relativeFrom="paragraph">
                  <wp:posOffset>267970</wp:posOffset>
                </wp:positionV>
                <wp:extent cx="380365" cy="379730"/>
                <wp:effectExtent l="16510" t="15875" r="1651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21.1pt;width:29.9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267970</wp:posOffset>
                </wp:positionV>
                <wp:extent cx="396240" cy="379730"/>
                <wp:effectExtent l="15875" t="15875" r="17145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65pt;margin-top:21.1pt;width:31.1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8295</wp:posOffset>
                </wp:positionH>
                <wp:positionV relativeFrom="paragraph">
                  <wp:posOffset>6504940</wp:posOffset>
                </wp:positionV>
                <wp:extent cx="1043940" cy="503555"/>
                <wp:effectExtent l="15875" t="16510" r="1651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en-US"/>
                              </w:rPr>
                              <w:t>le pi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512.2pt;width:82.1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en-US"/>
                        </w:rPr>
                        <w:t>le piano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6155</wp:posOffset>
                </wp:positionH>
                <wp:positionV relativeFrom="paragraph">
                  <wp:posOffset>6504940</wp:posOffset>
                </wp:positionV>
                <wp:extent cx="1943100" cy="503555"/>
                <wp:effectExtent l="15875" t="16510" r="1651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en-US"/>
                              </w:rPr>
                              <w:t>le cor d’harmo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65pt;margin-top:512.2pt;width:152.9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en-US"/>
                        </w:rPr>
                        <w:t>le cor d’harmonie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0715</wp:posOffset>
                </wp:positionH>
                <wp:positionV relativeFrom="paragraph">
                  <wp:posOffset>6504940</wp:posOffset>
                </wp:positionV>
                <wp:extent cx="1461770" cy="503555"/>
                <wp:effectExtent l="15875" t="16510" r="1651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en-US"/>
                              </w:rPr>
                              <w:t>la trompet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45pt;margin-top:512.2pt;width:115.0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en-US"/>
                        </w:rPr>
                        <w:t>la trompette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8055</wp:posOffset>
                </wp:positionH>
                <wp:positionV relativeFrom="paragraph">
                  <wp:posOffset>6504940</wp:posOffset>
                </wp:positionV>
                <wp:extent cx="1762760" cy="503555"/>
                <wp:effectExtent l="15875" t="16510" r="1714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en-US"/>
                              </w:rPr>
                              <w:t>les cymbales (f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512.2pt;width:138.75pt;height: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en-US"/>
                        </w:rPr>
                        <w:t>les cymbales (f)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8295</wp:posOffset>
                </wp:positionH>
                <wp:positionV relativeFrom="paragraph">
                  <wp:posOffset>7136130</wp:posOffset>
                </wp:positionV>
                <wp:extent cx="1475740" cy="502920"/>
                <wp:effectExtent l="15875" t="15875" r="16510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en-US"/>
                              </w:rPr>
                              <w:t>la batter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561.9pt;width:116.1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en-US"/>
                        </w:rPr>
                        <w:t>la batterie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0495</wp:posOffset>
                </wp:positionH>
                <wp:positionV relativeFrom="paragraph">
                  <wp:posOffset>7136130</wp:posOffset>
                </wp:positionV>
                <wp:extent cx="1475740" cy="502920"/>
                <wp:effectExtent l="15875" t="15875" r="1651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en-US"/>
                              </w:rPr>
                              <w:t>le tambour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5pt;margin-top:561.9pt;width:116.1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en-US"/>
                        </w:rPr>
                        <w:t>le tambourin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3735</wp:posOffset>
                </wp:positionH>
                <wp:positionV relativeFrom="paragraph">
                  <wp:posOffset>7136130</wp:posOffset>
                </wp:positionV>
                <wp:extent cx="1475740" cy="502920"/>
                <wp:effectExtent l="15875" t="15875" r="16510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en-US"/>
                              </w:rPr>
                              <w:t>le xyloph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05pt;margin-top:561.9pt;width:116.1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en-US"/>
                        </w:rPr>
                        <w:t>le xylophone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6010</wp:posOffset>
                </wp:positionH>
                <wp:positionV relativeFrom="paragraph">
                  <wp:posOffset>7136130</wp:posOffset>
                </wp:positionV>
                <wp:extent cx="1475740" cy="502920"/>
                <wp:effectExtent l="15875" t="15875" r="16510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en-US"/>
                              </w:rPr>
                              <w:t>le ban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3pt;margin-top:561.9pt;width:116.1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en-US"/>
                        </w:rPr>
                        <w:t>le banjo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8295</wp:posOffset>
                </wp:positionH>
                <wp:positionV relativeFrom="paragraph">
                  <wp:posOffset>7797800</wp:posOffset>
                </wp:positionV>
                <wp:extent cx="1461770" cy="487680"/>
                <wp:effectExtent l="15875" t="15875" r="16510" b="171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en-US"/>
                              </w:rPr>
                              <w:t>la har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614pt;width:115.0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en-US"/>
                        </w:rPr>
                        <w:t>la harpe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8105</wp:posOffset>
                </wp:positionH>
                <wp:positionV relativeFrom="paragraph">
                  <wp:posOffset>7797800</wp:posOffset>
                </wp:positionV>
                <wp:extent cx="1676400" cy="487680"/>
                <wp:effectExtent l="16510" t="15875" r="16510" b="171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en-US"/>
                              </w:rPr>
                              <w:t>la contreba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5pt;margin-top:614pt;width:131.9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en-US"/>
                        </w:rPr>
                        <w:t>la contrebasse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0715</wp:posOffset>
                </wp:positionH>
                <wp:positionV relativeFrom="paragraph">
                  <wp:posOffset>7797800</wp:posOffset>
                </wp:positionV>
                <wp:extent cx="1461770" cy="487680"/>
                <wp:effectExtent l="15875" t="15875" r="16510" b="171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en-US"/>
                              </w:rPr>
                              <w:t>la guit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45pt;margin-top:614pt;width:115.0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en-US"/>
                        </w:rPr>
                        <w:t>la guitare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7750</wp:posOffset>
                </wp:positionH>
                <wp:positionV relativeFrom="paragraph">
                  <wp:posOffset>7797800</wp:posOffset>
                </wp:positionV>
                <wp:extent cx="1461770" cy="487680"/>
                <wp:effectExtent l="15875" t="15875" r="16510" b="171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en-US"/>
                              </w:rPr>
                              <w:t>le viol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5pt;margin-top:614pt;width:115.0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en-US"/>
                        </w:rPr>
                        <w:t>le violon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8765</wp:posOffset>
                </wp:positionH>
                <wp:positionV relativeFrom="paragraph">
                  <wp:posOffset>8460105</wp:posOffset>
                </wp:positionV>
                <wp:extent cx="1450975" cy="550545"/>
                <wp:effectExtent l="16510" t="16510" r="15875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en-US"/>
                              </w:rPr>
                              <w:t>la clarin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95pt;margin-top:666.15pt;width:114.2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en-US"/>
                        </w:rPr>
                        <w:t>la clarine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7495</wp:posOffset>
                </wp:positionH>
                <wp:positionV relativeFrom="paragraph">
                  <wp:posOffset>8460105</wp:posOffset>
                </wp:positionV>
                <wp:extent cx="1069340" cy="550545"/>
                <wp:effectExtent l="15875" t="16510" r="16510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en-US"/>
                              </w:rPr>
                              <w:t>la flû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85pt;margin-top:666.15pt;width:84.1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en-US"/>
                        </w:rPr>
                        <w:t>la flûte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4505</wp:posOffset>
                </wp:positionH>
                <wp:positionV relativeFrom="paragraph">
                  <wp:posOffset>8460105</wp:posOffset>
                </wp:positionV>
                <wp:extent cx="1552575" cy="550545"/>
                <wp:effectExtent l="16510" t="16510" r="1587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en-US"/>
                              </w:rPr>
                              <w:t>le saxoph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15pt;margin-top:666.15pt;width:122.2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en-US"/>
                        </w:rPr>
                        <w:t>le saxophone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58055</wp:posOffset>
                </wp:positionH>
                <wp:positionV relativeFrom="paragraph">
                  <wp:posOffset>8460105</wp:posOffset>
                </wp:positionV>
                <wp:extent cx="1762760" cy="550545"/>
                <wp:effectExtent l="15875" t="16510" r="1714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en-US"/>
                              </w:rPr>
                              <w:t>l’harmonica (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666.15pt;width:138.7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en-US"/>
                        </w:rPr>
                        <w:t>l’harmonica (m)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 w:cs="Comic Sans MS"/>
        </w:rPr>
        <w:t xml:space="preserve">  </w:t>
      </w:r>
      <w:r>
        <w:rPr/>
        <w:t>anj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6245</wp:posOffset>
                </wp:positionH>
                <wp:positionV relativeFrom="paragraph">
                  <wp:posOffset>-290830</wp:posOffset>
                </wp:positionV>
                <wp:extent cx="6515100" cy="931418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31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694" w:hanging="212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fr-FR"/>
                              </w:rPr>
                              <w:t>la clarine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694" w:hanging="212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fr-FR"/>
                              </w:rPr>
                              <w:t>les cymbales (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694" w:hanging="212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fr-FR"/>
                              </w:rPr>
                              <w:t>la contreba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694" w:hanging="212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fr-FR"/>
                              </w:rPr>
                              <w:t>la guit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694" w:hanging="212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fr-FR"/>
                              </w:rPr>
                              <w:t>le pi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694" w:hanging="212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fr-FR"/>
                              </w:rPr>
                              <w:t>le saxoph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694" w:hanging="212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fr-FR"/>
                              </w:rPr>
                              <w:t>le tambour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694" w:hanging="212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fr-FR"/>
                              </w:rPr>
                              <w:t>la har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694" w:hanging="212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fr-FR"/>
                              </w:rPr>
                              <w:t>le cor d’harmo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694" w:hanging="212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fr-FR"/>
                              </w:rPr>
                              <w:t>la flû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694" w:hanging="212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fr-FR"/>
                              </w:rPr>
                              <w:t>la batte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694" w:hanging="212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fr-FR"/>
                              </w:rPr>
                              <w:t>l’harmonica (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694" w:hanging="212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fr-FR"/>
                              </w:rPr>
                              <w:t>la trompe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694" w:hanging="212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fr-FR"/>
                              </w:rPr>
                              <w:t>le viol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694" w:hanging="212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fr-FR"/>
                              </w:rPr>
                              <w:t>le xyloph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694" w:hanging="2127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fr-FR"/>
                              </w:rPr>
                              <w:t>le banjo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513pt;height:733.4pt;mso-wrap-distance-left:9.05pt;mso-wrap-distance-right:9.05pt;mso-wrap-distance-top:0pt;mso-wrap-distance-bottom:0pt;margin-top:-22.9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ind w:left="709" w:hanging="0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KEY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694" w:hanging="2127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fr-FR"/>
                        </w:rPr>
                        <w:t>la clarinet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694" w:hanging="2127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fr-FR"/>
                        </w:rPr>
                        <w:t>les cymbales (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694" w:hanging="2127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fr-FR"/>
                        </w:rPr>
                        <w:t>la contreba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694" w:hanging="2127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fr-FR"/>
                        </w:rPr>
                        <w:t>la guit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694" w:hanging="2127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fr-FR"/>
                        </w:rPr>
                        <w:t>le pi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694" w:hanging="2127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fr-FR"/>
                        </w:rPr>
                        <w:t>le saxoph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694" w:hanging="2127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fr-FR"/>
                        </w:rPr>
                        <w:t>le tambour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694" w:hanging="2127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fr-FR"/>
                        </w:rPr>
                        <w:t>la har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694" w:hanging="2127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fr-FR"/>
                        </w:rPr>
                        <w:t>le cor d’harmo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694" w:hanging="2127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fr-FR"/>
                        </w:rPr>
                        <w:t>la flû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694" w:hanging="2127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fr-FR"/>
                        </w:rPr>
                        <w:t>la batte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694" w:hanging="2127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fr-FR"/>
                        </w:rPr>
                        <w:t>l’harmonica (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694" w:hanging="2127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fr-FR"/>
                        </w:rPr>
                        <w:t>la trompet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694" w:hanging="2127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fr-FR"/>
                        </w:rPr>
                        <w:t>le viol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694" w:hanging="2127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fr-FR"/>
                        </w:rPr>
                        <w:t>le xyloph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694" w:hanging="2127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fr-FR"/>
                        </w:rPr>
                        <w:t>le banjo</w:t>
                      </w:r>
                    </w:p>
                    <w:p>
                      <w:pPr>
                        <w:pStyle w:val="Normal"/>
                        <w:ind w:left="1985" w:hanging="0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ursive Fléché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>
      <w:kern w:val="2"/>
    </w:rPr>
  </w:style>
  <w:style w:type="character" w:styleId="WW8Num13z0">
    <w:name w:val="WW8Num13z0"/>
    <w:qFormat/>
    <w:rPr>
      <w:kern w:val="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lang w:val="en-US" w:bidi="en-US"/>
    </w:rPr>
  </w:style>
  <w:style w:type="character" w:styleId="FooterChar">
    <w:name w:val="Footer Char"/>
    <w:qFormat/>
    <w:rPr>
      <w:sz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7:00Z</dcterms:created>
  <dc:creator>MOURNARD</dc:creator>
  <dc:description/>
  <dc:language>en-US</dc:language>
  <cp:lastModifiedBy>Gareth Pitchford</cp:lastModifiedBy>
  <dcterms:modified xsi:type="dcterms:W3CDTF">2013-09-04T09:07:00Z</dcterms:modified>
  <cp:revision>2</cp:revision>
  <dc:subject/>
  <dc:title/>
</cp:coreProperties>
</file>