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gif" ContentType="image/gif"/>
  <Override PartName="/word/media/image1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tbl>
      <w:tblPr>
        <w:tblW w:w="1092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2"/>
      </w:tblGrid>
      <w:tr>
        <w:trPr>
          <w:trHeight w:val="512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66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3366FF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3366FF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3366FF"/>
                <w:sz w:val="40"/>
                <w:szCs w:val="40"/>
                <w:lang w:val="fr-FR"/>
              </w:rPr>
              <w:t>Commenc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3366FF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3366FF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  <w:lang w:val="fr-FR"/>
              </w:rPr>
              <w:t>Qui a un train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  <w:t>J’ai un tra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drawing>
                <wp:inline distT="0" distB="0" distL="0" distR="0">
                  <wp:extent cx="195389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  <w:lang w:val="fr-FR"/>
              </w:rPr>
              <w:t>Qui a un vélo?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  <w:lang w:val="fr-F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  <w:t>J’ai un vé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drawing>
                <wp:inline distT="0" distB="0" distL="0" distR="0">
                  <wp:extent cx="1337945" cy="1194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  <w:lang w:val="fr-FR"/>
              </w:rPr>
              <w:t>Qui a une camionnette?</w:t>
            </w:r>
          </w:p>
        </w:tc>
      </w:tr>
      <w:tr>
        <w:trPr>
          <w:trHeight w:val="512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  <w:t>J’ai une camionnett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drawing>
                <wp:inline distT="0" distB="0" distL="0" distR="0">
                  <wp:extent cx="989330" cy="989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41" t="-2941" r="-2941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  <w:lang w:val="fr-FR"/>
              </w:rPr>
              <w:t>Qui a un avion?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  <w:lang w:val="fr-F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  <w:t>J’ai un avio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drawing>
                <wp:inline distT="0" distB="0" distL="0" distR="0">
                  <wp:extent cx="1646555" cy="829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  <w:lang w:val="fr-FR"/>
              </w:rPr>
              <w:t>Qui a un bateau?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  <w:lang w:val="fr-F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  <w:t>J’ai un bateau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drawing>
                <wp:inline distT="0" distB="0" distL="0" distR="0">
                  <wp:extent cx="1953895" cy="903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  <w:lang w:val="fr-FR"/>
              </w:rPr>
              <w:t>Qui a une moto?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  <w:lang w:val="fr-FR"/>
              </w:rPr>
            </w:r>
          </w:p>
        </w:tc>
      </w:tr>
      <w:tr>
        <w:trPr>
          <w:trHeight w:val="529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  <w:t>J’ai une moto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drawing>
                <wp:inline distT="0" distB="0" distL="0" distR="0">
                  <wp:extent cx="1503680" cy="942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  <w:lang w:val="fr-FR"/>
              </w:rPr>
              <w:t>Qui a un aéroglisseur?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  <w:lang w:val="fr-F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  <w:t>J’ai un aéroglisseur.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drawing>
                <wp:inline distT="0" distB="0" distL="0" distR="0">
                  <wp:extent cx="1134110" cy="1058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  <w:lang w:val="fr-FR"/>
              </w:rPr>
              <w:t>Qui a un hélicoptère?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  <w:lang w:val="fr-F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  <w:t>J’ai un hélicoptè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drawing>
                <wp:inline distT="0" distB="0" distL="0" distR="0">
                  <wp:extent cx="1373505" cy="828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  <w:lang w:val="fr-FR"/>
              </w:rPr>
              <w:t>Qui a un bateau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  <w:lang w:val="fr-FR"/>
              </w:rPr>
            </w:r>
          </w:p>
        </w:tc>
      </w:tr>
      <w:tr>
        <w:trPr>
          <w:trHeight w:val="506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  <w:t>J’ai un bat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drawing>
                <wp:inline distT="0" distB="0" distL="0" distR="0">
                  <wp:extent cx="1000125" cy="1028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  <w:lang w:val="fr-FR"/>
              </w:rPr>
              <w:t>Qui a un autobu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  <w:lang w:val="fr-F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  <w:t>J’ai un autob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drawing>
                <wp:inline distT="0" distB="0" distL="0" distR="0">
                  <wp:extent cx="1775460" cy="922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  <w:lang w:val="fr-FR"/>
              </w:rPr>
              <w:t>Qui a un camion?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  <w:lang w:val="fr-F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  <w:t>J’ai un cam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  <w:drawing>
                <wp:inline distT="0" distB="0" distL="0" distR="0">
                  <wp:extent cx="1395095" cy="1047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  <w:lang w:val="fr-FR"/>
              </w:rPr>
              <w:t>Qui a un ferry?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  <w:lang w:val="fr-FR"/>
              </w:rPr>
            </w:r>
          </w:p>
        </w:tc>
      </w:tr>
      <w:tr>
        <w:trPr>
          <w:trHeight w:val="483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  <w:t>J’ai un fer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drawing>
                <wp:inline distT="0" distB="0" distL="0" distR="0">
                  <wp:extent cx="1125855" cy="14878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  <w:lang w:val="fr-FR"/>
              </w:rPr>
              <w:t>Qui a à pied?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  <w:lang w:val="fr-F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  <w:t>J’ai des pie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drawing>
                <wp:inline distT="0" distB="0" distL="0" distR="0">
                  <wp:extent cx="1008380" cy="1150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  <w:lang w:val="fr-FR"/>
              </w:rPr>
              <w:t>Qui a une voiture?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  <w:lang w:val="fr-F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  <w:t>J’ai une voit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drawing>
                <wp:inline distT="0" distB="0" distL="0" distR="0">
                  <wp:extent cx="1008380" cy="1150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  <w:lang w:val="fr-FR"/>
              </w:rPr>
              <w:t>Qui a un tracteur?</w:t>
            </w:r>
          </w:p>
        </w:tc>
      </w:tr>
      <w:tr>
        <w:trPr>
          <w:trHeight w:val="483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  <w:t>J’ai un tracteu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drawing>
                <wp:inline distT="0" distB="0" distL="0" distR="0">
                  <wp:extent cx="1419225" cy="866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  <w:lang w:val="fr-FR"/>
              </w:rPr>
              <w:t>Qui a un cheval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  <w:lang w:val="fr-FR"/>
              </w:rPr>
              <w:t>J’ai un chev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drawing>
                <wp:inline distT="0" distB="0" distL="0" distR="0">
                  <wp:extent cx="1164590" cy="8705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  <w:lang w:val="fr-FR"/>
              </w:rPr>
              <w:t>Fin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</w:tbl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sectPr>
      <w:type w:val="nextPage"/>
      <w:pgSz w:w="12240" w:h="15840"/>
      <w:pgMar w:left="1800" w:right="1800" w:gutter="0" w:header="0" w:top="742" w:footer="0" w:bottom="7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gi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gif"/><Relationship Id="rId17" Type="http://schemas.openxmlformats.org/officeDocument/2006/relationships/image" Target="media/image1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33:00Z</dcterms:created>
  <dc:creator>Oem Preinstall</dc:creator>
  <dc:description/>
  <cp:keywords/>
  <dc:language>en-US</dc:language>
  <cp:lastModifiedBy>Pitchford</cp:lastModifiedBy>
  <dcterms:modified xsi:type="dcterms:W3CDTF">2007-01-08T11:00:00Z</dcterms:modified>
  <cp:revision>3</cp:revision>
  <dc:subject/>
  <dc:title>       </dc:title>
</cp:coreProperties>
</file>