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s les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im: To explore how music can be used to enhance and punctuate circus act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miliarise children with music associated with a circ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 the children to the concept that music can be used to create different moods and atmosphe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how music can be used creatively for music and expression.</w:t>
      </w:r>
    </w:p>
    <w:p>
      <w:pPr>
        <w:pStyle w:val="Normal"/>
        <w:ind w:left="360" w:hanging="0"/>
        <w:jc w:val="both"/>
        <w:rPr/>
      </w:pPr>
      <w:r>
        <w:rPr/>
        <w:t>SOUND STOR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ore how sound can be represented visuall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urage musical interpretation skil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lop listening skill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ce simple graphic not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line of lesso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en to a fanfare clip (acrobat introduction), drum roll (used to build excitement) and cymbal crash (to indicate end of a performance). Pupils to listen and work out which acts are being described in 2 extracts of music (clown and elephan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ate a clown face onl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listen/read a circus ‘sound story’ and match the musical ‘soundbites’ to the right part of the sto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xplain the role of the conductor in a circus band. Look at instruments of the orchestra and match sounds with pic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41:00Z</dcterms:created>
  <dc:creator>Lynne Dearlove</dc:creator>
  <dc:description/>
  <dc:language>en-US</dc:language>
  <cp:lastModifiedBy>Gareth Pitchford</cp:lastModifiedBy>
  <dcterms:modified xsi:type="dcterms:W3CDTF">2007-08-06T15:41:00Z</dcterms:modified>
  <cp:revision>2</cp:revision>
  <dc:subject/>
  <dc:title>Circus lesson</dc:title>
</cp:coreProperties>
</file>