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adybird Doubl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ladybird has 2 spots, 2 spots, 2 spot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ladybird has 2 spo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add 1 makes 2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Get the children to make 2 by holding up 1 finger from each hand, make 4 using two fingers from each hand etc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ladybird has 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ladybird has 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ladybird has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ladybird has 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are learning to double, double, doub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are learning to doub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add 1 makes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add 2 makes 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add 3 makes 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and 4 makes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add 5 makes 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n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ccegefd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ccegefd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5:00Z</dcterms:created>
  <dc:creator>Dell Latitude</dc:creator>
  <dc:description/>
  <dc:language>en-US</dc:language>
  <cp:lastModifiedBy>Gareth Pitchford</cp:lastModifiedBy>
  <cp:lastPrinted>2006-05-04T21:51:00Z</cp:lastPrinted>
  <dcterms:modified xsi:type="dcterms:W3CDTF">2007-09-20T09:45:00Z</dcterms:modified>
  <cp:revision>2</cp:revision>
  <dc:subject/>
  <dc:title>Ladybird Doubles</dc:title>
</cp:coreProperties>
</file>