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58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3pt;margin-top:-45pt;width:557.95pt;height:72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6858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54pt;margin-top:45pt;width:539.95pt;height:80.9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68580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54pt;margin-top:135pt;width:539.95pt;height:80.9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00</wp:posOffset>
                </wp:positionV>
                <wp:extent cx="68580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54pt;margin-top:225pt;width:539.95pt;height:80.9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00</wp:posOffset>
                </wp:positionV>
                <wp:extent cx="68580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54pt;margin-top:315pt;width:539.95pt;height:80.9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400800</wp:posOffset>
                </wp:positionV>
                <wp:extent cx="68580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54pt;margin-top:504pt;width:539.95pt;height:80.9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5143500</wp:posOffset>
                </wp:positionV>
                <wp:extent cx="68580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54pt;margin-top:405pt;width:539.95pt;height:89.9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7543800</wp:posOffset>
                </wp:positionV>
                <wp:extent cx="68580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54pt;margin-top:594pt;width:539.95pt;height:80.9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27pt;margin-top:-36pt;width:494.95pt;height:68.15pt;mso-wrap-style:none;v-text-anchor:middle" type="_x0000_t136">
            <v:path textpathok="t"/>
            <v:textpath on="t" fitshape="t" string="Musical Elements" style="font-family:&quot;Arial Black&quot;;font-size:12pt"/>
            <v:fill o:detectmouseclick="t" type="solid" color2="blue"/>
            <v:stroke color="black" weight="1908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-36pt;margin-top:54pt;width:170.95pt;height:611.95pt;mso-wrap-style:none;v-text-anchor:middle" type="_x0000_t136">
            <v:path textpathok="t"/>
            <v:textpath on="t" fitshape="t" string="Timbre&#10;Pitch&#10;Texture&#10;Tempo&#10;Duration&#10;Structure&#10;Dynamic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5257800</wp:posOffset>
            </wp:positionV>
            <wp:extent cx="1219200" cy="782955"/>
            <wp:effectExtent l="0" t="0" r="0" b="0"/>
            <wp:wrapNone/>
            <wp:docPr id="11" name="image_music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_music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2971800</wp:posOffset>
            </wp:positionV>
            <wp:extent cx="971550" cy="777240"/>
            <wp:effectExtent l="0" t="0" r="0" b="0"/>
            <wp:wrapNone/>
            <wp:docPr id="12" name="Groove%20Society%20Silhouette%20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oove%20Society%20Silhouette%20Ind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1828800</wp:posOffset>
            </wp:positionV>
            <wp:extent cx="760095" cy="781050"/>
            <wp:effectExtent l="0" t="0" r="0" b="0"/>
            <wp:wrapNone/>
            <wp:docPr id="13" name="Singer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inger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685800</wp:posOffset>
            </wp:positionV>
            <wp:extent cx="1219200" cy="782955"/>
            <wp:effectExtent l="0" t="0" r="0" b="0"/>
            <wp:wrapNone/>
            <wp:docPr id="14" name="image_music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_music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7658100</wp:posOffset>
            </wp:positionV>
            <wp:extent cx="1143000" cy="784860"/>
            <wp:effectExtent l="0" t="0" r="0" b="0"/>
            <wp:wrapNone/>
            <wp:docPr id="15" name="istockphoto_930729_drum_sessions_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stockphoto_930729_drum_sessions_vec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4114800</wp:posOffset>
            </wp:positionV>
            <wp:extent cx="800100" cy="773430"/>
            <wp:effectExtent l="0" t="0" r="0" b="0"/>
            <wp:wrapNone/>
            <wp:docPr id="16" name="BIM_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M_0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6515100</wp:posOffset>
            </wp:positionV>
            <wp:extent cx="876300" cy="753745"/>
            <wp:effectExtent l="0" t="0" r="0" b="0"/>
            <wp:wrapNone/>
            <wp:docPr id="17" name="tm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map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772400</wp:posOffset>
                </wp:positionV>
                <wp:extent cx="26289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60"/>
                                <w:szCs w:val="60"/>
                              </w:rPr>
                              <w:t xml:space="preserve">Loud or quiet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61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60"/>
                          <w:szCs w:val="60"/>
                        </w:rPr>
                        <w:t xml:space="preserve">Loud or quie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2628900" cy="57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60"/>
                                <w:szCs w:val="60"/>
                              </w:rPr>
                              <w:t>Sound qu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6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60"/>
                          <w:szCs w:val="60"/>
                        </w:rPr>
                        <w:t>Sound 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2971800" cy="5715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60"/>
                                <w:szCs w:val="60"/>
                              </w:rPr>
                              <w:t xml:space="preserve">The musical pla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52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60"/>
                          <w:szCs w:val="60"/>
                        </w:rPr>
                        <w:t xml:space="preserve">The musical pla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2628900" cy="571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60"/>
                                <w:szCs w:val="60"/>
                              </w:rPr>
                              <w:t xml:space="preserve">Long or short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2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60"/>
                          <w:szCs w:val="60"/>
                        </w:rPr>
                        <w:t xml:space="preserve">Long or shor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3771900" cy="571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60"/>
                                <w:szCs w:val="60"/>
                              </w:rPr>
                              <w:t xml:space="preserve">High or low sound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5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60"/>
                          <w:szCs w:val="60"/>
                        </w:rPr>
                        <w:t xml:space="preserve">High or low sound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3314700" cy="571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60"/>
                                <w:szCs w:val="60"/>
                              </w:rPr>
                              <w:t>How many sound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4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60"/>
                          <w:szCs w:val="60"/>
                        </w:rPr>
                        <w:t>How many soun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2857500" cy="5715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60"/>
                                <w:szCs w:val="60"/>
                              </w:rPr>
                              <w:t xml:space="preserve">Fast or slow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3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60"/>
                          <w:szCs w:val="60"/>
                        </w:rPr>
                        <w:t xml:space="preserve">Fast or slow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00:00Z</dcterms:created>
  <dc:creator>hroberts</dc:creator>
  <dc:description/>
  <cp:keywords/>
  <dc:language>en-US</dc:language>
  <cp:lastModifiedBy>Pitchford</cp:lastModifiedBy>
  <cp:lastPrinted>2007-02-05T13:08:00Z</cp:lastPrinted>
  <dcterms:modified xsi:type="dcterms:W3CDTF">2007-02-09T17:00:00Z</dcterms:modified>
  <cp:revision>2</cp:revision>
  <dc:subject/>
  <dc:title/>
</cp:coreProperties>
</file>