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object w:dxaOrig="2296" w:dyaOrig="28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14.05pt;width:114.75pt;height:140.2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23105556" r:id="rId2"/>
              </w:obje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86205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09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1463040" cy="178943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78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ocks and Hen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648460</wp:posOffset>
                      </wp:positionV>
                      <wp:extent cx="457200" cy="4572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29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         </w:t>
            </w: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421130" cy="22371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223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Elepha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11680</wp:posOffset>
                      </wp:positionH>
                      <wp:positionV relativeFrom="paragraph">
                        <wp:posOffset>1482090</wp:posOffset>
                      </wp:positionV>
                      <wp:extent cx="4572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8.4pt;margin-top:116.7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399030" cy="1924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903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Lio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254000</wp:posOffset>
                  </wp:positionV>
                  <wp:extent cx="1905000" cy="13144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094865</wp:posOffset>
                      </wp:positionH>
                      <wp:positionV relativeFrom="paragraph">
                        <wp:posOffset>1078865</wp:posOffset>
                      </wp:positionV>
                      <wp:extent cx="4572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4.95pt;margin-top:84.9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</w:t>
            </w:r>
            <w:r>
              <w:rPr>
                <w:rFonts w:cs="Comic Sans MS" w:ascii="Comic Sans MS" w:hAnsi="Comic Sans MS"/>
                <w:sz w:val="32"/>
              </w:rPr>
              <w:t>Horse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070610</wp:posOffset>
                      </wp:positionV>
                      <wp:extent cx="4572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pt;margin-top:84.3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51025" cy="143954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025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Swa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96770</wp:posOffset>
                      </wp:positionH>
                      <wp:positionV relativeFrom="paragraph">
                        <wp:posOffset>986790</wp:posOffset>
                      </wp:positionV>
                      <wp:extent cx="4572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pt;margin-top:77.7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523490" cy="120523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51" r="-24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Tortoise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Style w:val="FootnoteCharacters"/>
          <w:rStyle w:val="FootnoteAnchor"/>
          <w:rFonts w:cs="Comic Sans MS" w:ascii="Comic Sans MS" w:hAnsi="Comic Sans MS"/>
        </w:rPr>
        <w:footnoteReference w:id="2"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086350" cy="708025"/>
                <wp:effectExtent l="0" t="0" r="37465" b="279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he Carnival of the Anima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9pt;margin-top:-36pt;width:400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he Carnival of the Animals</w:t>
                      </w:r>
                    </w:p>
                  </w:txbxContent>
                </v:textbox>
                <v:path textpathok="t"/>
                <v:textpath on="t" fitshape="t" string="The Carnival of the Animal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391795</wp:posOffset>
                </wp:positionV>
                <wp:extent cx="5152390" cy="4660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ut a number beside each animal as you hear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3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ut a number beside each animal as you hear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57400</wp:posOffset>
                      </wp:positionH>
                      <wp:positionV relativeFrom="paragraph">
                        <wp:posOffset>1386205</wp:posOffset>
                      </wp:positionV>
                      <wp:extent cx="4572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pt;margin-top:109.1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                  </w:t>
            </w:r>
            <w:r>
              <w:rPr/>
              <w:drawing>
                <wp:inline distT="0" distB="0" distL="0" distR="0">
                  <wp:extent cx="1619250" cy="162496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2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center"/>
              <w:rPr/>
            </w:pPr>
            <w:r>
              <w:rPr>
                <w:rFonts w:cs="Comic Sans MS" w:ascii="Comic Sans MS" w:hAnsi="Comic Sans MS"/>
                <w:sz w:val="32"/>
              </w:rPr>
              <w:t>Birds - Aviar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Comic Sans MS" w:hAnsi="Comic Sans MS" w:eastAsia="Comic Sans MS" w:cs="Comic Sans MS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648460</wp:posOffset>
                      </wp:positionV>
                      <wp:extent cx="4572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129.8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-29210</wp:posOffset>
                  </wp:positionH>
                  <wp:positionV relativeFrom="paragraph">
                    <wp:posOffset>207645</wp:posOffset>
                  </wp:positionV>
                  <wp:extent cx="2057400" cy="1324610"/>
                  <wp:effectExtent l="0" t="0" r="0" b="0"/>
                  <wp:wrapNone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32"/>
              </w:rPr>
              <w:t xml:space="preserve">              </w:t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is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object w:dxaOrig="3481" w:dyaOrig="298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9pt;margin-top:14.8pt;width:174pt;height:149.25pt;mso-wrap-distance-left:9.05pt;mso-wrap-distance-right:9.05pt;mso-position-horizontal-relative:text;mso-position-vertical-relative:text" filled="f" o:ole="">
                  <v:imagedata r:id="rId13" o:title=""/>
                </v:shape>
                <o:OLEObject Type="Embed" ProgID="" ShapeID="ole_rId12" DrawAspect="Content" ObjectID="_1774874931" r:id="rId12"/>
              </w:object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44370</wp:posOffset>
                      </wp:positionH>
                      <wp:positionV relativeFrom="paragraph">
                        <wp:posOffset>210185</wp:posOffset>
                      </wp:positionV>
                      <wp:extent cx="4572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1pt;margin-top:16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Kangaroo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247015</wp:posOffset>
                  </wp:positionH>
                  <wp:positionV relativeFrom="paragraph">
                    <wp:posOffset>137795</wp:posOffset>
                  </wp:positionV>
                  <wp:extent cx="1876425" cy="1895475"/>
                  <wp:effectExtent l="0" t="0" r="0" b="0"/>
                  <wp:wrapNone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64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73025</wp:posOffset>
                      </wp:positionV>
                      <wp:extent cx="4572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1pt;margin-top:5.7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Donkey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</w:r>
          </w:p>
          <w:p>
            <w:pPr>
              <w:pStyle w:val="Footnot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66900</wp:posOffset>
                      </wp:positionH>
                      <wp:positionV relativeFrom="paragraph">
                        <wp:posOffset>1118235</wp:posOffset>
                      </wp:positionV>
                      <wp:extent cx="4572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pt;margin-top:88.0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865630" cy="1616075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61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Fossils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809750" cy="699770"/>
                  <wp:effectExtent l="0" t="0" r="0" b="0"/>
                  <wp:docPr id="2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51" r="-2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Cuckoo</w:t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19685</wp:posOffset>
                      </wp:positionV>
                      <wp:extent cx="4572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6.85pt;margin-top:-1.5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  <w:p>
            <w:pPr>
              <w:pStyle w:val="Footnote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</w:tbl>
    <w:p>
      <w:pPr>
        <w:pStyle w:val="Normal"/>
        <w:rPr/>
      </w:pPr>
      <w:r>
        <w:rPr>
          <w:rStyle w:val="FootnoteCharacters"/>
          <w:rStyle w:val="FootnoteAnchor"/>
          <w:rFonts w:cs="Comic Sans MS" w:ascii="Comic Sans MS" w:hAnsi="Comic Sans MS"/>
        </w:rPr>
        <w:footnoteReference w:id="3"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-457200</wp:posOffset>
                </wp:positionV>
                <wp:extent cx="5086350" cy="708025"/>
                <wp:effectExtent l="0" t="0" r="37465" b="279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440" cy="708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he Carnival of the Animal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9pt;margin-top:-36pt;width:400.45pt;height:55.7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The Carnival of the Animals</w:t>
                      </w:r>
                    </w:p>
                  </w:txbxContent>
                </v:textbox>
                <v:path textpathok="t"/>
                <v:textpath on="t" fitshape="t" string="The Carnival of the Animals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155</wp:posOffset>
                </wp:positionH>
                <wp:positionV relativeFrom="paragraph">
                  <wp:posOffset>391795</wp:posOffset>
                </wp:positionV>
                <wp:extent cx="5152390" cy="4660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ut a number beside each animal as you hear i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36.7pt;mso-wrap-distance-left:9.05pt;mso-wrap-distance-right:9.05pt;mso-wrap-distance-top:0pt;mso-wrap-distance-bottom:0pt;margin-top:3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ut a number beside each animal as you hear i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ary 4 – Week 1 – Guess the animal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imary 4 – Week 1 – Guess the animal 2</w:t>
      </w:r>
    </w:p>
  </w:footnote>
</w:footnotes>
</file>

<file path=word/settings.xml><?xml version="1.0" encoding="utf-8"?>
<w:settings xmlns:w="http://schemas.openxmlformats.org/wordprocessingml/2006/main">
  <w:zoom w:percent="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oleObject" Target="embeddings/oleObject2.bin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footnotes" Target="foot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4:35:00Z</dcterms:created>
  <dc:creator>NEC Computers International</dc:creator>
  <dc:description/>
  <dc:language>en-US</dc:language>
  <cp:lastModifiedBy>Gareth Pitchford</cp:lastModifiedBy>
  <cp:lastPrinted>2005-09-05T23:04:00Z</cp:lastPrinted>
  <dcterms:modified xsi:type="dcterms:W3CDTF">2008-02-27T14:35:00Z</dcterms:modified>
  <cp:revision>2</cp:revision>
  <dc:subject/>
  <dc:title/>
</cp:coreProperties>
</file>