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14.jpeg" ContentType="image/jpe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66675</wp:posOffset>
                </wp:positionV>
                <wp:extent cx="6852285" cy="978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978408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Albertus Extra Bold;Candara" w:hAnsi="Albertus Extra Bold;Candara" w:eastAsia="MS Mincho;ＭＳ 明朝" w:cs="Albertus Extra Bold;Candara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lbertus Extra Bold;Candara" w:ascii="Albertus Extra Bold;Candara" w:hAnsi="Albertus Extra Bold;Candara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ntique Olive Compact;Tahoma" w:hAnsi="Antique Olive Compact;Tahoma" w:eastAsia="MS Mincho;ＭＳ 明朝" w:cs="Antique Olive Compact;Tahoma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ntique Olive Compact;Tahoma" w:hAnsi="Antique Olive Compact;Tahoma" w:eastAsia="MS Mincho;ＭＳ 明朝" w:cs="Antique Olive Compact;Tahom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ntique Olive Compact;Tahoma" w:hAnsi="Antique Olive Compact;Tahoma" w:eastAsia="MS Mincho;ＭＳ 明朝" w:cs="Antique Olive Compact;Tahoma"/>
                                <w:sz w:val="30"/>
                                <w:szCs w:val="46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sz w:val="30"/>
                                <w:szCs w:val="4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ntique Olive Compact;Tahoma" w:hAnsi="Antique Olive Compact;Tahoma" w:eastAsia="MS Mincho;ＭＳ 明朝" w:cs="Antique Olive Compact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>Level 1:</w:t>
                              <w:tab/>
                              <w:tab/>
                              <w:t>I can make and change sounds.</w:t>
                            </w:r>
                          </w:p>
                          <w:p>
                            <w:pPr>
                              <w:pStyle w:val="PlainText"/>
                              <w:ind w:left="2160" w:hanging="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>I choose sounds to represent my teacher’s ideas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2160" w:hanging="216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>Level 2:</w:t>
                              <w:tab/>
                              <w:t>I can organise sounds in simple structures (e.g. beginning, middle, end).</w:t>
                            </w:r>
                          </w:p>
                          <w:p>
                            <w:pPr>
                              <w:pStyle w:val="PlainText"/>
                              <w:ind w:left="2160" w:hanging="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>I compose using a starting point from the teacher.</w:t>
                            </w:r>
                          </w:p>
                          <w:p>
                            <w:pPr>
                              <w:pStyle w:val="PlainText"/>
                              <w:ind w:left="1440" w:firstLine="7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>I improve my own work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2160" w:hanging="216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>Level 3:</w:t>
                              <w:tab/>
                              <w:t>I combine several layers of sound on purpose for effect.</w:t>
                            </w:r>
                          </w:p>
                          <w:p>
                            <w:pPr>
                              <w:pStyle w:val="PlainText"/>
                              <w:ind w:left="2160" w:hanging="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>I make improvements to my work, talking about how it was supposed to sound.</w:t>
                            </w:r>
                          </w:p>
                          <w:p>
                            <w:pPr>
                              <w:pStyle w:val="PlainText"/>
                              <w:ind w:left="2160" w:hanging="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>I can improvise repeated patterns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>Level 4:</w:t>
                              <w:tab/>
                              <w:tab/>
                              <w:t>I use improvisation to develop ideas.</w:t>
                            </w:r>
                          </w:p>
                          <w:p>
                            <w:pPr>
                              <w:pStyle w:val="PlainText"/>
                              <w:ind w:left="2160" w:hanging="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>I suggest improvements to my own work, saying whether it sounded like I wanted it to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2160" w:hanging="216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>Level 5:</w:t>
                              <w:tab/>
                              <w:t>I can experiment with techniques used by other composers.</w:t>
                            </w:r>
                          </w:p>
                          <w:p>
                            <w:pPr>
                              <w:pStyle w:val="PlainText"/>
                              <w:ind w:left="1440" w:firstLine="7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>I can use a variety of notations.</w:t>
                            </w:r>
                          </w:p>
                          <w:p>
                            <w:pPr>
                              <w:pStyle w:val="PlainText"/>
                              <w:ind w:left="2160" w:hanging="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>I can compose music for a variety of occasions.</w:t>
                            </w:r>
                          </w:p>
                          <w:p>
                            <w:pPr>
                              <w:pStyle w:val="PlainText"/>
                              <w:ind w:left="2160" w:hanging="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>I can compose melodies, rhythms, chords and structures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>I refine and improve my work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eastAsia="MS Mincho;ＭＳ 明朝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>Level 6:</w:t>
                              <w:tab/>
                              <w:t>I use suitable notations to plan, revise and refine my work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eastAsia="MS Mincho;ＭＳ 明朝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 xml:space="preserve">I can improvise and compose in different genres and styles,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7"/>
                                <w:szCs w:val="27"/>
                              </w:rPr>
                              <w:t>I can use techniques other composers have used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eastAsia="MS Mincho;ＭＳ 明朝" w:cs="Jokerman"/>
                                <w:sz w:val="30"/>
                                <w:szCs w:val="3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Mincho;ＭＳ 明朝" w:cs="Jokerman" w:ascii="Jokerman" w:hAnsi="Jokerman"/>
                                <w:sz w:val="30"/>
                                <w:szCs w:val="3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0"/>
                                <w:szCs w:val="20"/>
                              </w:rPr>
                              <w:t>Self assess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Jokerman" w:cs="Jokerman" w:ascii="Jokerman" w:hAnsi="Jokerman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Jokerman" w:ascii="Jokerman" w:hAnsi="Jokerman"/>
                                <w:sz w:val="96"/>
                                <w:szCs w:val="96"/>
                              </w:rPr>
                              <w:t>What can you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 Compact;Tahoma" w:hAnsi="Antique Olive Compact;Tahoma" w:cs="Antique Olive Compact;Tahoma"/>
                                <w:sz w:val="30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ntique Olive Compact;Tahoma" w:ascii="Antique Olive Compact;Tahoma" w:hAnsi="Antique Olive Compact;Tahoma"/>
                                <w:sz w:val="30"/>
                                <w:szCs w:val="9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800080" style="position:absolute;rotation:-0;width:539.55pt;height:770.4pt;mso-wrap-distance-left:9.05pt;mso-wrap-distance-right:9.05pt;mso-wrap-distance-top:0pt;mso-wrap-distance-bottom:0pt;margin-top:5.25pt;mso-position-vertical-relative:text;margin-left:8.1pt;mso-position-horizontal-relative:text">
                <v:fill type="gradient" angle="-180" color2="#CC99FF"/>
                <v:textbox inset="0.075in,0.025in,0.075in,0.025in">
                  <w:txbxContent>
                    <w:p>
                      <w:pPr>
                        <w:pStyle w:val="PlainText"/>
                        <w:jc w:val="center"/>
                        <w:rPr>
                          <w:rFonts w:ascii="Albertus Extra Bold;Candara" w:hAnsi="Albertus Extra Bold;Candara" w:eastAsia="MS Mincho;ＭＳ 明朝" w:cs="Albertus Extra Bold;Candara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eastAsia="MS Mincho;ＭＳ 明朝" w:cs="Albertus Extra Bold;Candara" w:ascii="Albertus Extra Bold;Candara" w:hAnsi="Albertus Extra Bold;Candara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ntique Olive Compact;Tahoma" w:hAnsi="Antique Olive Compact;Tahoma" w:eastAsia="MS Mincho;ＭＳ 明朝" w:cs="Antique Olive Compact;Tahoma"/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b/>
                          <w:bCs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ntique Olive Compact;Tahoma" w:hAnsi="Antique Olive Compact;Tahoma" w:eastAsia="MS Mincho;ＭＳ 明朝" w:cs="Antique Olive Compact;Tahoma"/>
                          <w:sz w:val="46"/>
                          <w:szCs w:val="46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ntique Olive Compact;Tahoma" w:hAnsi="Antique Olive Compact;Tahoma" w:eastAsia="MS Mincho;ＭＳ 明朝" w:cs="Antique Olive Compact;Tahoma"/>
                          <w:sz w:val="30"/>
                          <w:szCs w:val="46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sz w:val="30"/>
                          <w:szCs w:val="46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ntique Olive Compact;Tahoma" w:hAnsi="Antique Olive Compact;Tahoma" w:eastAsia="MS Mincho;ＭＳ 明朝" w:cs="Antique Olive Compact;Tahoma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>Level 1:</w:t>
                        <w:tab/>
                        <w:tab/>
                        <w:t>I can make and change sounds.</w:t>
                      </w:r>
                    </w:p>
                    <w:p>
                      <w:pPr>
                        <w:pStyle w:val="PlainText"/>
                        <w:ind w:left="2160" w:hanging="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>I choose sounds to represent my teacher’s ideas.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27"/>
                          <w:szCs w:val="27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PlainText"/>
                        <w:ind w:left="2160" w:hanging="216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>Level 2:</w:t>
                        <w:tab/>
                        <w:t>I can organise sounds in simple structures (e.g. beginning, middle, end).</w:t>
                      </w:r>
                    </w:p>
                    <w:p>
                      <w:pPr>
                        <w:pStyle w:val="PlainText"/>
                        <w:ind w:left="2160" w:hanging="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>I compose using a starting point from the teacher.</w:t>
                      </w:r>
                    </w:p>
                    <w:p>
                      <w:pPr>
                        <w:pStyle w:val="PlainText"/>
                        <w:ind w:left="1440" w:firstLine="72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>I improve my own work.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27"/>
                          <w:szCs w:val="27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PlainText"/>
                        <w:ind w:left="2160" w:hanging="216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>Level 3:</w:t>
                        <w:tab/>
                        <w:t>I combine several layers of sound on purpose for effect.</w:t>
                      </w:r>
                    </w:p>
                    <w:p>
                      <w:pPr>
                        <w:pStyle w:val="PlainText"/>
                        <w:ind w:left="2160" w:hanging="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>I make improvements to my work, talking about how it was supposed to sound.</w:t>
                      </w:r>
                    </w:p>
                    <w:p>
                      <w:pPr>
                        <w:pStyle w:val="PlainText"/>
                        <w:ind w:left="2160" w:hanging="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>I can improvise repeated patterns.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27"/>
                          <w:szCs w:val="27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>Level 4:</w:t>
                        <w:tab/>
                        <w:tab/>
                        <w:t>I use improvisation to develop ideas.</w:t>
                      </w:r>
                    </w:p>
                    <w:p>
                      <w:pPr>
                        <w:pStyle w:val="PlainText"/>
                        <w:ind w:left="2160" w:hanging="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>I suggest improvements to my own work, saying whether it sounded like I wanted it to.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27"/>
                          <w:szCs w:val="27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PlainText"/>
                        <w:ind w:left="2160" w:hanging="216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>Level 5:</w:t>
                        <w:tab/>
                        <w:t>I can experiment with techniques used by other composers.</w:t>
                      </w:r>
                    </w:p>
                    <w:p>
                      <w:pPr>
                        <w:pStyle w:val="PlainText"/>
                        <w:ind w:left="1440" w:firstLine="72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>I can use a variety of notations.</w:t>
                      </w:r>
                    </w:p>
                    <w:p>
                      <w:pPr>
                        <w:pStyle w:val="PlainText"/>
                        <w:ind w:left="2160" w:hanging="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>I can compose music for a variety of occasions.</w:t>
                      </w:r>
                    </w:p>
                    <w:p>
                      <w:pPr>
                        <w:pStyle w:val="PlainText"/>
                        <w:ind w:left="2160" w:hanging="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>I can compose melodies, rhythms, chords and structures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>I refine and improve my work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eastAsia="MS Mincho;ＭＳ 明朝" w:cs="Arial"/>
                          <w:sz w:val="27"/>
                          <w:szCs w:val="27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>Level 6:</w:t>
                        <w:tab/>
                        <w:t>I use suitable notations to plan, revise and refine my work.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eastAsia="MS Mincho;ＭＳ 明朝" w:cs="Arial"/>
                          <w:sz w:val="27"/>
                          <w:szCs w:val="27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 xml:space="preserve">I can improvise and compose in different genres and styles,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7"/>
                          <w:szCs w:val="27"/>
                        </w:rPr>
                        <w:t>I can use techniques other composers have used</w:t>
                      </w: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Jokerman" w:hAnsi="Jokerman" w:eastAsia="MS Mincho;ＭＳ 明朝" w:cs="Jokerman"/>
                          <w:sz w:val="30"/>
                          <w:szCs w:val="30"/>
                          <w:bdr w:val="single" w:sz="4" w:space="0" w:color="000000"/>
                        </w:rPr>
                      </w:pPr>
                      <w:r>
                        <w:rPr>
                          <w:rFonts w:eastAsia="MS Mincho;ＭＳ 明朝" w:cs="Jokerman" w:ascii="Jokerman" w:hAnsi="Jokerman"/>
                          <w:sz w:val="30"/>
                          <w:szCs w:val="3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20"/>
                          <w:szCs w:val="20"/>
                        </w:rPr>
                      </w:pPr>
                      <w:r>
                        <w:rPr>
                          <w:rFonts w:cs="Jokerman" w:ascii="Jokerman" w:hAnsi="Jokerman"/>
                          <w:sz w:val="20"/>
                          <w:szCs w:val="20"/>
                        </w:rPr>
                        <w:t>Self assess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Jokerman" w:cs="Jokerman" w:ascii="Jokerman" w:hAnsi="Jokerman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Jokerman" w:ascii="Jokerman" w:hAnsi="Jokerman"/>
                          <w:sz w:val="96"/>
                          <w:szCs w:val="96"/>
                        </w:rPr>
                        <w:t>What can you do?</w:t>
                      </w:r>
                    </w:p>
                    <w:p>
                      <w:pPr>
                        <w:pStyle w:val="Normal"/>
                        <w:rPr>
                          <w:rFonts w:ascii="Antique Olive Compact;Tahoma" w:hAnsi="Antique Olive Compact;Tahoma" w:cs="Antique Olive Compact;Tahoma"/>
                          <w:sz w:val="30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cs="Antique Olive Compact;Tahoma" w:ascii="Antique Olive Compact;Tahoma" w:hAnsi="Antique Olive Compact;Tahoma"/>
                          <w:sz w:val="30"/>
                          <w:szCs w:val="9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1530350" cy="808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08355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9c399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7470" cy="716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120.5pt;height:63.65pt;mso-wrap-distance-left:9.05pt;mso-wrap-distance-right:9.05pt;mso-wrap-distance-top:0pt;mso-wrap-distance-bottom:0pt;margin-top:6.6pt;mso-position-vertical-relative:text;margin-left:25.65pt;mso-position-horizontal-relative:text">
                <v:fill type="gradient" angle="-180" color2="#9C399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7470" cy="716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59055</wp:posOffset>
                </wp:positionV>
                <wp:extent cx="4922520" cy="506730"/>
                <wp:effectExtent l="0" t="571500" r="54610" b="496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32000">
                          <a:off x="0" y="0"/>
                          <a:ext cx="4922640" cy="50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posi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2006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35pt;margin-top:4.65pt;width:387.55pt;height:39.85pt;mso-wrap-style:none;v-text-anchor:middle;rotation: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mposition</w:t>
                      </w:r>
                    </w:p>
                  </w:txbxContent>
                </v:textbox>
                <v:path textpathok="t"/>
                <v:textpath on="t" fitshape="t" string="composition" style="font-family:&quot;Arial Black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7835</wp:posOffset>
                </wp:positionH>
                <wp:positionV relativeFrom="paragraph">
                  <wp:posOffset>6004560</wp:posOffset>
                </wp:positionV>
                <wp:extent cx="123063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5c005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115" cy="9340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96.9pt;height:63.7pt;mso-wrap-distance-left:9.05pt;mso-wrap-distance-right:9.05pt;mso-wrap-distance-top:0pt;mso-wrap-distance-bottom:0pt;margin-top:472.8pt;mso-position-vertical-relative:text;margin-left:436.05pt;mso-position-horizontal-relative:text">
                <v:fill type="gradient" angle="-180" color2="#5C005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115" cy="9340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9.9pt;margin-top:17.05pt;width:418.9pt;height:85.25pt;mso-wrap-style:none;v-text-anchor:middle;rotation:355" type="_x0000_t172">
            <v:path textpathok="t"/>
            <v:textpath on="t" fitshape="t" string="Performance" style="font-family:&quot;Arial Rounded MT Bold&quot;;font-size:12pt"/>
            <v:fill o:detectmouseclick="t" color2="#cc00cc"/>
            <v:stroke color="navy" weight="22320" joinstyle="miter" endcap="flat"/>
            <v:shadow on="t" obscured="f" color="#9999ff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-41910</wp:posOffset>
                </wp:positionV>
                <wp:extent cx="6671310" cy="98926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989266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Antique Olive Compact;Tahoma" w:hAnsi="Antique Olive Compact;Tahoma" w:eastAsia="MS Mincho;ＭＳ 明朝" w:cs="Antique Olive Compact;Tahoma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ntique Olive Compact;Tahoma" w:hAnsi="Antique Olive Compact;Tahoma" w:eastAsia="MS Mincho;ＭＳ 明朝" w:cs="Antique Olive Compact;Tahoma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ntique Olive Compact;Tahoma" w:hAnsi="Antique Olive Compact;Tahoma" w:eastAsia="MS Mincho;ＭＳ 明朝" w:cs="Antique Olive Compact;Tahoma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ntique Olive Compact;Tahoma" w:hAnsi="Antique Olive Compact;Tahoma" w:eastAsia="MS Mincho;ＭＳ 明朝" w:cs="Antique Olive Compact;Tahoma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ntique Olive Compact;Tahoma" w:hAnsi="Antique Olive Compact;Tahoma" w:eastAsia="MS Mincho;ＭＳ 明朝" w:cs="Antique Olive Compact;Tahoma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ntique Olive Compact;Tahoma" w:hAnsi="Antique Olive Compact;Tahoma" w:eastAsia="MS Mincho;ＭＳ 明朝" w:cs="Antique Olive Compact;Tahoma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ntique Olive Compact;Tahoma" w:hAnsi="Antique Olive Compact;Tahoma" w:eastAsia="MS Mincho;ＭＳ 明朝" w:cs="Antique Olive Compact;Tahoma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Level 1:</w:t>
                              <w:tab/>
                              <w:tab/>
                              <w:t>I can use the voice in different ways.</w:t>
                            </w:r>
                          </w:p>
                          <w:p>
                            <w:pPr>
                              <w:pStyle w:val="PlainText"/>
                              <w:ind w:left="2160" w:hanging="0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I perform with an awareness of others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Level 2:</w:t>
                              <w:tab/>
                              <w:tab/>
                              <w:t>I keep to a steady pulse.</w:t>
                            </w:r>
                          </w:p>
                          <w:p>
                            <w:pPr>
                              <w:pStyle w:val="PlainText"/>
                              <w:ind w:left="2160" w:hanging="0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I perform simple patterns and accompaniments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Level 3:</w:t>
                              <w:tab/>
                              <w:tab/>
                              <w:t>I perform music expressively.</w:t>
                            </w:r>
                          </w:p>
                          <w:p>
                            <w:pPr>
                              <w:pStyle w:val="PlainText"/>
                              <w:ind w:left="1440" w:firstLine="720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I sing in tune.</w:t>
                            </w:r>
                          </w:p>
                          <w:p>
                            <w:pPr>
                              <w:pStyle w:val="PlainText"/>
                              <w:ind w:left="2160" w:hanging="0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I perform simple rhythmic parts using a small number of notes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Level 4:</w:t>
                              <w:tab/>
                              <w:tab/>
                              <w:t>I perform from simple notations.</w:t>
                            </w:r>
                          </w:p>
                          <w:p>
                            <w:pPr>
                              <w:pStyle w:val="PlainText"/>
                              <w:ind w:left="2160" w:hanging="0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I perform my own part and I am aware of how all the parts fit together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2160" w:hanging="2160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Level 5:</w:t>
                              <w:tab/>
                              <w:t>I can perform my own part from memory.</w:t>
                            </w:r>
                          </w:p>
                          <w:p>
                            <w:pPr>
                              <w:pStyle w:val="PlainText"/>
                              <w:ind w:left="1440" w:firstLine="720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I can perform from notations.</w:t>
                            </w:r>
                          </w:p>
                          <w:p>
                            <w:pPr>
                              <w:pStyle w:val="PlainText"/>
                              <w:ind w:left="2160" w:hanging="0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I can explain my role in a performance (leading/solo part/support)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I can improvise over given mus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Level 6:</w:t>
                              <w:tab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  <w:szCs w:val="30"/>
                              </w:rPr>
                              <w:t>I use tempo, dynamics, phrasing and timbre to make my piece more expressive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  <w:szCs w:val="30"/>
                              </w:rPr>
                              <w:t>I make tiny adjustments to fit my own part into the group’s perform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0"/>
                                <w:szCs w:val="20"/>
                              </w:rPr>
                              <w:t>Self assess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96"/>
                                <w:szCs w:val="96"/>
                              </w:rPr>
                              <w:t>What can you do?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0000" style="position:absolute;rotation:-0;width:525.3pt;height:778.95pt;mso-wrap-distance-left:9.05pt;mso-wrap-distance-right:9.05pt;mso-wrap-distance-top:0pt;mso-wrap-distance-bottom:0pt;margin-top:-3.3pt;mso-position-vertical-relative:text;margin-left:2.4pt;mso-position-horizontal-relative:text">
                <v:fill type="gradient" angle="-180" color2="#FF99CC"/>
                <v:textbox inset="0.075in,0.025in,0.075in,0.025in">
                  <w:txbxContent>
                    <w:p>
                      <w:pPr>
                        <w:pStyle w:val="PlainText"/>
                        <w:jc w:val="center"/>
                        <w:rPr>
                          <w:rFonts w:ascii="Antique Olive Compact;Tahoma" w:hAnsi="Antique Olive Compact;Tahoma" w:eastAsia="MS Mincho;ＭＳ 明朝" w:cs="Antique Olive Compact;Tahoma"/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b/>
                          <w:bCs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ntique Olive Compact;Tahoma" w:hAnsi="Antique Olive Compact;Tahoma" w:eastAsia="MS Mincho;ＭＳ 明朝" w:cs="Antique Olive Compact;Tahoma"/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b/>
                          <w:bCs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ntique Olive Compact;Tahoma" w:hAnsi="Antique Olive Compact;Tahoma" w:eastAsia="MS Mincho;ＭＳ 明朝" w:cs="Antique Olive Compact;Tahoma"/>
                          <w:sz w:val="30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sz w:val="3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ntique Olive Compact;Tahoma" w:hAnsi="Antique Olive Compact;Tahoma" w:eastAsia="MS Mincho;ＭＳ 明朝" w:cs="Antique Olive Compact;Tahoma"/>
                          <w:sz w:val="30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sz w:val="3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ntique Olive Compact;Tahoma" w:hAnsi="Antique Olive Compact;Tahoma" w:eastAsia="MS Mincho;ＭＳ 明朝" w:cs="Antique Olive Compact;Tahoma"/>
                          <w:sz w:val="30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sz w:val="3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ntique Olive Compact;Tahoma" w:hAnsi="Antique Olive Compact;Tahoma" w:eastAsia="MS Mincho;ＭＳ 明朝" w:cs="Antique Olive Compact;Tahoma"/>
                          <w:sz w:val="30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sz w:val="3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ntique Olive Compact;Tahoma" w:hAnsi="Antique Olive Compact;Tahoma" w:eastAsia="MS Mincho;ＭＳ 明朝" w:cs="Antique Olive Compact;Tahoma"/>
                          <w:sz w:val="30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sz w:val="3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Level 1:</w:t>
                        <w:tab/>
                        <w:tab/>
                        <w:t>I can use the voice in different ways.</w:t>
                      </w:r>
                    </w:p>
                    <w:p>
                      <w:pPr>
                        <w:pStyle w:val="PlainText"/>
                        <w:ind w:left="2160" w:hanging="0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I perform with an awareness of others.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Level 2:</w:t>
                        <w:tab/>
                        <w:tab/>
                        <w:t>I keep to a steady pulse.</w:t>
                      </w:r>
                    </w:p>
                    <w:p>
                      <w:pPr>
                        <w:pStyle w:val="PlainText"/>
                        <w:ind w:left="2160" w:hanging="0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I perform simple patterns and accompaniments.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Level 3:</w:t>
                        <w:tab/>
                        <w:tab/>
                        <w:t>I perform music expressively.</w:t>
                      </w:r>
                    </w:p>
                    <w:p>
                      <w:pPr>
                        <w:pStyle w:val="PlainText"/>
                        <w:ind w:left="1440" w:firstLine="720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I sing in tune.</w:t>
                      </w:r>
                    </w:p>
                    <w:p>
                      <w:pPr>
                        <w:pStyle w:val="PlainText"/>
                        <w:ind w:left="2160" w:hanging="0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I perform simple rhythmic parts using a small number of notes.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Level 4:</w:t>
                        <w:tab/>
                        <w:tab/>
                        <w:t>I perform from simple notations.</w:t>
                      </w:r>
                    </w:p>
                    <w:p>
                      <w:pPr>
                        <w:pStyle w:val="PlainText"/>
                        <w:ind w:left="2160" w:hanging="0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I perform my own part and I am aware of how all the parts fit together.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</w:r>
                    </w:p>
                    <w:p>
                      <w:pPr>
                        <w:pStyle w:val="PlainText"/>
                        <w:ind w:left="2160" w:hanging="2160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Level 5:</w:t>
                        <w:tab/>
                        <w:t>I can perform my own part from memory.</w:t>
                      </w:r>
                    </w:p>
                    <w:p>
                      <w:pPr>
                        <w:pStyle w:val="PlainText"/>
                        <w:ind w:left="1440" w:firstLine="720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I can perform from notations.</w:t>
                      </w:r>
                    </w:p>
                    <w:p>
                      <w:pPr>
                        <w:pStyle w:val="PlainText"/>
                        <w:ind w:left="2160" w:hanging="0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I can explain my role in a performance (leading/solo part/support)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I can improvise over given music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Level 6:</w:t>
                        <w:tab/>
                      </w:r>
                      <w:r>
                        <w:rPr>
                          <w:rFonts w:eastAsia="MS Mincho;ＭＳ 明朝" w:cs="Arial" w:ascii="Arial" w:hAnsi="Arial"/>
                          <w:sz w:val="30"/>
                          <w:szCs w:val="30"/>
                        </w:rPr>
                        <w:t>I use tempo, dynamics, phrasing and timbre to make my piece more expressive.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  <w:szCs w:val="30"/>
                        </w:rPr>
                        <w:t>I make tiny adjustments to fit my own part into the group’s performance.</w:t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10"/>
                          <w:szCs w:val="10"/>
                        </w:rPr>
                      </w:pPr>
                      <w:r>
                        <w:rPr>
                          <w:rFonts w:cs="Jokerman" w:ascii="Jokerman" w:hAnsi="Joker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10"/>
                          <w:szCs w:val="10"/>
                        </w:rPr>
                      </w:pPr>
                      <w:r>
                        <w:rPr>
                          <w:rFonts w:cs="Jokerman" w:ascii="Jokerman" w:hAnsi="Joker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10"/>
                          <w:szCs w:val="10"/>
                        </w:rPr>
                      </w:pPr>
                      <w:r>
                        <w:rPr>
                          <w:rFonts w:cs="Jokerman" w:ascii="Jokerman" w:hAnsi="Joker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20"/>
                          <w:szCs w:val="20"/>
                        </w:rPr>
                      </w:pPr>
                      <w:r>
                        <w:rPr>
                          <w:rFonts w:cs="Jokerman" w:ascii="Jokerman" w:hAnsi="Jokerman"/>
                          <w:sz w:val="20"/>
                          <w:szCs w:val="20"/>
                        </w:rPr>
                        <w:t>Self assessment:</w:t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96"/>
                          <w:szCs w:val="96"/>
                        </w:rPr>
                      </w:pPr>
                      <w:r>
                        <w:rPr>
                          <w:rFonts w:cs="Jokerman" w:ascii="Jokerman" w:hAnsi="Jokerman"/>
                          <w:sz w:val="96"/>
                          <w:szCs w:val="96"/>
                        </w:rPr>
                        <w:t>What can you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2615</wp:posOffset>
                </wp:positionH>
                <wp:positionV relativeFrom="paragraph">
                  <wp:posOffset>542925</wp:posOffset>
                </wp:positionV>
                <wp:extent cx="829310" cy="10210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02108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4d4d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905" cy="91948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5.3pt;height:80.4pt;mso-wrap-distance-left:9.05pt;mso-wrap-distance-right:9.05pt;mso-wrap-distance-top:0pt;mso-wrap-distance-bottom:0pt;margin-top:42.75pt;mso-position-vertical-relative:text;margin-left:447.45pt;mso-position-horizontal-relative:text">
                <v:fill type="gradient" angle="135" color2="#FE4D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905" cy="91948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3619500</wp:posOffset>
                </wp:positionV>
                <wp:extent cx="1104900" cy="8540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e7676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7537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7676" style="position:absolute;rotation:-0;width:87pt;height:67.25pt;mso-wrap-distance-left:9.05pt;mso-wrap-distance-right:9.05pt;mso-wrap-distance-top:0pt;mso-wrap-distance-bottom:0pt;margin-top:285pt;mso-position-vertical-relative:text;margin-left:11.4pt;mso-position-horizontal-relative:text">
                <v:fill type="gradient" angle="90" color2="#FF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75374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5755005</wp:posOffset>
                </wp:positionV>
                <wp:extent cx="1049655" cy="1101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10109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e4040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100838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2.65pt;height:86.7pt;mso-wrap-distance-left:9.05pt;mso-wrap-distance-right:9.05pt;mso-wrap-distance-top:0pt;mso-wrap-distance-bottom:0pt;margin-top:453.15pt;mso-position-vertical-relative:text;margin-left:8.55pt;mso-position-horizontal-relative:text">
                <v:fill type="gradient" angle="135" focus="50%" color2="#FE404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10083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7962900</wp:posOffset>
                </wp:positionV>
                <wp:extent cx="1391285" cy="10712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071245"/>
                        </a:xfrm>
                        <a:prstGeom prst="rect"/>
                        <a:gradFill rotWithShape="0">
                          <a:gsLst>
                            <a:gs pos="0">
                              <a:srgbClr val="fe3939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97853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3939" style="position:absolute;rotation:-0;width:109.55pt;height:84.35pt;mso-wrap-distance-left:9.05pt;mso-wrap-distance-right:9.05pt;mso-wrap-distance-top:0pt;mso-wrap-distance-bottom:0pt;margin-top:627pt;mso-position-vertical-relative:text;margin-left:413.25pt;mso-position-horizontal-relative:text">
                <v:fill type="gradient" angle="-180" color2="#FF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97853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.65pt;margin-top:17.05pt;width:401.8pt;height:79.75pt;mso-wrap-style:none;v-text-anchor:middle;rotation:350" type="_x0000_t136">
            <v:path textpathok="t"/>
            <v:textpath on="t" fitshape="t" string="listening" style="font-family:&quot;Arial Black&quot;;font-size:12pt"/>
            <v:imagedata r:id="rId14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7835</wp:posOffset>
                </wp:positionH>
                <wp:positionV relativeFrom="paragraph">
                  <wp:posOffset>144780</wp:posOffset>
                </wp:positionV>
                <wp:extent cx="1448435" cy="11144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114425"/>
                        </a:xfrm>
                        <a:prstGeom prst="rect"/>
                        <a:gradFill rotWithShape="0">
                          <a:gsLst>
                            <a:gs pos="0">
                              <a:srgbClr val="406ffe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102298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49" r="-3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6FFE" style="position:absolute;rotation:-0;width:114.05pt;height:87.75pt;mso-wrap-distance-left:9.05pt;mso-wrap-distance-right:9.05pt;mso-wrap-distance-top:0pt;mso-wrap-distance-bottom:0pt;margin-top:11.4pt;mso-position-vertical-relative:text;margin-left:436.05pt;mso-position-horizontal-relative:text">
                <v:fill type="gradient" angle="90" color2="#3366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102298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8" t="-49" r="-3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-253365</wp:posOffset>
                </wp:positionV>
                <wp:extent cx="6960870" cy="101460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1014603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ntique Olive Compact;Tahoma" w:hAnsi="Antique Olive Compact;Tahoma" w:eastAsia="MS Mincho;ＭＳ 明朝" w:cs="Antique Olive Compact;Tahoma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ntique Olive Compact;Tahoma" w:hAnsi="Antique Olive Compact;Tahoma" w:eastAsia="MS Mincho;ＭＳ 明朝" w:cs="Antique Olive Compact;Tahoma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ntique Olive Compact;Tahoma" w:hAnsi="Antique Olive Compact;Tahoma" w:eastAsia="MS Mincho;ＭＳ 明朝" w:cs="Antique Olive Compact;Tahoma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2160" w:hanging="2160"/>
                              <w:rPr>
                                <w:rFonts w:ascii="Antique Olive Compact;Tahoma" w:hAnsi="Antique Olive Compact;Tahoma" w:eastAsia="MS Mincho;ＭＳ 明朝" w:cs="Antique Olive Compact;Tahoma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2160" w:hanging="2160"/>
                              <w:rPr>
                                <w:rFonts w:ascii="Antique Olive Compact;Tahoma" w:hAnsi="Antique Olive Compact;Tahoma" w:eastAsia="MS Mincho;ＭＳ 明朝" w:cs="Antique Olive Compact;Tahoma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2160" w:hanging="2160"/>
                              <w:rPr>
                                <w:rFonts w:ascii="Antique Olive Compact;Tahoma" w:hAnsi="Antique Olive Compact;Tahoma" w:eastAsia="MS Mincho;ＭＳ 明朝" w:cs="Antique Olive Compact;Tahoma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2160" w:hanging="2160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Level 1:</w:t>
                              <w:tab/>
                              <w:t>I can say how sounds are made and changed.</w:t>
                            </w:r>
                          </w:p>
                          <w:p>
                            <w:pPr>
                              <w:pStyle w:val="PlainText"/>
                              <w:ind w:left="1440" w:firstLine="720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I can follow musical instructions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2160" w:hanging="2160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Level 2:</w:t>
                              <w:tab/>
                              <w:t>I can explain how sounds can be organised.</w:t>
                            </w:r>
                          </w:p>
                          <w:p>
                            <w:pPr>
                              <w:pStyle w:val="PlainText"/>
                              <w:ind w:left="1440" w:firstLine="720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I use symbols to represent sounds.</w:t>
                            </w:r>
                          </w:p>
                          <w:p>
                            <w:pPr>
                              <w:pStyle w:val="PlainText"/>
                              <w:ind w:left="2160" w:hanging="0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I can say how the musical elements create mood and effects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2160" w:hanging="2160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Level 3:</w:t>
                              <w:tab/>
                              <w:t>I can explain how the musical elements can be used expressively using everyday words (e.g. fast, loud, low, pattern etc.)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2160" w:hanging="216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Level 4:</w:t>
                              <w:tab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  <w:szCs w:val="30"/>
                              </w:rPr>
                              <w:t>I can explain some of the reasons why the piece of music might have been composed.</w:t>
                            </w:r>
                          </w:p>
                          <w:p>
                            <w:pPr>
                              <w:pStyle w:val="PlainText"/>
                              <w:ind w:left="2160" w:hanging="0"/>
                              <w:rPr>
                                <w:rFonts w:ascii="Arial" w:hAnsi="Arial" w:eastAsia="MS Mincho;ＭＳ 明朝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  <w:szCs w:val="30"/>
                              </w:rPr>
                              <w:t>I can describe, compare and evaluate music using musical vocabulary (e.g. tempo, forte, pitch, rhythm etc).</w:t>
                            </w:r>
                          </w:p>
                          <w:p>
                            <w:pPr>
                              <w:pStyle w:val="PlainText"/>
                              <w:ind w:left="2160" w:hanging="0"/>
                              <w:rPr>
                                <w:rFonts w:ascii="Arial" w:hAnsi="Arial" w:eastAsia="MS Mincho;ＭＳ 明朝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2160" w:hanging="216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Level 5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  <w:szCs w:val="30"/>
                              </w:rPr>
                              <w:tab/>
                              <w:t>I can identify techniques/clichés used by a composer.</w:t>
                            </w:r>
                          </w:p>
                          <w:p>
                            <w:pPr>
                              <w:pStyle w:val="PlainText"/>
                              <w:ind w:left="2160" w:hanging="0"/>
                              <w:rPr>
                                <w:rFonts w:ascii="Arial" w:hAnsi="Arial" w:eastAsia="MS Mincho;ＭＳ 明朝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  <w:szCs w:val="30"/>
                              </w:rPr>
                              <w:t>I can explain where and when a piece might have been composed.</w:t>
                              <w:tab/>
                            </w:r>
                          </w:p>
                          <w:p>
                            <w:pPr>
                              <w:pStyle w:val="PlainText"/>
                              <w:ind w:left="1440" w:firstLine="720"/>
                              <w:rPr>
                                <w:rFonts w:ascii="Arial" w:hAnsi="Arial" w:eastAsia="MS Mincho;ＭＳ 明朝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  <w:szCs w:val="30"/>
                              </w:rPr>
                              <w:t>I analyse and compare musical features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I can explain how the occasion or the purpose of the music affects the way it was written, performed or listened to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2160" w:hanging="2160"/>
                              <w:rPr>
                                <w:rFonts w:ascii="Arial" w:hAnsi="Arial" w:eastAsia="MS Mincho;ＭＳ 明朝" w:cs="Arial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0"/>
                              </w:rPr>
                              <w:t>Level 6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I can analyse and explain the ways the music tells us when, where and why it was created, how it is performed and how it is listened to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0"/>
                                <w:szCs w:val="20"/>
                              </w:rPr>
                              <w:t>Self assess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96"/>
                                <w:szCs w:val="96"/>
                              </w:rPr>
                              <w:t>What can you do?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3366FF" style="position:absolute;rotation:-0;width:548.1pt;height:798.9pt;mso-wrap-distance-left:9.05pt;mso-wrap-distance-right:9.05pt;mso-wrap-distance-top:0pt;mso-wrap-distance-bottom:0pt;margin-top:-19.95pt;mso-position-vertical-relative:text;margin-left:-3.3pt;mso-position-horizontal-relative:text">
                <v:fill type="gradient" angle="-180" color2="#99CCFF"/>
                <v:textbox inset="0.075in,0.025in,0.075in,0.025in">
                  <w:txbxContent>
                    <w:p>
                      <w:pPr>
                        <w:pStyle w:val="PlainText"/>
                        <w:rPr>
                          <w:rFonts w:ascii="Antique Olive Compact;Tahoma" w:hAnsi="Antique Olive Compact;Tahoma" w:eastAsia="MS Mincho;ＭＳ 明朝" w:cs="Antique Olive Compact;Tahoma"/>
                          <w:sz w:val="30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sz w:val="3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ntique Olive Compact;Tahoma" w:hAnsi="Antique Olive Compact;Tahoma" w:eastAsia="MS Mincho;ＭＳ 明朝" w:cs="Antique Olive Compact;Tahoma"/>
                          <w:sz w:val="30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sz w:val="3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ntique Olive Compact;Tahoma" w:hAnsi="Antique Olive Compact;Tahoma" w:eastAsia="MS Mincho;ＭＳ 明朝" w:cs="Antique Olive Compact;Tahoma"/>
                          <w:sz w:val="30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sz w:val="30"/>
                        </w:rPr>
                      </w:r>
                    </w:p>
                    <w:p>
                      <w:pPr>
                        <w:pStyle w:val="PlainText"/>
                        <w:ind w:left="2160" w:hanging="2160"/>
                        <w:rPr>
                          <w:rFonts w:ascii="Antique Olive Compact;Tahoma" w:hAnsi="Antique Olive Compact;Tahoma" w:eastAsia="MS Mincho;ＭＳ 明朝" w:cs="Antique Olive Compact;Tahoma"/>
                          <w:sz w:val="30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sz w:val="30"/>
                        </w:rPr>
                      </w:r>
                    </w:p>
                    <w:p>
                      <w:pPr>
                        <w:pStyle w:val="PlainText"/>
                        <w:ind w:left="2160" w:hanging="2160"/>
                        <w:rPr>
                          <w:rFonts w:ascii="Antique Olive Compact;Tahoma" w:hAnsi="Antique Olive Compact;Tahoma" w:eastAsia="MS Mincho;ＭＳ 明朝" w:cs="Antique Olive Compact;Tahoma"/>
                          <w:sz w:val="30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sz w:val="30"/>
                        </w:rPr>
                      </w:r>
                    </w:p>
                    <w:p>
                      <w:pPr>
                        <w:pStyle w:val="PlainText"/>
                        <w:ind w:left="2160" w:hanging="2160"/>
                        <w:rPr>
                          <w:rFonts w:ascii="Antique Olive Compact;Tahoma" w:hAnsi="Antique Olive Compact;Tahoma" w:eastAsia="MS Mincho;ＭＳ 明朝" w:cs="Antique Olive Compact;Tahoma"/>
                          <w:sz w:val="30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sz w:val="30"/>
                        </w:rPr>
                      </w:r>
                    </w:p>
                    <w:p>
                      <w:pPr>
                        <w:pStyle w:val="PlainText"/>
                        <w:ind w:left="2160" w:hanging="2160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Level 1:</w:t>
                        <w:tab/>
                        <w:t>I can say how sounds are made and changed.</w:t>
                      </w:r>
                    </w:p>
                    <w:p>
                      <w:pPr>
                        <w:pStyle w:val="PlainText"/>
                        <w:ind w:left="1440" w:firstLine="720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I can follow musical instructions.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</w:r>
                    </w:p>
                    <w:p>
                      <w:pPr>
                        <w:pStyle w:val="PlainText"/>
                        <w:ind w:left="2160" w:hanging="2160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Level 2:</w:t>
                        <w:tab/>
                        <w:t>I can explain how sounds can be organised.</w:t>
                      </w:r>
                    </w:p>
                    <w:p>
                      <w:pPr>
                        <w:pStyle w:val="PlainText"/>
                        <w:ind w:left="1440" w:firstLine="720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I use symbols to represent sounds.</w:t>
                      </w:r>
                    </w:p>
                    <w:p>
                      <w:pPr>
                        <w:pStyle w:val="PlainText"/>
                        <w:ind w:left="2160" w:hanging="0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I can say how the musical elements create mood and effects.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</w:r>
                    </w:p>
                    <w:p>
                      <w:pPr>
                        <w:pStyle w:val="PlainText"/>
                        <w:ind w:left="2160" w:hanging="2160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Level 3:</w:t>
                        <w:tab/>
                        <w:t>I can explain how the musical elements can be used expressively using everyday words (e.g. fast, loud, low, pattern etc.).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</w:r>
                    </w:p>
                    <w:p>
                      <w:pPr>
                        <w:pStyle w:val="PlainText"/>
                        <w:ind w:left="2160" w:hanging="216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Level 4:</w:t>
                        <w:tab/>
                      </w:r>
                      <w:r>
                        <w:rPr>
                          <w:rFonts w:eastAsia="MS Mincho;ＭＳ 明朝" w:cs="Arial" w:ascii="Arial" w:hAnsi="Arial"/>
                          <w:sz w:val="30"/>
                          <w:szCs w:val="30"/>
                        </w:rPr>
                        <w:t>I can explain some of the reasons why the piece of music might have been composed.</w:t>
                      </w:r>
                    </w:p>
                    <w:p>
                      <w:pPr>
                        <w:pStyle w:val="PlainText"/>
                        <w:ind w:left="2160" w:hanging="0"/>
                        <w:rPr>
                          <w:rFonts w:ascii="Arial" w:hAnsi="Arial" w:eastAsia="MS Mincho;ＭＳ 明朝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  <w:szCs w:val="30"/>
                        </w:rPr>
                        <w:t>I can describe, compare and evaluate music using musical vocabulary (e.g. tempo, forte, pitch, rhythm etc).</w:t>
                      </w:r>
                    </w:p>
                    <w:p>
                      <w:pPr>
                        <w:pStyle w:val="PlainText"/>
                        <w:ind w:left="2160" w:hanging="0"/>
                        <w:rPr>
                          <w:rFonts w:ascii="Arial" w:hAnsi="Arial" w:eastAsia="MS Mincho;ＭＳ 明朝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PlainText"/>
                        <w:ind w:left="2160" w:hanging="216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Level 5:</w:t>
                      </w:r>
                      <w:r>
                        <w:rPr>
                          <w:rFonts w:eastAsia="MS Mincho;ＭＳ 明朝" w:cs="Arial" w:ascii="Arial" w:hAnsi="Arial"/>
                          <w:sz w:val="30"/>
                          <w:szCs w:val="30"/>
                        </w:rPr>
                        <w:tab/>
                        <w:t>I can identify techniques/clichés used by a composer.</w:t>
                      </w:r>
                    </w:p>
                    <w:p>
                      <w:pPr>
                        <w:pStyle w:val="PlainText"/>
                        <w:ind w:left="2160" w:hanging="0"/>
                        <w:rPr>
                          <w:rFonts w:ascii="Arial" w:hAnsi="Arial" w:eastAsia="MS Mincho;ＭＳ 明朝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  <w:szCs w:val="30"/>
                        </w:rPr>
                        <w:t>I can explain where and when a piece might have been composed.</w:t>
                        <w:tab/>
                      </w:r>
                    </w:p>
                    <w:p>
                      <w:pPr>
                        <w:pStyle w:val="PlainText"/>
                        <w:ind w:left="1440" w:firstLine="720"/>
                        <w:rPr>
                          <w:rFonts w:ascii="Arial" w:hAnsi="Arial" w:eastAsia="MS Mincho;ＭＳ 明朝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  <w:szCs w:val="30"/>
                        </w:rPr>
                        <w:t>I analyse and compare musical features.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I can explain how the occasion or the purpose of the music affects the way it was written, performed or listened to.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PlainText"/>
                        <w:ind w:left="2160" w:hanging="2160"/>
                        <w:rPr>
                          <w:rFonts w:ascii="Arial" w:hAnsi="Arial" w:eastAsia="MS Mincho;ＭＳ 明朝" w:cs="Arial"/>
                          <w:sz w:val="3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0"/>
                        </w:rPr>
                        <w:t>Level 6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I can analyse and explain the ways the music tells us when, where and why it was created, how it is performed and how it is listened to.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20"/>
                          <w:szCs w:val="20"/>
                        </w:rPr>
                      </w:pPr>
                      <w:r>
                        <w:rPr>
                          <w:rFonts w:cs="Jokerman" w:ascii="Jokerman" w:hAnsi="Jokerman"/>
                          <w:sz w:val="20"/>
                          <w:szCs w:val="20"/>
                        </w:rPr>
                        <w:t>Self assessment:</w:t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96"/>
                          <w:szCs w:val="96"/>
                        </w:rPr>
                      </w:pPr>
                      <w:r>
                        <w:rPr>
                          <w:rFonts w:cs="Jokerman" w:ascii="Jokerman" w:hAnsi="Jokerman"/>
                          <w:sz w:val="96"/>
                          <w:szCs w:val="96"/>
                        </w:rPr>
                        <w:t>What can you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</wp:posOffset>
                </wp:positionH>
                <wp:positionV relativeFrom="paragraph">
                  <wp:posOffset>8439150</wp:posOffset>
                </wp:positionV>
                <wp:extent cx="1337310" cy="12458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24587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3567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15506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05.3pt;height:98.1pt;mso-wrap-distance-left:9.05pt;mso-wrap-distance-right:9.05pt;mso-wrap-distance-top:0pt;mso-wrap-distance-bottom:0pt;margin-top:664.5pt;mso-position-vertical-relative:text;margin-left:11.4pt;mso-position-horizontal-relative:text">
                <v:fill type="gradient" angle="-180" color2="#3567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15506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0665</wp:posOffset>
                </wp:positionH>
                <wp:positionV relativeFrom="paragraph">
                  <wp:posOffset>8475345</wp:posOffset>
                </wp:positionV>
                <wp:extent cx="1354455" cy="1257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2573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085" cy="116522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06.65pt;height:99pt;mso-wrap-distance-left:9.05pt;mso-wrap-distance-right:9.05pt;mso-wrap-distance-top:0pt;mso-wrap-distance-bottom:0pt;margin-top:667.35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5085" cy="116522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4625</wp:posOffset>
                </wp:positionH>
                <wp:positionV relativeFrom="paragraph">
                  <wp:posOffset>8547735</wp:posOffset>
                </wp:positionV>
                <wp:extent cx="1280160" cy="10534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53465"/>
                        </a:xfrm>
                        <a:prstGeom prst="rect"/>
                        <a:gradFill rotWithShape="0">
                          <a:gsLst>
                            <a:gs pos="0">
                              <a:srgbClr val="7c9cfe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95186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9CFE" style="position:absolute;rotation:-0;width:100.8pt;height:82.95pt;mso-wrap-distance-left:9.05pt;mso-wrap-distance-right:9.05pt;mso-wrap-distance-top:0pt;mso-wrap-distance-bottom:0pt;margin-top:673.05pt;mso-position-vertical-relative:text;margin-left:213.75pt;mso-position-horizontal-relative:text">
                <v:fill type="gradient" angle="90" color2="#3366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95186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129780" cy="428371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4283640"/>
                          <a:chOff x="0" y="0"/>
                          <a:chExt cx="7129800" cy="428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9680"/>
                            <a:ext cx="7129800" cy="42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7520" y="410760"/>
                            <a:ext cx="9774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7320" y="337680"/>
                            <a:ext cx="9399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5160" y="374760"/>
                            <a:ext cx="759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034800">
                            <a:off x="325080" y="410760"/>
                            <a:ext cx="5103360" cy="101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pprais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500440" y="918360"/>
                            <a:ext cx="103896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676120" y="623520"/>
                            <a:ext cx="113076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9pt;width:561.4pt;height:333.4pt" coordorigin="0,78" coordsize="11228,6668">
                <v:rect id="shape_0" stroked="f" o:allowincell="f" style="position:absolute;left:0;top:78;width:11227;height:6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4;top:647;width:1538;height:13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7;top:532;width:1479;height:14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0;top:590;width:1196;height:4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2;top:646;width:8036;height:1594;mso-wrap-style:none;v-text-anchor:middle;rotation:350;mso-position-horizontal-relative:char" type="_x0000_t136">
                  <v:path textpathok="t"/>
                  <v:textpath on="t" fitshape="t" string="Appraising" style="font-family:&quot;Arial Black&quot;;font-size:12pt"/>
                  <v:imagedata r:id="rId25" o:detectmouseclick="t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62;top:1446;width:1635;height:138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939;top:982;width:1780;height:241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385945</wp:posOffset>
                </wp:positionV>
                <wp:extent cx="6960870" cy="101460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101460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ntique Olive Compact;Tahoma" w:hAnsi="Antique Olive Compact;Tahoma" w:eastAsia="MS Mincho;ＭＳ 明朝" w:cs="Antique Olive Compact;Tahoma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2160" w:hanging="2160"/>
                              <w:rPr>
                                <w:rFonts w:ascii="Antique Olive Compact;Tahoma" w:hAnsi="Antique Olive Compact;Tahoma" w:eastAsia="MS Mincho;ＭＳ 明朝" w:cs="Antique Olive Compact;Tahoma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Antique Olive Compact;Tahoma" w:ascii="Antique Olive Compact;Tahoma" w:hAnsi="Antique Olive Compact;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(Commenting on and improving performances and compositions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evel 2: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  <w:szCs w:val="32"/>
                              </w:rPr>
                              <w:t>I can improve my own work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2880" w:hanging="28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evel 3: </w:t>
                              <w:tab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  <w:szCs w:val="32"/>
                              </w:rPr>
                              <w:t>I can make improvements to my own work and say what I want it to sound like.</w:t>
                            </w:r>
                          </w:p>
                          <w:p>
                            <w:pPr>
                              <w:pStyle w:val="PlainText"/>
                              <w:ind w:left="2880" w:hanging="2880"/>
                              <w:rPr>
                                <w:rFonts w:ascii="Arial" w:hAnsi="Arial" w:eastAsia="MS Mincho;ＭＳ 明朝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2880" w:hanging="28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evel 4: </w:t>
                              <w:tab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  <w:szCs w:val="32"/>
                              </w:rPr>
                              <w:t>I can suggest improvements to my own and others' work and talk about we have or haven’t achieved what we wanted to do.</w:t>
                            </w:r>
                          </w:p>
                          <w:p>
                            <w:pPr>
                              <w:pStyle w:val="PlainText"/>
                              <w:ind w:left="2880" w:hanging="2880"/>
                              <w:rPr>
                                <w:rFonts w:ascii="Arial" w:hAnsi="Arial" w:eastAsia="MS Mincho;ＭＳ 明朝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2880" w:hanging="28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evel 5: </w:t>
                              <w:tab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  <w:szCs w:val="32"/>
                              </w:rPr>
                              <w:t>I refine my work (make small adjustments to improve it).</w:t>
                            </w:r>
                          </w:p>
                          <w:p>
                            <w:pPr>
                              <w:pStyle w:val="PlainText"/>
                              <w:ind w:left="2880" w:hanging="2880"/>
                              <w:rPr>
                                <w:rFonts w:ascii="Arial" w:hAnsi="Arial" w:eastAsia="MS Mincho;ＭＳ 明朝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vel 6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>I can make improvements to my own and others' work to make it more like the style I am copy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0"/>
                                <w:szCs w:val="20"/>
                              </w:rPr>
                              <w:t>Self assess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96"/>
                                <w:szCs w:val="96"/>
                              </w:rPr>
                              <w:t>What can you do?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00" style="position:absolute;rotation:-0;width:548.1pt;height:798.9pt;mso-wrap-distance-left:9.05pt;mso-wrap-distance-right:9.05pt;mso-wrap-distance-top:0pt;mso-wrap-distance-bottom:0pt;margin-top:-345.35pt;mso-position-vertical-relative:text;margin-left:-9pt;mso-position-horizontal-relative:text">
                <v:fill type="gradient" angle="-180" color2="#FFFF99"/>
                <v:textbox inset="0.075in,0.025in,0.075in,0.025in">
                  <w:txbxContent>
                    <w:p>
                      <w:pPr>
                        <w:pStyle w:val="PlainText"/>
                        <w:rPr>
                          <w:rFonts w:ascii="Antique Olive Compact;Tahoma" w:hAnsi="Antique Olive Compact;Tahoma" w:eastAsia="MS Mincho;ＭＳ 明朝" w:cs="Antique Olive Compact;Tahoma"/>
                          <w:sz w:val="30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sz w:val="30"/>
                        </w:rPr>
                      </w:r>
                    </w:p>
                    <w:p>
                      <w:pPr>
                        <w:pStyle w:val="PlainText"/>
                        <w:ind w:left="2160" w:hanging="2160"/>
                        <w:rPr>
                          <w:rFonts w:ascii="Antique Olive Compact;Tahoma" w:hAnsi="Antique Olive Compact;Tahoma" w:eastAsia="MS Mincho;ＭＳ 明朝" w:cs="Antique Olive Compact;Tahoma"/>
                          <w:sz w:val="30"/>
                        </w:rPr>
                      </w:pPr>
                      <w:r>
                        <w:rPr>
                          <w:rFonts w:eastAsia="MS Mincho;ＭＳ 明朝" w:cs="Antique Olive Compact;Tahoma" w:ascii="Antique Olive Compact;Tahoma" w:hAnsi="Antique Olive Compact;Tahoma"/>
                          <w:sz w:val="30"/>
                        </w:rPr>
                        <w:pict>
                          <v:shape id="shape_0" fillcolor="aqua" stroked="t" o:allowincell="f" style="position:absolute;margin-left:0pt;margin-top:-135pt;width:408.9pt;height:134.9pt;mso-wrap-style:none;v-text-anchor:middle;mso-position-vertical:top" type="_x0000_t172">
                            <v:path textpathok="t"/>
                            <v:textpath on="t" fitshape="t" string="Appraising" style="font-family:&quot;Impact&quot;;font-size:12pt"/>
                            <v:fill o:detectmouseclick="t" color2="#00ccff"/>
                            <v:stroke color="black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(Commenting on and improving performances and compositions)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evel 2: </w:t>
                        <w:tab/>
                        <w:tab/>
                        <w:tab/>
                      </w:r>
                      <w:r>
                        <w:rPr>
                          <w:rFonts w:eastAsia="MS Mincho;ＭＳ 明朝" w:cs="Arial" w:ascii="Arial" w:hAnsi="Arial"/>
                          <w:sz w:val="32"/>
                          <w:szCs w:val="32"/>
                        </w:rPr>
                        <w:t>I can improve my own work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lainText"/>
                        <w:ind w:left="2880" w:hanging="288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evel 3: </w:t>
                        <w:tab/>
                      </w:r>
                      <w:r>
                        <w:rPr>
                          <w:rFonts w:eastAsia="MS Mincho;ＭＳ 明朝" w:cs="Arial" w:ascii="Arial" w:hAnsi="Arial"/>
                          <w:sz w:val="32"/>
                          <w:szCs w:val="32"/>
                        </w:rPr>
                        <w:t>I can make improvements to my own work and say what I want it to sound like.</w:t>
                      </w:r>
                    </w:p>
                    <w:p>
                      <w:pPr>
                        <w:pStyle w:val="PlainText"/>
                        <w:ind w:left="2880" w:hanging="2880"/>
                        <w:rPr>
                          <w:rFonts w:ascii="Arial" w:hAnsi="Arial" w:eastAsia="MS Mincho;ＭＳ 明朝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lainText"/>
                        <w:ind w:left="2880" w:hanging="288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evel 4: </w:t>
                        <w:tab/>
                      </w:r>
                      <w:r>
                        <w:rPr>
                          <w:rFonts w:eastAsia="MS Mincho;ＭＳ 明朝" w:cs="Arial" w:ascii="Arial" w:hAnsi="Arial"/>
                          <w:sz w:val="32"/>
                          <w:szCs w:val="32"/>
                        </w:rPr>
                        <w:t>I can suggest improvements to my own and others' work and talk about we have or haven’t achieved what we wanted to do.</w:t>
                      </w:r>
                    </w:p>
                    <w:p>
                      <w:pPr>
                        <w:pStyle w:val="PlainText"/>
                        <w:ind w:left="2880" w:hanging="2880"/>
                        <w:rPr>
                          <w:rFonts w:ascii="Arial" w:hAnsi="Arial" w:eastAsia="MS Mincho;ＭＳ 明朝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lainText"/>
                        <w:ind w:left="2880" w:hanging="288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evel 5: </w:t>
                        <w:tab/>
                      </w:r>
                      <w:r>
                        <w:rPr>
                          <w:rFonts w:eastAsia="MS Mincho;ＭＳ 明朝" w:cs="Arial" w:ascii="Arial" w:hAnsi="Arial"/>
                          <w:sz w:val="32"/>
                          <w:szCs w:val="32"/>
                        </w:rPr>
                        <w:t>I refine my work (make small adjustments to improve it).</w:t>
                      </w:r>
                    </w:p>
                    <w:p>
                      <w:pPr>
                        <w:pStyle w:val="PlainText"/>
                        <w:ind w:left="2880" w:hanging="2880"/>
                        <w:rPr>
                          <w:rFonts w:ascii="Arial" w:hAnsi="Arial" w:eastAsia="MS Mincho;ＭＳ 明朝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evel 6:</w:t>
                      </w:r>
                      <w:r>
                        <w:rPr>
                          <w:rFonts w:eastAsia="MS Mincho;ＭＳ 明朝" w:cs="Arial" w:ascii="Arial" w:hAnsi="Arial"/>
                          <w:sz w:val="32"/>
                          <w:szCs w:val="32"/>
                        </w:rPr>
                        <w:t xml:space="preserve"> </w:t>
                        <w:tab/>
                        <w:t>I can make improvements to my own and others' work to make it more like the style I am copy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20"/>
                          <w:szCs w:val="20"/>
                        </w:rPr>
                      </w:pPr>
                      <w:r>
                        <w:rPr>
                          <w:rFonts w:cs="Jokerman" w:ascii="Jokerman" w:hAnsi="Joker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20"/>
                          <w:szCs w:val="20"/>
                        </w:rPr>
                      </w:pPr>
                      <w:r>
                        <w:rPr>
                          <w:rFonts w:cs="Jokerman" w:ascii="Jokerman" w:hAnsi="Joker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20"/>
                          <w:szCs w:val="20"/>
                        </w:rPr>
                      </w:pPr>
                      <w:r>
                        <w:rPr>
                          <w:rFonts w:cs="Jokerman" w:ascii="Jokerman" w:hAnsi="Jokerman"/>
                          <w:sz w:val="20"/>
                          <w:szCs w:val="20"/>
                        </w:rPr>
                        <w:t>Self assessment:</w:t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96"/>
                          <w:szCs w:val="96"/>
                        </w:rPr>
                      </w:pPr>
                      <w:r>
                        <w:rPr>
                          <w:rFonts w:cs="Jokerman" w:ascii="Jokerman" w:hAnsi="Jokerman"/>
                          <w:sz w:val="96"/>
                          <w:szCs w:val="96"/>
                        </w:rPr>
                        <w:t>What can you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4342765</wp:posOffset>
                </wp:positionV>
                <wp:extent cx="1248410" cy="12217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2217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12903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3" t="-40" r="-4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8.3pt;height:96.2pt;mso-wrap-distance-left:9.05pt;mso-wrap-distance-right:9.05pt;mso-wrap-distance-top:0pt;mso-wrap-distance-bottom:0pt;margin-top:341.9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12903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3" t="-40" r="-4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1640</wp:posOffset>
                </wp:positionH>
                <wp:positionV relativeFrom="paragraph">
                  <wp:posOffset>3980815</wp:posOffset>
                </wp:positionV>
                <wp:extent cx="1179830" cy="156146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5614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46875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2.9pt;height:122.95pt;mso-wrap-distance-left:9.05pt;mso-wrap-distance-right:9.05pt;mso-wrap-distance-top:0pt;mso-wrap-distance-bottom:0pt;margin-top:313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46875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aqua" stroked="t" o:allowincell="f" style="position:absolute;margin-left:0pt;margin-top:-135pt;width:408.9pt;height:134.9pt;mso-wrap-style:none;v-text-anchor:middle;mso-position-vertical:top" type="_x0000_t172">
            <v:path textpathok="t"/>
            <v:textpath on="t" fitshape="t" string="Appraising" style="font-family:&quot;Impact&quot;;font-size:12pt"/>
            <v:fill o:detectmouseclick="t" color2="#00ccff"/>
            <v:stroke color="black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570" w:right="336" w:gutter="0" w:header="0" w:top="626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altName w:val="Candara"/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Jokerman">
    <w:charset w:val="00"/>
    <w:family w:val="decorative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46:00Z</dcterms:created>
  <dc:creator>Mr Rizzotto</dc:creator>
  <dc:description/>
  <cp:keywords/>
  <dc:language>en-US</dc:language>
  <cp:lastModifiedBy>Pitchford</cp:lastModifiedBy>
  <dcterms:modified xsi:type="dcterms:W3CDTF">2007-02-08T10:46:00Z</dcterms:modified>
  <cp:revision>2</cp:revision>
  <dc:subject/>
  <dc:title/>
</cp:coreProperties>
</file>