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114300" cy="6858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16.95pt,6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ear 5 keyboard quiz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228600" cy="5715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5pt" to="179.95pt,5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28600" cy="6858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51.95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457200" cy="10287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5pt" to="296.95pt,8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342900" cy="4572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55pt" to="341.95pt,4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686800" cy="3505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t the correct letter names on the white not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put the names of the black notes on using the lines that have been drawn for you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ich hand should you use to play tunes? Left or right? 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f you are playing a piece that only has the notes C,D,E,F and G, which fingers should you use for each note?  C_________, D___________, E___________, F_____________, G_____________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What is this sign called: #__________ ? And this one: </w:t>
      </w:r>
      <w:r>
        <w:rPr>
          <w:rFonts w:cs="Comic Sans MS" w:ascii="Comic Sans MS" w:hAnsi="Comic Sans MS"/>
          <w:i/>
          <w:iCs/>
          <w:sz w:val="28"/>
        </w:rPr>
        <w:t>b_________?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do these signs mean when they are put next to a note e.g. C#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</w:rPr>
        <w:t xml:space="preserve"># means__________________   </w:t>
      </w:r>
      <w:r>
        <w:rPr>
          <w:rFonts w:cs="Comic Sans MS" w:ascii="Comic Sans MS" w:hAnsi="Comic Sans MS"/>
          <w:i/>
          <w:iCs/>
          <w:sz w:val="28"/>
        </w:rPr>
        <w:t xml:space="preserve">b </w:t>
      </w:r>
      <w:r>
        <w:rPr>
          <w:rFonts w:cs="Comic Sans MS" w:ascii="Comic Sans MS" w:hAnsi="Comic Sans MS"/>
          <w:sz w:val="28"/>
        </w:rPr>
        <w:t>means 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therine Gough</w:t>
      <w:tab/>
      <w:tab/>
      <w:t>Brewood Middle School</w:t>
      <w:tab/>
      <w:tab/>
      <w:tab/>
      <w:tab/>
      <w:tab/>
      <w:t>Staffordsh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tisse ITC" w:hAnsi="Matisse ITC" w:cs="Matisse ITC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8:00Z</dcterms:created>
  <dc:creator>catherine gough</dc:creator>
  <dc:description/>
  <cp:keywords/>
  <dc:language>en-US</dc:language>
  <cp:lastModifiedBy>Pitchford</cp:lastModifiedBy>
  <dcterms:modified xsi:type="dcterms:W3CDTF">2007-02-08T10:58:00Z</dcterms:modified>
  <cp:revision>2</cp:revision>
  <dc:subject/>
  <dc:title> </dc:title>
</cp:coreProperties>
</file>