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25.wmf" ContentType="image/x-wmf"/>
  <Override PartName="/word/media/image21.jpeg" ContentType="image/jpeg"/>
  <Override PartName="/word/media/image2.wmf" ContentType="image/x-wmf"/>
  <Override PartName="/word/media/image9.jpeg" ContentType="image/jpeg"/>
  <Override PartName="/word/media/image23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2.wmf" ContentType="image/x-wmf"/>
  <Override PartName="/word/media/image16.gif" ContentType="image/gif"/>
  <Override PartName="/word/media/image17.wmf" ContentType="image/x-wmf"/>
  <Override PartName="/word/media/image18.wmf" ContentType="image/x-wmf"/>
  <Override PartName="/word/media/image19.wmf" ContentType="image/x-wmf"/>
  <Override PartName="/word/media/image2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mp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435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7" r="-2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mb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5600" cy="2426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lockenspie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236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nch Hor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83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impani Dr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1025" cy="1340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135" cy="2579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cor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990" cy="173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bo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47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o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72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ell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875" cy="2105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r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8455" cy="1732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o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010" cy="178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a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675" cy="1840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x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1783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uit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287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coustic Guit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1231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lectric Guit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177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o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o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2106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o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2155" cy="2803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u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79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u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148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u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1747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ngo Dr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837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ngo Dr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2118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x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715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a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2210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a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802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a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68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nch Hor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www.jamesstarbuc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ut, fold and laminate into cards. The children can use them for many activities including matching them into the orchestral famil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4.wmf"/><Relationship Id="rId33" Type="http://schemas.openxmlformats.org/officeDocument/2006/relationships/hyperlink" Target="http://www.jamesstarbuck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37:00Z</dcterms:created>
  <dc:creator> </dc:creator>
  <dc:description/>
  <cp:keywords/>
  <dc:language>en-US</dc:language>
  <cp:lastModifiedBy>Pitchford</cp:lastModifiedBy>
  <dcterms:modified xsi:type="dcterms:W3CDTF">2006-06-15T13:37:00Z</dcterms:modified>
  <cp:revision>2</cp:revision>
  <dc:subject/>
  <dc:title> </dc:title>
</cp:coreProperties>
</file>