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mary 7 – Week 1 The Percussion Family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abel the instruments in the percussion section of the Orchestra.</w:t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1143000" cy="1090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51765</wp:posOffset>
            </wp:positionV>
            <wp:extent cx="94742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18615</wp:posOffset>
            </wp:positionV>
            <wp:extent cx="1704975" cy="11906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390015</wp:posOffset>
            </wp:positionV>
            <wp:extent cx="1734185" cy="1433195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8415</wp:posOffset>
            </wp:positionV>
            <wp:extent cx="79629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104515</wp:posOffset>
            </wp:positionV>
            <wp:extent cx="1400175" cy="136207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104515</wp:posOffset>
            </wp:positionV>
            <wp:extent cx="1304925" cy="942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4133215</wp:posOffset>
            </wp:positionV>
            <wp:extent cx="1240155" cy="1371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4704715</wp:posOffset>
            </wp:positionV>
            <wp:extent cx="1676400" cy="1676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5161915</wp:posOffset>
            </wp:positionV>
            <wp:extent cx="975360" cy="1104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275715</wp:posOffset>
                </wp:positionV>
                <wp:extent cx="19431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0.45pt" to="98.95pt,100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90015</wp:posOffset>
                </wp:positionV>
                <wp:extent cx="19431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9.45pt" to="278.95pt,10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45pt" to="485.95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990215</wp:posOffset>
                </wp:positionV>
                <wp:extent cx="19431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5.45pt" to="188.95pt,23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647315</wp:posOffset>
                </wp:positionV>
                <wp:extent cx="19431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8.45pt" to="485.95pt,20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4361815</wp:posOffset>
                </wp:positionV>
                <wp:extent cx="19431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43.45pt" to="98.95pt,34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4590415</wp:posOffset>
                </wp:positionV>
                <wp:extent cx="19431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1.45pt" to="494.95pt,36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419215</wp:posOffset>
                </wp:positionV>
                <wp:extent cx="1943100" cy="0"/>
                <wp:effectExtent l="635" t="2857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05.45pt" to="458.95pt,50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419215</wp:posOffset>
                </wp:positionV>
                <wp:extent cx="19431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5.45pt" to="161.95pt,505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5619115</wp:posOffset>
                </wp:positionV>
                <wp:extent cx="19431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42.45pt" to="278.95pt,44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6757670</wp:posOffset>
                </wp:positionV>
                <wp:extent cx="5038090" cy="580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w many more can you remember?  Draw and label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5.7pt;mso-wrap-distance-left:9.05pt;mso-wrap-distance-right:9.05pt;mso-wrap-distance-top:0pt;mso-wrap-distance-bottom:0pt;margin-top:532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w many more can you remember?  Draw and label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4:00Z</dcterms:created>
  <dc:creator>NEC Computers International</dc:creator>
  <dc:description/>
  <dc:language>en-US</dc:language>
  <cp:lastModifiedBy>Gareth Pitchford</cp:lastModifiedBy>
  <cp:lastPrinted>2004-06-06T15:41:00Z</cp:lastPrinted>
  <dcterms:modified xsi:type="dcterms:W3CDTF">2008-02-27T14:34:00Z</dcterms:modified>
  <cp:revision>2</cp:revision>
  <dc:subject/>
  <dc:title>Primary 7 – Week 1 The Percussion Family</dc:title>
</cp:coreProperties>
</file>