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152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715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2pt;margin-top:-63pt;width:575.95pt;height:76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858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45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6858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135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6858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225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6858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315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6858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504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6858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405pt;width:539.95pt;height:89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6858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594pt;width:539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45pt;width:386.95pt;height:68.15pt;mso-wrap-style:none;v-text-anchor:middle" type="_x0000_t136">
            <v:path textpathok="t"/>
            <v:textpath on="t" fitshape="t" string="TEMPO" style="font-family:&quot;Arial Black&quot;;font-size:12pt"/>
            <v:fill o:detectmouseclick="t" type="solid" color2="aqua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36pt;margin-top:54pt;width:170.95pt;height:602.95pt;mso-wrap-style:none;v-text-anchor:middle" type="_x0000_t136">
            <v:path textpathok="t"/>
            <v:textpath on="t" fitshape="t" string="Lento&#10;Largo&#10;Adagio&#10;Andante&#10;Allegro&#10;Vivace&#10;Pres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047750" cy="725170"/>
            <wp:effectExtent l="0" t="0" r="0" b="0"/>
            <wp:wrapNone/>
            <wp:docPr id="11" name="s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828800</wp:posOffset>
            </wp:positionV>
            <wp:extent cx="933450" cy="790575"/>
            <wp:effectExtent l="0" t="0" r="0" b="0"/>
            <wp:wrapNone/>
            <wp:docPr id="12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2971800</wp:posOffset>
            </wp:positionV>
            <wp:extent cx="1047750" cy="829310"/>
            <wp:effectExtent l="0" t="0" r="0" b="0"/>
            <wp:wrapNone/>
            <wp:docPr id="13" name="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4114800</wp:posOffset>
            </wp:positionV>
            <wp:extent cx="1104900" cy="861695"/>
            <wp:effectExtent l="0" t="0" r="0" b="0"/>
            <wp:wrapNone/>
            <wp:docPr id="14" name="marching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ching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5257800</wp:posOffset>
            </wp:positionV>
            <wp:extent cx="1028700" cy="857250"/>
            <wp:effectExtent l="0" t="0" r="0" b="0"/>
            <wp:wrapNone/>
            <wp:docPr id="15" name="sha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6515100</wp:posOffset>
            </wp:positionV>
            <wp:extent cx="742950" cy="742950"/>
            <wp:effectExtent l="0" t="0" r="0" b="0"/>
            <wp:wrapNone/>
            <wp:docPr id="16" name="istockphoto_876701_bee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stockphoto_876701_bee_cart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7658100</wp:posOffset>
            </wp:positionV>
            <wp:extent cx="1485900" cy="754380"/>
            <wp:effectExtent l="0" t="0" r="0" b="0"/>
            <wp:wrapNone/>
            <wp:docPr id="17" name="cheet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eeta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26289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Very quick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Very quick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6289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Slow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Slow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26289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Liv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Liv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6289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Fa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F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9718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Slow and statel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Slow and state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6289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Leisur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Leisur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28575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At a walking pa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60"/>
                          <w:szCs w:val="60"/>
                        </w:rPr>
                        <w:t xml:space="preserve">At a walking 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1:00Z</dcterms:created>
  <dc:creator>hroberts</dc:creator>
  <dc:description/>
  <cp:keywords/>
  <dc:language>en-US</dc:language>
  <cp:lastModifiedBy>Pitchford</cp:lastModifiedBy>
  <dcterms:modified xsi:type="dcterms:W3CDTF">2007-02-09T17:01:00Z</dcterms:modified>
  <cp:revision>2</cp:revision>
  <dc:subject/>
  <dc:title/>
</cp:coreProperties>
</file>