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ind w:left="720" w:hanging="720"/>
        <w:rPr/>
      </w:pPr>
      <w:r>
        <w:rPr/>
        <w:t>Behaviour checklist   _______________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9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. Have I behaved appropriately during assembly?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Have I sat still during lessons?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 Have I not called out while my teacher was teaching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Have I looked at, and listened to my teacher while she was 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teach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. Have I kept my feet still and not kicked anyone by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. Have I put my hand up when I wanted to ask a question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. Have I completed all the work my teacher gave me to do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. Have I completed all my work on time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. Have I walked down the corridor sensibly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. Have I not hurt (pinched, pushed or kicked) another child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. Have I listened to dinner ladies and other adults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. Have I been polite and helpful today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STICKERS EARNED TODAY!!!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7435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 Achieved- 1 sticker!!!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 Achieved- 2 stickers!!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 Achieved-3 stick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5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 Achieved- 1 sticker!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 Achieved- 2 stickers!!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>12 Achieved-3 stick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0:00Z</dcterms:created>
  <dc:creator>Gareth</dc:creator>
  <dc:description/>
  <dc:language>en-US</dc:language>
  <cp:lastModifiedBy>Gareth Pitchford</cp:lastModifiedBy>
  <dcterms:modified xsi:type="dcterms:W3CDTF">2007-03-12T12:40:00Z</dcterms:modified>
  <cp:revision>2</cp:revision>
  <dc:subject/>
  <dc:title>Behaviour checklist   _______________</dc:title>
</cp:coreProperties>
</file>