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HRISTMAS FRAC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24 baubles on my Christmas tre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4"/>
          <w:sz w:val="28"/>
        </w:rPr>
        <w:t>1</w:t>
      </w:r>
      <w:r>
        <w:rPr>
          <w:rFonts w:cs="Comic Sans MS" w:ascii="Comic Sans MS" w:hAnsi="Comic Sans MS"/>
          <w:sz w:val="28"/>
        </w:rPr>
        <w:t>/4 of them are red - 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position w:val="4"/>
          <w:sz w:val="28"/>
        </w:rPr>
        <w:t>1</w:t>
      </w:r>
      <w:r>
        <w:rPr>
          <w:rFonts w:cs="Comic Sans MS" w:ascii="Comic Sans MS" w:hAnsi="Comic Sans MS"/>
          <w:sz w:val="28"/>
        </w:rPr>
        <w:t>/3 of them are yellow - 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position w:val="4"/>
          <w:sz w:val="28"/>
        </w:rPr>
        <w:t>1</w:t>
      </w:r>
      <w:r>
        <w:rPr>
          <w:rFonts w:cs="Comic Sans MS" w:ascii="Comic Sans MS" w:hAnsi="Comic Sans MS"/>
          <w:sz w:val="28"/>
        </w:rPr>
        <w:t>/8 of them are blue - 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position w:val="4"/>
          <w:sz w:val="28"/>
        </w:rPr>
        <w:t>1</w:t>
      </w:r>
      <w:r>
        <w:rPr>
          <w:rFonts w:cs="Comic Sans MS" w:ascii="Comic Sans MS" w:hAnsi="Comic Sans MS"/>
          <w:sz w:val="28"/>
        </w:rPr>
        <w:t>/6 of them are orange - 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rest are pink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fraction of the baubles is pink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369185</wp:posOffset>
                </wp:positionV>
                <wp:extent cx="4686300" cy="3429000"/>
                <wp:effectExtent l="9525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2pt;margin-top:186.55pt;width:368.95pt;height:26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997585</wp:posOffset>
                </wp:positionV>
                <wp:extent cx="3657600" cy="33147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78.55pt;width:287.95pt;height:26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426085</wp:posOffset>
                </wp:positionV>
                <wp:extent cx="2743200" cy="21717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33.55pt;width:215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8117840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639.2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5798185</wp:posOffset>
                </wp:positionV>
                <wp:extent cx="10287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456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202628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15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36264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28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442658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34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52266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4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465518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36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534098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2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214058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16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454088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35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145478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11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145478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1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76898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6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488378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38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271208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21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282638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22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040</wp:posOffset>
                </wp:positionH>
                <wp:positionV relativeFrom="paragraph">
                  <wp:posOffset>214058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6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385508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30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385508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30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351218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27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6440</wp:posOffset>
                </wp:positionH>
                <wp:positionV relativeFrom="paragraph">
                  <wp:posOffset>328358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25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32835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25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53409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42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506920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39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534098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42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2340</wp:posOffset>
                </wp:positionH>
                <wp:positionV relativeFrom="paragraph">
                  <wp:posOffset>449770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354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6495</wp:posOffset>
                </wp:positionH>
                <wp:positionV relativeFrom="paragraph">
                  <wp:posOffset>264160</wp:posOffset>
                </wp:positionV>
                <wp:extent cx="2294890" cy="8089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n you have worked out the number of each bauble, colour them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0.8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n you have worked out the number of each bauble, colour them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xti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xtile;Courier New" w:hAnsi="Textile;Courier New" w:cs="Textile;Courier New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3:00Z</dcterms:created>
  <dc:creator>Kathryn Huggett</dc:creator>
  <dc:description/>
  <cp:keywords/>
  <dc:language>en-US</dc:language>
  <cp:lastModifiedBy>Pitchford</cp:lastModifiedBy>
  <cp:lastPrinted>2006-12-09T18:38:00Z</cp:lastPrinted>
  <dcterms:modified xsi:type="dcterms:W3CDTF">2006-12-11T10:33:00Z</dcterms:modified>
  <cp:revision>2</cp:revision>
  <dc:subject/>
  <dc:title>CHRISTMAS FRACTIONS</dc:title>
</cp:coreProperties>
</file>