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302895</wp:posOffset>
                </wp:positionV>
                <wp:extent cx="5427980" cy="1183005"/>
                <wp:effectExtent l="92075" t="303530" r="191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080" cy="118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lass Contra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8pt;margin-top:23.85pt;width:427.35pt;height:9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lass Contract</w:t>
                      </w:r>
                    </w:p>
                  </w:txbxContent>
                </v:textbox>
                <v:path textpathok="t"/>
                <v:textpath on="t" fitshape="t" string="Class Contract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45720</wp:posOffset>
                </wp:positionV>
                <wp:extent cx="1899920" cy="1600200"/>
                <wp:effectExtent l="14605" t="14605" r="9144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3.6pt;width:149.55pt;height:12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3" w:leader="none"/>
          <w:tab w:val="left" w:pos="3514" w:leader="none"/>
        </w:tabs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635</wp:posOffset>
                </wp:positionV>
                <wp:extent cx="237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pt" to="361.35pt,0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color w:val="999999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Date of Birth:</w:t>
        <w:tab/>
      </w:r>
      <w:r>
        <w:rPr>
          <w:rFonts w:cs="Kristen ITC" w:ascii="Kristen ITC" w:hAnsi="Kristen ITC"/>
          <w:color w:val="999999"/>
          <w:sz w:val="20"/>
          <w:szCs w:val="20"/>
        </w:rPr>
        <w:t>………………………………………..</w:t>
        <w:tab/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color w:val="999999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Education: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</w:t>
        <w:tab/>
        <w:t>………………………………………..</w:t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color w:val="999999"/>
          <w:sz w:val="20"/>
          <w:szCs w:val="20"/>
        </w:rPr>
      </w:pPr>
      <w:r>
        <w:rPr>
          <w:rFonts w:cs="Kristen ITC" w:ascii="Kristen ITC" w:hAnsi="Kristen ITC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This is a contract to say that I will try my hardest in all areas of the curriculum. I understand the classroom rules of being </w:t>
      </w:r>
      <w:r>
        <w:rPr>
          <w:rFonts w:cs="Franklin Gothic Heavy" w:ascii="Franklin Gothic Heavy" w:hAnsi="Franklin Gothic Heavy"/>
          <w:sz w:val="32"/>
          <w:szCs w:val="32"/>
        </w:rPr>
        <w:t>respectful</w:t>
      </w:r>
      <w:r>
        <w:rPr>
          <w:rFonts w:cs="Kristen ITC" w:ascii="Kristen ITC" w:hAnsi="Kristen ITC"/>
          <w:sz w:val="20"/>
          <w:szCs w:val="20"/>
        </w:rPr>
        <w:t xml:space="preserve">, </w:t>
      </w:r>
      <w:r>
        <w:rPr>
          <w:rFonts w:cs="Tempus Sans ITC" w:ascii="Tempus Sans ITC" w:hAnsi="Tempus Sans ITC"/>
          <w:b/>
          <w:bCs/>
          <w:sz w:val="32"/>
          <w:szCs w:val="32"/>
        </w:rPr>
        <w:t>responsible</w:t>
      </w:r>
      <w:r>
        <w:rPr>
          <w:rFonts w:cs="Kristen ITC" w:ascii="Kristen ITC" w:hAnsi="Kristen ITC"/>
          <w:sz w:val="20"/>
          <w:szCs w:val="20"/>
        </w:rPr>
        <w:t xml:space="preserve"> and </w:t>
      </w:r>
      <w:r>
        <w:rPr>
          <w:rFonts w:cs="Broadway" w:ascii="Broadway" w:hAnsi="Broadway"/>
          <w:sz w:val="32"/>
          <w:szCs w:val="32"/>
        </w:rPr>
        <w:t>safe</w:t>
      </w:r>
      <w:r>
        <w:rPr>
          <w:rFonts w:cs="Kristen ITC" w:ascii="Kristen ITC" w:hAnsi="Kristen ITC"/>
          <w:sz w:val="20"/>
          <w:szCs w:val="20"/>
        </w:rPr>
        <w:t>. I will strive to live by them in the classroom and playground so that school is a fun exciting place to be!</w:t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</w:rPr>
      </w:pPr>
      <w:r>
        <w:rPr>
          <w:rFonts w:eastAsia="Wingdings 2" w:cs="Wingdings 2" w:ascii="Wingdings 2" w:hAnsi="Wingdings 2"/>
        </w:rPr>
        <w:t></w:t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5 of my top qualities that I am proud of….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  <w:t>1)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………………………………………..………………………………………..………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  <w:t>2)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………………………………………..………………………………………..………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  <w:t>3)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………………………………………..………………………………………..………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  <w:t>4)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………………………………………..………………………………………..………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color w:val="999999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  <w:t>5)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………………………………………..………………………………………..………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</w:tabs>
        <w:rPr>
          <w:rFonts w:ascii="Kristen ITC" w:hAnsi="Kristen ITC" w:cs="Kristen ITC"/>
          <w:color w:val="999999"/>
          <w:sz w:val="20"/>
          <w:szCs w:val="20"/>
          <w:lang w:val="en-US" w:eastAsia="en-US"/>
        </w:rPr>
      </w:pPr>
      <w:r>
        <w:rPr>
          <w:rFonts w:cs="Kristen ITC" w:ascii="Kristen ITC" w:hAnsi="Kristen ITC"/>
          <w:color w:val="9999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922655" cy="1249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44780</wp:posOffset>
                </wp:positionV>
                <wp:extent cx="5462270" cy="2171700"/>
                <wp:effectExtent l="14605" t="14605" r="9144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3 Things I want to achieve this ye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11.4pt;width:430.0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3 Things I want to achieve this year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color w:val="999999"/>
          <w:sz w:val="20"/>
          <w:szCs w:val="20"/>
        </w:rPr>
      </w:pPr>
      <w:r>
        <w:rPr>
          <w:rFonts w:cs="Kristen ITC" w:ascii="Kristen ITC" w:hAnsi="Kristen ITC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Singed: 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……..……………………………………….. </w:t>
        <w:tab/>
      </w:r>
      <w:r>
        <w:rPr>
          <w:rFonts w:cs="Kristen ITC" w:ascii="Kristen ITC" w:hAnsi="Kristen ITC"/>
          <w:sz w:val="20"/>
          <w:szCs w:val="20"/>
        </w:rPr>
        <w:t>Date:</w:t>
      </w:r>
      <w:r>
        <w:rPr>
          <w:rFonts w:cs="Kristen ITC" w:ascii="Kristen ITC" w:hAnsi="Kristen ITC"/>
          <w:color w:val="999999"/>
          <w:sz w:val="20"/>
          <w:szCs w:val="20"/>
        </w:rPr>
        <w:t xml:space="preserve"> ……..………………………………………..</w:t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084580</wp:posOffset>
                </wp:positionV>
                <wp:extent cx="6649720" cy="5143500"/>
                <wp:effectExtent l="2540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5143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154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A Reference for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Signed: _________________   Dat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28.05pt;margin-top:85.4pt;width:523.55pt;height:40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A Reference for: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Signed: _________________   Date: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3017" w:leader="none"/>
        </w:tabs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5106035" cy="7315200"/>
                <wp:effectExtent l="19685" t="2667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73152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387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A Reference for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Signed: _________________   Dat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.7pt;margin-top:0pt;width:402pt;height:57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A Reference for: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Signed: _________________   Date: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20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457200</wp:posOffset>
                </wp:positionV>
                <wp:extent cx="5343525" cy="7200900"/>
                <wp:effectExtent l="19685" t="19050" r="1905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10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4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A Reference for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Signed: _________________   Dat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4.8pt;margin-top:36pt;width:420.7pt;height:56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A Reference for: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Signed: _________________   Date: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60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</wp:posOffset>
                </wp:positionV>
                <wp:extent cx="6768465" cy="5829300"/>
                <wp:effectExtent l="19685" t="19685" r="2413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582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35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A Reference for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Signed: _________________   Dat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.35pt;margin-top:54pt;width:532.9pt;height:45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A Reference for: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Signed: _________________   Date: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48" w:right="833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risten ITC">
    <w:charset w:val="00"/>
    <w:family w:val="script"/>
    <w:pitch w:val="variable"/>
  </w:font>
  <w:font w:name="Franklin Gothic Heavy">
    <w:charset w:val="00"/>
    <w:family w:val="swiss"/>
    <w:pitch w:val="variable"/>
  </w:font>
  <w:font w:name="Tempus Sans ITC">
    <w:charset w:val="00"/>
    <w:family w:val="decorative"/>
    <w:pitch w:val="variable"/>
  </w:font>
  <w:font w:name="Broadway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6:00Z</dcterms:created>
  <dc:creator>Christee</dc:creator>
  <dc:description/>
  <cp:keywords/>
  <dc:language>en-US</dc:language>
  <cp:lastModifiedBy>Pitchford</cp:lastModifiedBy>
  <dcterms:modified xsi:type="dcterms:W3CDTF">2006-09-14T09:46:00Z</dcterms:modified>
  <cp:revision>2</cp:revision>
  <dc:subject/>
  <dc:title/>
</cp:coreProperties>
</file>