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urlz MT" w:hAnsi="Curlz MT" w:cs="Curlz MT"/>
          <w:b/>
          <w:b/>
          <w:sz w:val="52"/>
          <w:szCs w:val="52"/>
        </w:rPr>
      </w:pPr>
      <w:r>
        <w:rPr>
          <w:rFonts w:cs="Curlz MT" w:ascii="Curlz MT" w:hAnsi="Curlz MT"/>
          <w:b/>
          <w:sz w:val="52"/>
          <w:szCs w:val="52"/>
        </w:rPr>
        <w:t>Egg Symmetry</w:t>
      </w:r>
    </w:p>
    <w:p>
      <w:pPr>
        <w:pStyle w:val="Normal"/>
        <w:jc w:val="center"/>
        <w:rPr>
          <w:rFonts w:ascii="Curlz MT" w:hAnsi="Curlz MT" w:cs="Curlz MT"/>
          <w:sz w:val="28"/>
          <w:szCs w:val="28"/>
        </w:rPr>
      </w:pPr>
      <w:r>
        <w:rPr>
          <w:rFonts w:cs="Curlz MT" w:ascii="Curlz MT" w:hAnsi="Curlz MT"/>
          <w:sz w:val="28"/>
          <w:szCs w:val="28"/>
        </w:rPr>
        <w:t>Put a mirror on the mirror line and draw the reflective symmetry to finish decorating these Easter eggs.</w:t>
      </w:r>
    </w:p>
    <w:p>
      <w:pPr>
        <w:pStyle w:val="Normal"/>
        <w:jc w:val="center"/>
        <w:rPr>
          <w:rFonts w:ascii="Curlz MT" w:hAnsi="Curlz MT" w:cs="Curlz MT"/>
          <w:sz w:val="28"/>
          <w:szCs w:val="28"/>
          <w:lang w:val="en-US" w:eastAsia="en-US"/>
        </w:rPr>
      </w:pPr>
      <w:r>
        <w:rPr>
          <w:rFonts w:cs="Curlz MT" w:ascii="Curlz MT" w:hAnsi="Curlz MT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45440</wp:posOffset>
                </wp:positionV>
                <wp:extent cx="1600200" cy="2402205"/>
                <wp:effectExtent l="5080" t="11430" r="5715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402280"/>
                          <a:chOff x="0" y="0"/>
                          <a:chExt cx="1600200" cy="2402280"/>
                        </a:xfrm>
                      </wpg:grpSpPr>
                      <wps:wsp>
                        <wps:cNvSpPr/>
                        <wps:spPr>
                          <a:xfrm>
                            <a:off x="0" y="116280"/>
                            <a:ext cx="1600200" cy="228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402280"/>
                          </a:xfrm>
                          <a:prstGeom prst="line">
                            <a:avLst/>
                          </a:prstGeom>
                          <a:ln cap="rnd" w="2232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7.2pt;width:126pt;height:189.2pt" coordorigin="180,544" coordsize="2520,3784">
                <v:oval id="shape_0" fillcolor="white" stroked="t" o:allowincell="f" style="position:absolute;left:180;top:727;width:2519;height:35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41,544" to="1441,4326" stroked="t" o:allowincell="f" style="position:absolute">
                  <v:stroke color="black" weight="2232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519045</wp:posOffset>
                </wp:positionV>
                <wp:extent cx="1600200" cy="2402205"/>
                <wp:effectExtent l="5080" t="11430" r="5715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402280"/>
                          <a:chOff x="0" y="0"/>
                          <a:chExt cx="1600200" cy="2402280"/>
                        </a:xfrm>
                      </wpg:grpSpPr>
                      <wps:wsp>
                        <wps:cNvSpPr/>
                        <wps:spPr>
                          <a:xfrm>
                            <a:off x="0" y="116280"/>
                            <a:ext cx="1600200" cy="228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402280"/>
                          </a:xfrm>
                          <a:prstGeom prst="line">
                            <a:avLst/>
                          </a:prstGeom>
                          <a:ln cap="rnd" w="2232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98.35pt;width:126pt;height:189.15pt" coordorigin="2880,3967" coordsize="2520,3783">
                <v:oval id="shape_0" fillcolor="white" stroked="t" o:allowincell="f" style="position:absolute;left:2880;top:4150;width:2519;height:35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40,3967" to="4140,7749" stroked="t" o:allowincell="f" style="position:absolute">
                  <v:stroke color="black" weight="2232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262245</wp:posOffset>
                </wp:positionV>
                <wp:extent cx="1600200" cy="2402205"/>
                <wp:effectExtent l="5080" t="11430" r="5715" b="114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402280"/>
                          <a:chOff x="0" y="0"/>
                          <a:chExt cx="1600200" cy="2402280"/>
                        </a:xfrm>
                      </wpg:grpSpPr>
                      <wps:wsp>
                        <wps:cNvSpPr/>
                        <wps:spPr>
                          <a:xfrm>
                            <a:off x="0" y="116280"/>
                            <a:ext cx="1600200" cy="228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402280"/>
                          </a:xfrm>
                          <a:prstGeom prst="line">
                            <a:avLst/>
                          </a:prstGeom>
                          <a:ln cap="rnd" w="2232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14.35pt;width:126pt;height:189.15pt" coordorigin="180,8287" coordsize="2520,3783">
                <v:oval id="shape_0" fillcolor="white" stroked="t" o:allowincell="f" style="position:absolute;left:180;top:8470;width:2519;height:35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41,8287" to="1441,12069" stroked="t" o:allowincell="f" style="position:absolute">
                  <v:stroke color="black" weight="2232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4576445</wp:posOffset>
                </wp:positionV>
                <wp:extent cx="1600200" cy="2402205"/>
                <wp:effectExtent l="5080" t="11430" r="5715" b="114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402280"/>
                          <a:chOff x="0" y="0"/>
                          <a:chExt cx="1600200" cy="2402280"/>
                        </a:xfrm>
                      </wpg:grpSpPr>
                      <wps:wsp>
                        <wps:cNvSpPr/>
                        <wps:spPr>
                          <a:xfrm>
                            <a:off x="0" y="116280"/>
                            <a:ext cx="1600200" cy="228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402280"/>
                          </a:xfrm>
                          <a:prstGeom prst="line">
                            <a:avLst/>
                          </a:prstGeom>
                          <a:ln cap="rnd" w="2232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60.35pt;width:126pt;height:189.15pt" coordorigin="6120,7207" coordsize="2520,3783">
                <v:oval id="shape_0" fillcolor="white" stroked="t" o:allowincell="f" style="position:absolute;left:6120;top:7390;width:2519;height:35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380,7207" to="7380,10989" stroked="t" o:allowincell="f" style="position:absolute">
                  <v:stroke color="black" weight="2232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18745</wp:posOffset>
                </wp:positionV>
                <wp:extent cx="1600200" cy="2402205"/>
                <wp:effectExtent l="5080" t="11430" r="5715" b="114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402280"/>
                          <a:chOff x="0" y="0"/>
                          <a:chExt cx="1600200" cy="2402280"/>
                        </a:xfrm>
                      </wpg:grpSpPr>
                      <wps:wsp>
                        <wps:cNvSpPr/>
                        <wps:spPr>
                          <a:xfrm>
                            <a:off x="0" y="116280"/>
                            <a:ext cx="1600200" cy="228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2402280"/>
                          </a:xfrm>
                          <a:prstGeom prst="line">
                            <a:avLst/>
                          </a:prstGeom>
                          <a:ln cap="rnd" w="2232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9.35pt;width:126pt;height:189.15pt" coordorigin="4860,187" coordsize="2520,3783">
                <v:oval id="shape_0" fillcolor="white" stroked="t" o:allowincell="f" style="position:absolute;left:4860;top:370;width:2519;height:35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21,187" to="6121,3969" stroked="t" o:allowincell="f" style="position:absolute">
                  <v:stroke color="black" weight="2232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04:00Z</dcterms:created>
  <dc:creator>k.jump</dc:creator>
  <dc:description/>
  <cp:keywords/>
  <dc:language>en-US</dc:language>
  <cp:lastModifiedBy>Pitchford</cp:lastModifiedBy>
  <dcterms:modified xsi:type="dcterms:W3CDTF">2006-03-29T10:04:00Z</dcterms:modified>
  <cp:revision>2</cp:revision>
  <dc:subject/>
  <dc:title>Egg Symmetry</dc:title>
</cp:coreProperties>
</file>