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-729615</wp:posOffset>
                </wp:positionV>
                <wp:extent cx="4320540" cy="273685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736720"/>
                          <a:chOff x="0" y="0"/>
                          <a:chExt cx="4320720" cy="2736720"/>
                        </a:xfrm>
                      </wpg:grpSpPr>
                      <wps:wsp>
                        <wps:cNvSpPr txBox="1"/>
                        <wps:spPr>
                          <a:xfrm>
                            <a:off x="464760" y="1809000"/>
                            <a:ext cx="38556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: 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2920" cy="2144520"/>
                          </a:xfrm>
                        </wpg:grpSpPr>
                        <wps:wsp>
                          <wps:cNvSpPr/>
                          <wps:spPr>
                            <a:xfrm rot="900000">
                              <a:off x="2926080" y="84600"/>
                              <a:ext cx="741600" cy="84024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1094760" y="81360"/>
                              <a:ext cx="741600" cy="84024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88160"/>
                              <a:ext cx="2792880" cy="165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4840" y="1217160"/>
                              <a:ext cx="6058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595800" cy="341640"/>
                              </a:xfrm>
                              <a:custGeom>
                                <a:avLst/>
                                <a:gdLst>
                                  <a:gd name="textAreaLeft" fmla="*/ 110880 w 337680"/>
                                  <a:gd name="textAreaRight" fmla="*/ 226800 w 337680"/>
                                  <a:gd name="textAreaTop" fmla="*/ 63720 h 193680"/>
                                  <a:gd name="textAreaBottom" fmla="*/ 12996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1956" y="21600"/>
                                    </a:lnTo>
                                    <a:lnTo>
                                      <a:pt x="964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22560"/>
                                <a:ext cx="1072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3760" y="8337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8380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365120"/>
                              <a:ext cx="9511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788">
                                  <a:moveTo>
                                    <a:pt x="1498" y="409"/>
                                  </a:moveTo>
                                  <a:cubicBezTo>
                                    <a:pt x="1312" y="598"/>
                                    <a:pt x="1126" y="788"/>
                                    <a:pt x="876" y="720"/>
                                  </a:cubicBezTo>
                                  <a:cubicBezTo>
                                    <a:pt x="626" y="652"/>
                                    <a:pt x="313" y="3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240" y="1381680"/>
                              <a:ext cx="9511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788">
                                  <a:moveTo>
                                    <a:pt x="1498" y="409"/>
                                  </a:moveTo>
                                  <a:cubicBezTo>
                                    <a:pt x="1312" y="598"/>
                                    <a:pt x="1126" y="788"/>
                                    <a:pt x="876" y="720"/>
                                  </a:cubicBezTo>
                                  <a:cubicBezTo>
                                    <a:pt x="626" y="652"/>
                                    <a:pt x="313" y="3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960" y="1378080"/>
                              <a:ext cx="9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1381680"/>
                              <a:ext cx="9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648360"/>
                              <a:ext cx="79128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875">
                                  <a:moveTo>
                                    <a:pt x="0" y="875"/>
                                  </a:moveTo>
                                  <a:cubicBezTo>
                                    <a:pt x="101" y="825"/>
                                    <a:pt x="202" y="772"/>
                                    <a:pt x="273" y="681"/>
                                  </a:cubicBezTo>
                                  <a:cubicBezTo>
                                    <a:pt x="343" y="590"/>
                                    <a:pt x="403" y="485"/>
                                    <a:pt x="467" y="389"/>
                                  </a:cubicBezTo>
                                  <a:cubicBezTo>
                                    <a:pt x="480" y="369"/>
                                    <a:pt x="508" y="365"/>
                                    <a:pt x="526" y="350"/>
                                  </a:cubicBezTo>
                                  <a:cubicBezTo>
                                    <a:pt x="554" y="326"/>
                                    <a:pt x="575" y="296"/>
                                    <a:pt x="603" y="272"/>
                                  </a:cubicBezTo>
                                  <a:cubicBezTo>
                                    <a:pt x="621" y="257"/>
                                    <a:pt x="644" y="248"/>
                                    <a:pt x="662" y="233"/>
                                  </a:cubicBezTo>
                                  <a:cubicBezTo>
                                    <a:pt x="683" y="216"/>
                                    <a:pt x="698" y="191"/>
                                    <a:pt x="720" y="175"/>
                                  </a:cubicBezTo>
                                  <a:cubicBezTo>
                                    <a:pt x="744" y="158"/>
                                    <a:pt x="773" y="151"/>
                                    <a:pt x="798" y="136"/>
                                  </a:cubicBezTo>
                                  <a:cubicBezTo>
                                    <a:pt x="983" y="25"/>
                                    <a:pt x="841" y="82"/>
                                    <a:pt x="1031" y="19"/>
                                  </a:cubicBezTo>
                                  <a:cubicBezTo>
                                    <a:pt x="1051" y="12"/>
                                    <a:pt x="1069" y="0"/>
                                    <a:pt x="1090" y="0"/>
                                  </a:cubicBezTo>
                                  <a:cubicBezTo>
                                    <a:pt x="1142" y="0"/>
                                    <a:pt x="1194" y="0"/>
                                    <a:pt x="12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967680"/>
                              <a:ext cx="889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510">
                                  <a:moveTo>
                                    <a:pt x="0" y="510"/>
                                  </a:moveTo>
                                  <a:cubicBezTo>
                                    <a:pt x="39" y="503"/>
                                    <a:pt x="79" y="500"/>
                                    <a:pt x="117" y="490"/>
                                  </a:cubicBezTo>
                                  <a:cubicBezTo>
                                    <a:pt x="157" y="480"/>
                                    <a:pt x="233" y="451"/>
                                    <a:pt x="233" y="451"/>
                                  </a:cubicBezTo>
                                  <a:cubicBezTo>
                                    <a:pt x="437" y="300"/>
                                    <a:pt x="175" y="484"/>
                                    <a:pt x="409" y="354"/>
                                  </a:cubicBezTo>
                                  <a:cubicBezTo>
                                    <a:pt x="527" y="288"/>
                                    <a:pt x="445" y="294"/>
                                    <a:pt x="584" y="237"/>
                                  </a:cubicBezTo>
                                  <a:cubicBezTo>
                                    <a:pt x="627" y="219"/>
                                    <a:pt x="675" y="212"/>
                                    <a:pt x="720" y="199"/>
                                  </a:cubicBezTo>
                                  <a:cubicBezTo>
                                    <a:pt x="798" y="146"/>
                                    <a:pt x="886" y="119"/>
                                    <a:pt x="973" y="82"/>
                                  </a:cubicBezTo>
                                  <a:cubicBezTo>
                                    <a:pt x="1057" y="46"/>
                                    <a:pt x="1132" y="11"/>
                                    <a:pt x="1226" y="4"/>
                                  </a:cubicBezTo>
                                  <a:cubicBezTo>
                                    <a:pt x="1284" y="0"/>
                                    <a:pt x="1343" y="4"/>
                                    <a:pt x="140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1257480"/>
                              <a:ext cx="654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31">
                                  <a:moveTo>
                                    <a:pt x="0" y="131"/>
                                  </a:moveTo>
                                  <a:cubicBezTo>
                                    <a:pt x="164" y="116"/>
                                    <a:pt x="324" y="93"/>
                                    <a:pt x="487" y="73"/>
                                  </a:cubicBezTo>
                                  <a:cubicBezTo>
                                    <a:pt x="698" y="0"/>
                                    <a:pt x="525" y="53"/>
                                    <a:pt x="1031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65720"/>
                              <a:ext cx="8406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614">
                                  <a:moveTo>
                                    <a:pt x="1324" y="614"/>
                                  </a:moveTo>
                                  <a:cubicBezTo>
                                    <a:pt x="1199" y="572"/>
                                    <a:pt x="1219" y="466"/>
                                    <a:pt x="1090" y="380"/>
                                  </a:cubicBezTo>
                                  <a:cubicBezTo>
                                    <a:pt x="1006" y="324"/>
                                    <a:pt x="921" y="278"/>
                                    <a:pt x="837" y="225"/>
                                  </a:cubicBezTo>
                                  <a:cubicBezTo>
                                    <a:pt x="809" y="208"/>
                                    <a:pt x="787" y="182"/>
                                    <a:pt x="759" y="166"/>
                                  </a:cubicBezTo>
                                  <a:cubicBezTo>
                                    <a:pt x="649" y="103"/>
                                    <a:pt x="490" y="60"/>
                                    <a:pt x="370" y="30"/>
                                  </a:cubicBezTo>
                                  <a:cubicBezTo>
                                    <a:pt x="250" y="0"/>
                                    <a:pt x="123" y="30"/>
                                    <a:pt x="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0"/>
                              <a:ext cx="1251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233">
                                  <a:moveTo>
                                    <a:pt x="1971" y="233"/>
                                  </a:moveTo>
                                  <a:cubicBezTo>
                                    <a:pt x="1919" y="220"/>
                                    <a:pt x="1867" y="207"/>
                                    <a:pt x="1815" y="194"/>
                                  </a:cubicBezTo>
                                  <a:cubicBezTo>
                                    <a:pt x="1793" y="188"/>
                                    <a:pt x="1779" y="164"/>
                                    <a:pt x="1757" y="156"/>
                                  </a:cubicBezTo>
                                  <a:cubicBezTo>
                                    <a:pt x="1726" y="144"/>
                                    <a:pt x="1692" y="143"/>
                                    <a:pt x="1660" y="136"/>
                                  </a:cubicBezTo>
                                  <a:cubicBezTo>
                                    <a:pt x="1450" y="31"/>
                                    <a:pt x="1150" y="22"/>
                                    <a:pt x="920" y="0"/>
                                  </a:cubicBezTo>
                                  <a:cubicBezTo>
                                    <a:pt x="738" y="6"/>
                                    <a:pt x="556" y="7"/>
                                    <a:pt x="375" y="19"/>
                                  </a:cubicBezTo>
                                  <a:cubicBezTo>
                                    <a:pt x="0" y="43"/>
                                    <a:pt x="531" y="39"/>
                                    <a:pt x="278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341000"/>
                              <a:ext cx="70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97">
                                  <a:moveTo>
                                    <a:pt x="1109" y="59"/>
                                  </a:moveTo>
                                  <a:cubicBezTo>
                                    <a:pt x="1051" y="52"/>
                                    <a:pt x="992" y="49"/>
                                    <a:pt x="934" y="39"/>
                                  </a:cubicBezTo>
                                  <a:cubicBezTo>
                                    <a:pt x="881" y="30"/>
                                    <a:pt x="778" y="0"/>
                                    <a:pt x="778" y="0"/>
                                  </a:cubicBezTo>
                                  <a:cubicBezTo>
                                    <a:pt x="648" y="7"/>
                                    <a:pt x="518" y="7"/>
                                    <a:pt x="389" y="20"/>
                                  </a:cubicBezTo>
                                  <a:cubicBezTo>
                                    <a:pt x="260" y="33"/>
                                    <a:pt x="130" y="97"/>
                                    <a:pt x="0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-51.05pt;width:340.2pt;height:209.05pt" coordorigin="7409,-1021" coordsize="6804,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41;top:1700;width:6071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409;top:-1021;width:6745;height:324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017;top:-1016;width:1167;height:1322;mso-wrap-style:none;v-text-anchor:middle;rotation:15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33;top:-1021;width:1167;height:1322;mso-wrap-style:none;v-text-anchor:middle;rotation:345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957;top:-380;width:4397;height:26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0708;top:768;width:954;height:661">
                    <v:oval id="shape_0" fillcolor="black" stroked="t" o:allowincell="f" style="position:absolute;left:10708;top:768;width:953;height:18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10708;top:875;width:937;height:537;mso-wrap-style:none;v-text-anchor:middle" type="_x0000_t8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11093;top:1276;width:168;height:15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10281;top:164;width:311;height:3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670;top:171;width:311;height:3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498,788" path="m1498,409c1312,598,1126,788,876,720c626,652,313,326,0,0e" stroked="t" o:allowincell="f" style="position:absolute;left:9678;top:1001;width:1497;height:7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98,788" path="m1498,409c1312,598,1126,788,876,720c626,652,313,326,0,0e" stroked="t" o:allowincell="f" style="position:absolute;left:11241;top:1027;width:1497;height:78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541,1021" to="9695,1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38,1027" to="12892,1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46,875" path="m0,875c101,825,202,772,273,681c343,590,403,485,467,389c480,369,508,365,526,350c554,326,575,296,603,272c621,257,644,248,662,233c683,216,698,191,720,175c744,158,773,151,798,136c983,25,841,82,1031,19c1051,12,1069,0,1090,0c1142,0,1194,0,1246,0e" stroked="t" o:allowincell="f" style="position:absolute;left:12616;top:-128;width:1245;height:8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01,510" path="m0,510c39,503,79,500,117,490c157,480,233,451,233,451c437,300,175,484,409,354c527,288,445,294,584,237c627,219,675,212,720,199c798,146,886,119,973,82c1057,46,1132,11,1226,4c1284,0,1343,4,1401,4e" stroked="t" o:allowincell="f" style="position:absolute;left:12753;top:375;width:1400;height:5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1,131" path="m0,131c164,116,324,93,487,73c698,0,525,53,1031,53e" stroked="t" o:allowincell="f" style="position:absolute;left:13005;top:831;width:1030;height:1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24,614" path="m1324,614c1199,572,1219,466,1090,380c1006,324,921,278,837,225c809,208,787,182,759,166c649,103,490,60,370,30c250,0,123,30,0,30e" stroked="t" o:allowincell="f" style="position:absolute;left:8175;top:57;width:1323;height:6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71,233" path="m1971,233c1919,220,1867,207,1815,194c1793,188,1779,164,1757,156c1726,144,1692,143,1660,136c1450,31,1150,22,920,0c738,6,556,7,375,19c0,43,531,39,278,39e" stroked="t" o:allowincell="f" style="position:absolute;left:7409;top:518;width:1970;height:2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9,97" path="m1109,59c1051,52,992,49,934,39c881,30,778,0,778,0c648,7,518,7,389,20c260,33,130,97,0,97e" stroked="t" o:allowincell="f" style="position:absolute;left:8156;top:963;width:1108;height: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11875</wp:posOffset>
                </wp:positionH>
                <wp:positionV relativeFrom="page">
                  <wp:posOffset>3086735</wp:posOffset>
                </wp:positionV>
                <wp:extent cx="3868420" cy="387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04.9pt;mso-wrap-distance-left:9pt;mso-wrap-distance-right:9pt;mso-wrap-distance-top:0pt;mso-wrap-distance-bottom:0pt;margin-top:243.05pt;mso-position-vertical-relative:page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010</wp:posOffset>
                </wp:positionH>
                <wp:positionV relativeFrom="paragraph">
                  <wp:posOffset>-650240</wp:posOffset>
                </wp:positionV>
                <wp:extent cx="3855720" cy="274828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2748240"/>
                          <a:chOff x="0" y="0"/>
                          <a:chExt cx="3855600" cy="2748240"/>
                        </a:xfrm>
                      </wpg:grpSpPr>
                      <wps:wsp>
                        <wps:cNvSpPr txBox="1"/>
                        <wps:spPr>
                          <a:xfrm>
                            <a:off x="0" y="1820520"/>
                            <a:ext cx="38556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: 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240" y="0"/>
                            <a:ext cx="2349000" cy="208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42720" y="0"/>
                              <a:ext cx="1106280" cy="208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00440"/>
                              <a:ext cx="7214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1880" y="206280"/>
                              <a:ext cx="941760" cy="18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-51.2pt;width:303.6pt;height:216.4pt" coordorigin="7926,-1024" coordsize="6072,4328">
                <v:shape id="shape_0" fillcolor="white" stroked="t" o:allowincell="f" style="position:absolute;left:7926;top:1843;width:6071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235;top:-1024;width:3699;height:32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92;top:-1024;width:1741;height:327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35;top:-866;width:1135;height:301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104;top:-699;width:1482;height:292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58185</wp:posOffset>
                </wp:positionV>
                <wp:extent cx="3868420" cy="3872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04.9pt;mso-wrap-distance-left:9pt;mso-wrap-distance-right:0pt;mso-wrap-distance-top:0pt;mso-wrap-distance-bottom:0pt;margin-top:256.55pt;mso-position-vertical-relative:page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2555</wp:posOffset>
                </wp:positionH>
                <wp:positionV relativeFrom="paragraph">
                  <wp:posOffset>-874395</wp:posOffset>
                </wp:positionV>
                <wp:extent cx="3855720" cy="3058795"/>
                <wp:effectExtent l="5080" t="127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058920"/>
                          <a:chOff x="0" y="0"/>
                          <a:chExt cx="3855600" cy="3058920"/>
                        </a:xfrm>
                      </wpg:grpSpPr>
                      <wps:wsp>
                        <wps:cNvSpPr txBox="1"/>
                        <wps:spPr>
                          <a:xfrm>
                            <a:off x="0" y="2175480"/>
                            <a:ext cx="38556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: 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0" y="0"/>
                            <a:ext cx="2128680" cy="2593800"/>
                          </a:xfrm>
                        </wpg:grpSpPr>
                        <wps:wsp>
                          <wps:cNvSpPr/>
                          <wps:spPr>
                            <a:xfrm>
                              <a:off x="318960" y="1299240"/>
                              <a:ext cx="6357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306">
                                  <a:moveTo>
                                    <a:pt x="1278" y="279"/>
                                  </a:moveTo>
                                  <a:lnTo>
                                    <a:pt x="1278" y="279"/>
                                  </a:lnTo>
                                  <a:lnTo>
                                    <a:pt x="1256" y="279"/>
                                  </a:lnTo>
                                  <a:lnTo>
                                    <a:pt x="1039" y="107"/>
                                  </a:lnTo>
                                  <a:lnTo>
                                    <a:pt x="1032" y="102"/>
                                  </a:lnTo>
                                  <a:lnTo>
                                    <a:pt x="1014" y="89"/>
                                  </a:lnTo>
                                  <a:lnTo>
                                    <a:pt x="991" y="71"/>
                                  </a:lnTo>
                                  <a:lnTo>
                                    <a:pt x="964" y="5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2" y="16"/>
                                  </a:lnTo>
                                  <a:lnTo>
                                    <a:pt x="894" y="3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43" y="193"/>
                                  </a:lnTo>
                                  <a:lnTo>
                                    <a:pt x="824" y="268"/>
                                  </a:lnTo>
                                  <a:lnTo>
                                    <a:pt x="798" y="349"/>
                                  </a:lnTo>
                                  <a:lnTo>
                                    <a:pt x="768" y="430"/>
                                  </a:lnTo>
                                  <a:lnTo>
                                    <a:pt x="736" y="509"/>
                                  </a:lnTo>
                                  <a:lnTo>
                                    <a:pt x="696" y="579"/>
                                  </a:lnTo>
                                  <a:lnTo>
                                    <a:pt x="655" y="640"/>
                                  </a:lnTo>
                                  <a:lnTo>
                                    <a:pt x="610" y="684"/>
                                  </a:lnTo>
                                  <a:lnTo>
                                    <a:pt x="563" y="713"/>
                                  </a:lnTo>
                                  <a:lnTo>
                                    <a:pt x="542" y="711"/>
                                  </a:lnTo>
                                  <a:lnTo>
                                    <a:pt x="517" y="704"/>
                                  </a:lnTo>
                                  <a:lnTo>
                                    <a:pt x="483" y="690"/>
                                  </a:lnTo>
                                  <a:lnTo>
                                    <a:pt x="445" y="666"/>
                                  </a:lnTo>
                                  <a:lnTo>
                                    <a:pt x="396" y="627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283" y="503"/>
                                  </a:lnTo>
                                  <a:lnTo>
                                    <a:pt x="215" y="41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14" y="564"/>
                                  </a:lnTo>
                                  <a:lnTo>
                                    <a:pt x="46" y="654"/>
                                  </a:lnTo>
                                  <a:lnTo>
                                    <a:pt x="93" y="767"/>
                                  </a:lnTo>
                                  <a:lnTo>
                                    <a:pt x="158" y="898"/>
                                  </a:lnTo>
                                  <a:lnTo>
                                    <a:pt x="235" y="1027"/>
                                  </a:lnTo>
                                  <a:lnTo>
                                    <a:pt x="330" y="1145"/>
                                  </a:lnTo>
                                  <a:lnTo>
                                    <a:pt x="438" y="1240"/>
                                  </a:lnTo>
                                  <a:lnTo>
                                    <a:pt x="563" y="1297"/>
                                  </a:lnTo>
                                  <a:lnTo>
                                    <a:pt x="605" y="1303"/>
                                  </a:lnTo>
                                  <a:lnTo>
                                    <a:pt x="651" y="1306"/>
                                  </a:lnTo>
                                  <a:lnTo>
                                    <a:pt x="700" y="1303"/>
                                  </a:lnTo>
                                  <a:lnTo>
                                    <a:pt x="754" y="1294"/>
                                  </a:lnTo>
                                  <a:lnTo>
                                    <a:pt x="809" y="1272"/>
                                  </a:lnTo>
                                  <a:lnTo>
                                    <a:pt x="868" y="1244"/>
                                  </a:lnTo>
                                  <a:lnTo>
                                    <a:pt x="929" y="1201"/>
                                  </a:lnTo>
                                  <a:lnTo>
                                    <a:pt x="996" y="1145"/>
                                  </a:lnTo>
                                  <a:lnTo>
                                    <a:pt x="1078" y="1063"/>
                                  </a:lnTo>
                                  <a:lnTo>
                                    <a:pt x="1152" y="982"/>
                                  </a:lnTo>
                                  <a:lnTo>
                                    <a:pt x="1215" y="901"/>
                                  </a:lnTo>
                                  <a:lnTo>
                                    <a:pt x="1269" y="826"/>
                                  </a:lnTo>
                                  <a:lnTo>
                                    <a:pt x="1308" y="749"/>
                                  </a:lnTo>
                                  <a:lnTo>
                                    <a:pt x="1339" y="675"/>
                                  </a:lnTo>
                                  <a:lnTo>
                                    <a:pt x="1357" y="604"/>
                                  </a:lnTo>
                                  <a:lnTo>
                                    <a:pt x="1364" y="539"/>
                                  </a:lnTo>
                                  <a:lnTo>
                                    <a:pt x="1360" y="485"/>
                                  </a:lnTo>
                                  <a:lnTo>
                                    <a:pt x="1353" y="437"/>
                                  </a:lnTo>
                                  <a:lnTo>
                                    <a:pt x="1341" y="396"/>
                                  </a:lnTo>
                                  <a:lnTo>
                                    <a:pt x="1328" y="360"/>
                                  </a:lnTo>
                                  <a:lnTo>
                                    <a:pt x="1314" y="329"/>
                                  </a:lnTo>
                                  <a:lnTo>
                                    <a:pt x="1299" y="306"/>
                                  </a:lnTo>
                                  <a:lnTo>
                                    <a:pt x="1287" y="290"/>
                                  </a:lnTo>
                                  <a:lnTo>
                                    <a:pt x="1278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95000"/>
                              <a:ext cx="5270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955">
                                  <a:moveTo>
                                    <a:pt x="867" y="0"/>
                                  </a:moveTo>
                                  <a:lnTo>
                                    <a:pt x="855" y="48"/>
                                  </a:lnTo>
                                  <a:lnTo>
                                    <a:pt x="819" y="170"/>
                                  </a:lnTo>
                                  <a:lnTo>
                                    <a:pt x="756" y="328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548" y="589"/>
                                  </a:lnTo>
                                  <a:lnTo>
                                    <a:pt x="399" y="620"/>
                                  </a:lnTo>
                                  <a:lnTo>
                                    <a:pt x="216" y="52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5" y="324"/>
                                  </a:lnTo>
                                  <a:lnTo>
                                    <a:pt x="58" y="435"/>
                                  </a:lnTo>
                                  <a:lnTo>
                                    <a:pt x="128" y="582"/>
                                  </a:lnTo>
                                  <a:lnTo>
                                    <a:pt x="225" y="740"/>
                                  </a:lnTo>
                                  <a:lnTo>
                                    <a:pt x="343" y="873"/>
                                  </a:lnTo>
                                  <a:lnTo>
                                    <a:pt x="483" y="955"/>
                                  </a:lnTo>
                                  <a:lnTo>
                                    <a:pt x="645" y="955"/>
                                  </a:lnTo>
                                  <a:lnTo>
                                    <a:pt x="824" y="844"/>
                                  </a:lnTo>
                                  <a:lnTo>
                                    <a:pt x="970" y="683"/>
                                  </a:lnTo>
                                  <a:lnTo>
                                    <a:pt x="1063" y="543"/>
                                  </a:lnTo>
                                  <a:lnTo>
                                    <a:pt x="1113" y="423"/>
                                  </a:lnTo>
                                  <a:lnTo>
                                    <a:pt x="1131" y="326"/>
                                  </a:lnTo>
                                  <a:lnTo>
                                    <a:pt x="1126" y="249"/>
                                  </a:lnTo>
                                  <a:lnTo>
                                    <a:pt x="1110" y="195"/>
                                  </a:lnTo>
                                  <a:lnTo>
                                    <a:pt x="1092" y="163"/>
                                  </a:lnTo>
                                  <a:lnTo>
                                    <a:pt x="1085" y="152"/>
                                  </a:lnTo>
                                  <a:lnTo>
                                    <a:pt x="8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299240"/>
                              <a:ext cx="6361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306">
                                  <a:moveTo>
                                    <a:pt x="1147" y="410"/>
                                  </a:moveTo>
                                  <a:lnTo>
                                    <a:pt x="1077" y="503"/>
                                  </a:lnTo>
                                  <a:lnTo>
                                    <a:pt x="1016" y="575"/>
                                  </a:lnTo>
                                  <a:lnTo>
                                    <a:pt x="963" y="627"/>
                                  </a:lnTo>
                                  <a:lnTo>
                                    <a:pt x="918" y="666"/>
                                  </a:lnTo>
                                  <a:lnTo>
                                    <a:pt x="876" y="690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19" y="711"/>
                                  </a:lnTo>
                                  <a:lnTo>
                                    <a:pt x="801" y="713"/>
                                  </a:lnTo>
                                  <a:lnTo>
                                    <a:pt x="752" y="684"/>
                                  </a:lnTo>
                                  <a:lnTo>
                                    <a:pt x="708" y="640"/>
                                  </a:lnTo>
                                  <a:lnTo>
                                    <a:pt x="665" y="579"/>
                                  </a:lnTo>
                                  <a:lnTo>
                                    <a:pt x="627" y="509"/>
                                  </a:lnTo>
                                  <a:lnTo>
                                    <a:pt x="591" y="430"/>
                                  </a:lnTo>
                                  <a:lnTo>
                                    <a:pt x="562" y="349"/>
                                  </a:lnTo>
                                  <a:lnTo>
                                    <a:pt x="537" y="268"/>
                                  </a:lnTo>
                                  <a:lnTo>
                                    <a:pt x="519" y="19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108" y="279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76" y="290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49" y="329"/>
                                  </a:lnTo>
                                  <a:lnTo>
                                    <a:pt x="34" y="360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24" y="675"/>
                                  </a:lnTo>
                                  <a:lnTo>
                                    <a:pt x="51" y="749"/>
                                  </a:lnTo>
                                  <a:lnTo>
                                    <a:pt x="92" y="826"/>
                                  </a:lnTo>
                                  <a:lnTo>
                                    <a:pt x="140" y="901"/>
                                  </a:lnTo>
                                  <a:lnTo>
                                    <a:pt x="200" y="982"/>
                                  </a:lnTo>
                                  <a:lnTo>
                                    <a:pt x="268" y="1063"/>
                                  </a:lnTo>
                                  <a:lnTo>
                                    <a:pt x="347" y="1145"/>
                                  </a:lnTo>
                                  <a:lnTo>
                                    <a:pt x="417" y="1201"/>
                                  </a:lnTo>
                                  <a:lnTo>
                                    <a:pt x="483" y="1244"/>
                                  </a:lnTo>
                                  <a:lnTo>
                                    <a:pt x="546" y="1272"/>
                                  </a:lnTo>
                                  <a:lnTo>
                                    <a:pt x="605" y="1294"/>
                                  </a:lnTo>
                                  <a:lnTo>
                                    <a:pt x="659" y="1303"/>
                                  </a:lnTo>
                                  <a:lnTo>
                                    <a:pt x="711" y="1306"/>
                                  </a:lnTo>
                                  <a:lnTo>
                                    <a:pt x="758" y="1303"/>
                                  </a:lnTo>
                                  <a:lnTo>
                                    <a:pt x="801" y="1297"/>
                                  </a:lnTo>
                                  <a:lnTo>
                                    <a:pt x="923" y="1240"/>
                                  </a:lnTo>
                                  <a:lnTo>
                                    <a:pt x="1031" y="1145"/>
                                  </a:lnTo>
                                  <a:lnTo>
                                    <a:pt x="1124" y="1027"/>
                                  </a:lnTo>
                                  <a:lnTo>
                                    <a:pt x="1203" y="898"/>
                                  </a:lnTo>
                                  <a:lnTo>
                                    <a:pt x="1266" y="767"/>
                                  </a:lnTo>
                                  <a:lnTo>
                                    <a:pt x="1314" y="654"/>
                                  </a:lnTo>
                                  <a:lnTo>
                                    <a:pt x="1347" y="564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147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395000"/>
                              <a:ext cx="51768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955">
                                  <a:moveTo>
                                    <a:pt x="266" y="0"/>
                                  </a:moveTo>
                                  <a:lnTo>
                                    <a:pt x="277" y="48"/>
                                  </a:lnTo>
                                  <a:lnTo>
                                    <a:pt x="311" y="170"/>
                                  </a:lnTo>
                                  <a:lnTo>
                                    <a:pt x="372" y="328"/>
                                  </a:lnTo>
                                  <a:lnTo>
                                    <a:pt x="460" y="480"/>
                                  </a:lnTo>
                                  <a:lnTo>
                                    <a:pt x="575" y="589"/>
                                  </a:lnTo>
                                  <a:lnTo>
                                    <a:pt x="722" y="620"/>
                                  </a:lnTo>
                                  <a:lnTo>
                                    <a:pt x="900" y="528"/>
                                  </a:lnTo>
                                  <a:lnTo>
                                    <a:pt x="1111" y="281"/>
                                  </a:lnTo>
                                  <a:lnTo>
                                    <a:pt x="1095" y="324"/>
                                  </a:lnTo>
                                  <a:lnTo>
                                    <a:pt x="1054" y="435"/>
                                  </a:lnTo>
                                  <a:lnTo>
                                    <a:pt x="986" y="582"/>
                                  </a:lnTo>
                                  <a:lnTo>
                                    <a:pt x="896" y="740"/>
                                  </a:lnTo>
                                  <a:lnTo>
                                    <a:pt x="779" y="873"/>
                                  </a:lnTo>
                                  <a:lnTo>
                                    <a:pt x="643" y="955"/>
                                  </a:lnTo>
                                  <a:lnTo>
                                    <a:pt x="485" y="955"/>
                                  </a:lnTo>
                                  <a:lnTo>
                                    <a:pt x="309" y="844"/>
                                  </a:lnTo>
                                  <a:lnTo>
                                    <a:pt x="160" y="683"/>
                                  </a:lnTo>
                                  <a:lnTo>
                                    <a:pt x="67" y="543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917000" cy="25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4" h="5844">
                                  <a:moveTo>
                                    <a:pt x="3852" y="158"/>
                                  </a:moveTo>
                                  <a:lnTo>
                                    <a:pt x="3684" y="111"/>
                                  </a:lnTo>
                                  <a:lnTo>
                                    <a:pt x="3484" y="88"/>
                                  </a:lnTo>
                                  <a:lnTo>
                                    <a:pt x="3265" y="79"/>
                                  </a:lnTo>
                                  <a:lnTo>
                                    <a:pt x="3045" y="82"/>
                                  </a:lnTo>
                                  <a:lnTo>
                                    <a:pt x="2831" y="93"/>
                                  </a:lnTo>
                                  <a:lnTo>
                                    <a:pt x="2644" y="109"/>
                                  </a:lnTo>
                                  <a:lnTo>
                                    <a:pt x="2495" y="124"/>
                                  </a:lnTo>
                                  <a:lnTo>
                                    <a:pt x="2400" y="136"/>
                                  </a:lnTo>
                                  <a:lnTo>
                                    <a:pt x="2330" y="115"/>
                                  </a:lnTo>
                                  <a:lnTo>
                                    <a:pt x="2224" y="88"/>
                                  </a:lnTo>
                                  <a:lnTo>
                                    <a:pt x="2093" y="57"/>
                                  </a:lnTo>
                                  <a:lnTo>
                                    <a:pt x="1948" y="32"/>
                                  </a:lnTo>
                                  <a:lnTo>
                                    <a:pt x="1792" y="11"/>
                                  </a:lnTo>
                                  <a:lnTo>
                                    <a:pt x="1641" y="0"/>
                                  </a:lnTo>
                                  <a:lnTo>
                                    <a:pt x="1501" y="4"/>
                                  </a:lnTo>
                                  <a:lnTo>
                                    <a:pt x="1382" y="29"/>
                                  </a:lnTo>
                                  <a:lnTo>
                                    <a:pt x="1264" y="59"/>
                                  </a:lnTo>
                                  <a:lnTo>
                                    <a:pt x="1135" y="91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867" y="147"/>
                                  </a:lnTo>
                                  <a:lnTo>
                                    <a:pt x="742" y="169"/>
                                  </a:lnTo>
                                  <a:lnTo>
                                    <a:pt x="637" y="185"/>
                                  </a:lnTo>
                                  <a:lnTo>
                                    <a:pt x="558" y="195"/>
                                  </a:lnTo>
                                  <a:lnTo>
                                    <a:pt x="515" y="201"/>
                                  </a:lnTo>
                                  <a:lnTo>
                                    <a:pt x="497" y="201"/>
                                  </a:lnTo>
                                  <a:lnTo>
                                    <a:pt x="479" y="201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440" y="206"/>
                                  </a:lnTo>
                                  <a:lnTo>
                                    <a:pt x="418" y="210"/>
                                  </a:lnTo>
                                  <a:lnTo>
                                    <a:pt x="399" y="219"/>
                                  </a:lnTo>
                                  <a:lnTo>
                                    <a:pt x="381" y="228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309" y="351"/>
                                  </a:lnTo>
                                  <a:lnTo>
                                    <a:pt x="239" y="545"/>
                                  </a:lnTo>
                                  <a:lnTo>
                                    <a:pt x="162" y="801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31" y="1398"/>
                                  </a:lnTo>
                                  <a:lnTo>
                                    <a:pt x="0" y="1689"/>
                                  </a:lnTo>
                                  <a:lnTo>
                                    <a:pt x="6" y="1938"/>
                                  </a:lnTo>
                                  <a:lnTo>
                                    <a:pt x="61" y="2126"/>
                                  </a:lnTo>
                                  <a:lnTo>
                                    <a:pt x="110" y="2196"/>
                                  </a:lnTo>
                                  <a:lnTo>
                                    <a:pt x="178" y="2282"/>
                                  </a:lnTo>
                                  <a:lnTo>
                                    <a:pt x="260" y="2377"/>
                                  </a:lnTo>
                                  <a:lnTo>
                                    <a:pt x="357" y="2483"/>
                                  </a:lnTo>
                                  <a:lnTo>
                                    <a:pt x="463" y="2596"/>
                                  </a:lnTo>
                                  <a:lnTo>
                                    <a:pt x="576" y="2716"/>
                                  </a:lnTo>
                                  <a:lnTo>
                                    <a:pt x="695" y="2840"/>
                                  </a:lnTo>
                                  <a:lnTo>
                                    <a:pt x="819" y="2971"/>
                                  </a:lnTo>
                                  <a:lnTo>
                                    <a:pt x="923" y="3082"/>
                                  </a:lnTo>
                                  <a:lnTo>
                                    <a:pt x="1029" y="3191"/>
                                  </a:lnTo>
                                  <a:lnTo>
                                    <a:pt x="1131" y="3297"/>
                                  </a:lnTo>
                                  <a:lnTo>
                                    <a:pt x="1230" y="3397"/>
                                  </a:lnTo>
                                  <a:lnTo>
                                    <a:pt x="1318" y="3490"/>
                                  </a:lnTo>
                                  <a:lnTo>
                                    <a:pt x="1397" y="3578"/>
                                  </a:lnTo>
                                  <a:lnTo>
                                    <a:pt x="1461" y="3657"/>
                                  </a:lnTo>
                                  <a:lnTo>
                                    <a:pt x="1512" y="3727"/>
                                  </a:lnTo>
                                  <a:lnTo>
                                    <a:pt x="1551" y="3802"/>
                                  </a:lnTo>
                                  <a:lnTo>
                                    <a:pt x="1582" y="3899"/>
                                  </a:lnTo>
                                  <a:lnTo>
                                    <a:pt x="1600" y="4014"/>
                                  </a:lnTo>
                                  <a:lnTo>
                                    <a:pt x="1612" y="4141"/>
                                  </a:lnTo>
                                  <a:lnTo>
                                    <a:pt x="1614" y="4276"/>
                                  </a:lnTo>
                                  <a:lnTo>
                                    <a:pt x="1612" y="4417"/>
                                  </a:lnTo>
                                  <a:lnTo>
                                    <a:pt x="1607" y="4559"/>
                                  </a:lnTo>
                                  <a:lnTo>
                                    <a:pt x="1600" y="4701"/>
                                  </a:lnTo>
                                  <a:lnTo>
                                    <a:pt x="1589" y="4826"/>
                                  </a:lnTo>
                                  <a:lnTo>
                                    <a:pt x="1583" y="4950"/>
                                  </a:lnTo>
                                  <a:lnTo>
                                    <a:pt x="1578" y="5066"/>
                                  </a:lnTo>
                                  <a:lnTo>
                                    <a:pt x="1578" y="5179"/>
                                  </a:lnTo>
                                  <a:lnTo>
                                    <a:pt x="1582" y="5281"/>
                                  </a:lnTo>
                                  <a:lnTo>
                                    <a:pt x="1594" y="5378"/>
                                  </a:lnTo>
                                  <a:lnTo>
                                    <a:pt x="1612" y="5464"/>
                                  </a:lnTo>
                                  <a:lnTo>
                                    <a:pt x="1643" y="5545"/>
                                  </a:lnTo>
                                  <a:lnTo>
                                    <a:pt x="1729" y="5661"/>
                                  </a:lnTo>
                                  <a:lnTo>
                                    <a:pt x="1867" y="5747"/>
                                  </a:lnTo>
                                  <a:lnTo>
                                    <a:pt x="2043" y="5803"/>
                                  </a:lnTo>
                                  <a:lnTo>
                                    <a:pt x="2246" y="5835"/>
                                  </a:lnTo>
                                  <a:lnTo>
                                    <a:pt x="2456" y="5844"/>
                                  </a:lnTo>
                                  <a:lnTo>
                                    <a:pt x="2668" y="5841"/>
                                  </a:lnTo>
                                  <a:lnTo>
                                    <a:pt x="2861" y="5825"/>
                                  </a:lnTo>
                                  <a:lnTo>
                                    <a:pt x="3028" y="5803"/>
                                  </a:lnTo>
                                  <a:lnTo>
                                    <a:pt x="3134" y="5774"/>
                                  </a:lnTo>
                                  <a:lnTo>
                                    <a:pt x="3244" y="5740"/>
                                  </a:lnTo>
                                  <a:lnTo>
                                    <a:pt x="3348" y="5699"/>
                                  </a:lnTo>
                                  <a:lnTo>
                                    <a:pt x="3447" y="5651"/>
                                  </a:lnTo>
                                  <a:lnTo>
                                    <a:pt x="3529" y="5593"/>
                                  </a:lnTo>
                                  <a:lnTo>
                                    <a:pt x="3597" y="5529"/>
                                  </a:lnTo>
                                  <a:lnTo>
                                    <a:pt x="3641" y="5453"/>
                                  </a:lnTo>
                                  <a:lnTo>
                                    <a:pt x="3657" y="5371"/>
                                  </a:lnTo>
                                  <a:lnTo>
                                    <a:pt x="3650" y="5251"/>
                                  </a:lnTo>
                                  <a:lnTo>
                                    <a:pt x="3635" y="5152"/>
                                  </a:lnTo>
                                  <a:lnTo>
                                    <a:pt x="3610" y="5072"/>
                                  </a:lnTo>
                                  <a:lnTo>
                                    <a:pt x="3581" y="5011"/>
                                  </a:lnTo>
                                  <a:lnTo>
                                    <a:pt x="3545" y="4962"/>
                                  </a:lnTo>
                                  <a:lnTo>
                                    <a:pt x="3511" y="4930"/>
                                  </a:lnTo>
                                  <a:lnTo>
                                    <a:pt x="3474" y="4907"/>
                                  </a:lnTo>
                                  <a:lnTo>
                                    <a:pt x="3441" y="4896"/>
                                  </a:lnTo>
                                  <a:lnTo>
                                    <a:pt x="3407" y="4882"/>
                                  </a:lnTo>
                                  <a:lnTo>
                                    <a:pt x="3375" y="4874"/>
                                  </a:lnTo>
                                  <a:lnTo>
                                    <a:pt x="3343" y="4874"/>
                                  </a:lnTo>
                                  <a:lnTo>
                                    <a:pt x="3310" y="4880"/>
                                  </a:lnTo>
                                  <a:lnTo>
                                    <a:pt x="3278" y="4891"/>
                                  </a:lnTo>
                                  <a:lnTo>
                                    <a:pt x="3246" y="4907"/>
                                  </a:lnTo>
                                  <a:lnTo>
                                    <a:pt x="3213" y="4930"/>
                                  </a:lnTo>
                                  <a:lnTo>
                                    <a:pt x="3181" y="4960"/>
                                  </a:lnTo>
                                  <a:lnTo>
                                    <a:pt x="3133" y="4993"/>
                                  </a:lnTo>
                                  <a:lnTo>
                                    <a:pt x="3050" y="5039"/>
                                  </a:lnTo>
                                  <a:lnTo>
                                    <a:pt x="2939" y="5093"/>
                                  </a:lnTo>
                                  <a:lnTo>
                                    <a:pt x="2811" y="5147"/>
                                  </a:lnTo>
                                  <a:lnTo>
                                    <a:pt x="2673" y="5190"/>
                                  </a:lnTo>
                                  <a:lnTo>
                                    <a:pt x="2540" y="5224"/>
                                  </a:lnTo>
                                  <a:lnTo>
                                    <a:pt x="2416" y="5235"/>
                                  </a:lnTo>
                                  <a:lnTo>
                                    <a:pt x="2314" y="5220"/>
                                  </a:lnTo>
                                  <a:lnTo>
                                    <a:pt x="2305" y="5211"/>
                                  </a:lnTo>
                                  <a:lnTo>
                                    <a:pt x="2298" y="5202"/>
                                  </a:lnTo>
                                  <a:lnTo>
                                    <a:pt x="2289" y="5192"/>
                                  </a:lnTo>
                                  <a:lnTo>
                                    <a:pt x="2282" y="5181"/>
                                  </a:lnTo>
                                  <a:lnTo>
                                    <a:pt x="2273" y="5167"/>
                                  </a:lnTo>
                                  <a:lnTo>
                                    <a:pt x="2266" y="5150"/>
                                  </a:lnTo>
                                  <a:lnTo>
                                    <a:pt x="2257" y="5133"/>
                                  </a:lnTo>
                                  <a:lnTo>
                                    <a:pt x="2249" y="5111"/>
                                  </a:lnTo>
                                  <a:lnTo>
                                    <a:pt x="2248" y="4991"/>
                                  </a:lnTo>
                                  <a:lnTo>
                                    <a:pt x="2258" y="4865"/>
                                  </a:lnTo>
                                  <a:lnTo>
                                    <a:pt x="2278" y="4735"/>
                                  </a:lnTo>
                                  <a:lnTo>
                                    <a:pt x="2309" y="4602"/>
                                  </a:lnTo>
                                  <a:lnTo>
                                    <a:pt x="2343" y="4467"/>
                                  </a:lnTo>
                                  <a:lnTo>
                                    <a:pt x="2382" y="4337"/>
                                  </a:lnTo>
                                  <a:lnTo>
                                    <a:pt x="2423" y="4211"/>
                                  </a:lnTo>
                                  <a:lnTo>
                                    <a:pt x="2465" y="4095"/>
                                  </a:lnTo>
                                  <a:lnTo>
                                    <a:pt x="2479" y="4030"/>
                                  </a:lnTo>
                                  <a:lnTo>
                                    <a:pt x="2495" y="3973"/>
                                  </a:lnTo>
                                  <a:lnTo>
                                    <a:pt x="2511" y="3917"/>
                                  </a:lnTo>
                                  <a:lnTo>
                                    <a:pt x="2528" y="3867"/>
                                  </a:lnTo>
                                  <a:lnTo>
                                    <a:pt x="2540" y="3818"/>
                                  </a:lnTo>
                                  <a:lnTo>
                                    <a:pt x="2553" y="3777"/>
                                  </a:lnTo>
                                  <a:lnTo>
                                    <a:pt x="2563" y="3738"/>
                                  </a:lnTo>
                                  <a:lnTo>
                                    <a:pt x="2574" y="3706"/>
                                  </a:lnTo>
                                  <a:lnTo>
                                    <a:pt x="2592" y="3664"/>
                                  </a:lnTo>
                                  <a:lnTo>
                                    <a:pt x="2634" y="3611"/>
                                  </a:lnTo>
                                  <a:lnTo>
                                    <a:pt x="2689" y="3546"/>
                                  </a:lnTo>
                                  <a:lnTo>
                                    <a:pt x="2757" y="3478"/>
                                  </a:lnTo>
                                  <a:lnTo>
                                    <a:pt x="2833" y="3403"/>
                                  </a:lnTo>
                                  <a:lnTo>
                                    <a:pt x="2914" y="3327"/>
                                  </a:lnTo>
                                  <a:lnTo>
                                    <a:pt x="2994" y="3254"/>
                                  </a:lnTo>
                                  <a:lnTo>
                                    <a:pt x="3071" y="3186"/>
                                  </a:lnTo>
                                  <a:lnTo>
                                    <a:pt x="3256" y="3005"/>
                                  </a:lnTo>
                                  <a:lnTo>
                                    <a:pt x="3425" y="2840"/>
                                  </a:lnTo>
                                  <a:lnTo>
                                    <a:pt x="3572" y="2687"/>
                                  </a:lnTo>
                                  <a:lnTo>
                                    <a:pt x="3700" y="2547"/>
                                  </a:lnTo>
                                  <a:lnTo>
                                    <a:pt x="3800" y="2418"/>
                                  </a:lnTo>
                                  <a:lnTo>
                                    <a:pt x="3876" y="2304"/>
                                  </a:lnTo>
                                  <a:lnTo>
                                    <a:pt x="3921" y="2198"/>
                                  </a:lnTo>
                                  <a:lnTo>
                                    <a:pt x="3939" y="2105"/>
                                  </a:lnTo>
                                  <a:lnTo>
                                    <a:pt x="3939" y="2067"/>
                                  </a:lnTo>
                                  <a:lnTo>
                                    <a:pt x="3944" y="2024"/>
                                  </a:lnTo>
                                  <a:lnTo>
                                    <a:pt x="3951" y="1974"/>
                                  </a:lnTo>
                                  <a:lnTo>
                                    <a:pt x="3962" y="1920"/>
                                  </a:lnTo>
                                  <a:lnTo>
                                    <a:pt x="3973" y="1861"/>
                                  </a:lnTo>
                                  <a:lnTo>
                                    <a:pt x="3983" y="1800"/>
                                  </a:lnTo>
                                  <a:lnTo>
                                    <a:pt x="3992" y="1735"/>
                                  </a:lnTo>
                                  <a:lnTo>
                                    <a:pt x="4003" y="1673"/>
                                  </a:lnTo>
                                  <a:lnTo>
                                    <a:pt x="4043" y="1438"/>
                                  </a:lnTo>
                                  <a:lnTo>
                                    <a:pt x="4079" y="1201"/>
                                  </a:lnTo>
                                  <a:lnTo>
                                    <a:pt x="4104" y="964"/>
                                  </a:lnTo>
                                  <a:lnTo>
                                    <a:pt x="4114" y="744"/>
                                  </a:lnTo>
                                  <a:lnTo>
                                    <a:pt x="4098" y="541"/>
                                  </a:lnTo>
                                  <a:lnTo>
                                    <a:pt x="4053" y="373"/>
                                  </a:lnTo>
                                  <a:lnTo>
                                    <a:pt x="3974" y="240"/>
                                  </a:lnTo>
                                  <a:lnTo>
                                    <a:pt x="385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2200"/>
                              <a:ext cx="1801440" cy="24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5" h="5604">
                                  <a:moveTo>
                                    <a:pt x="2280" y="148"/>
                                  </a:moveTo>
                                  <a:lnTo>
                                    <a:pt x="2248" y="138"/>
                                  </a:lnTo>
                                  <a:lnTo>
                                    <a:pt x="2167" y="116"/>
                                  </a:lnTo>
                                  <a:lnTo>
                                    <a:pt x="2045" y="84"/>
                                  </a:lnTo>
                                  <a:lnTo>
                                    <a:pt x="1898" y="52"/>
                                  </a:lnTo>
                                  <a:lnTo>
                                    <a:pt x="1736" y="21"/>
                                  </a:lnTo>
                                  <a:lnTo>
                                    <a:pt x="1575" y="3"/>
                                  </a:lnTo>
                                  <a:lnTo>
                                    <a:pt x="1426" y="0"/>
                                  </a:lnTo>
                                  <a:lnTo>
                                    <a:pt x="1305" y="19"/>
                                  </a:lnTo>
                                  <a:lnTo>
                                    <a:pt x="1180" y="59"/>
                                  </a:lnTo>
                                  <a:lnTo>
                                    <a:pt x="1040" y="96"/>
                                  </a:lnTo>
                                  <a:lnTo>
                                    <a:pt x="891" y="132"/>
                                  </a:lnTo>
                                  <a:lnTo>
                                    <a:pt x="747" y="164"/>
                                  </a:lnTo>
                                  <a:lnTo>
                                    <a:pt x="611" y="188"/>
                                  </a:lnTo>
                                  <a:lnTo>
                                    <a:pt x="494" y="207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352" y="215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175" y="659"/>
                                  </a:lnTo>
                                  <a:lnTo>
                                    <a:pt x="103" y="941"/>
                                  </a:lnTo>
                                  <a:lnTo>
                                    <a:pt x="40" y="1236"/>
                                  </a:lnTo>
                                  <a:lnTo>
                                    <a:pt x="2" y="1523"/>
                                  </a:lnTo>
                                  <a:lnTo>
                                    <a:pt x="0" y="1769"/>
                                  </a:lnTo>
                                  <a:lnTo>
                                    <a:pt x="49" y="1945"/>
                                  </a:lnTo>
                                  <a:lnTo>
                                    <a:pt x="155" y="2088"/>
                                  </a:lnTo>
                                  <a:lnTo>
                                    <a:pt x="320" y="2276"/>
                                  </a:lnTo>
                                  <a:lnTo>
                                    <a:pt x="525" y="2490"/>
                                  </a:lnTo>
                                  <a:lnTo>
                                    <a:pt x="751" y="2721"/>
                                  </a:lnTo>
                                  <a:lnTo>
                                    <a:pt x="977" y="2952"/>
                                  </a:lnTo>
                                  <a:lnTo>
                                    <a:pt x="1191" y="3176"/>
                                  </a:lnTo>
                                  <a:lnTo>
                                    <a:pt x="1370" y="3377"/>
                                  </a:lnTo>
                                  <a:lnTo>
                                    <a:pt x="1501" y="3546"/>
                                  </a:lnTo>
                                  <a:lnTo>
                                    <a:pt x="1573" y="3712"/>
                                  </a:lnTo>
                                  <a:lnTo>
                                    <a:pt x="1609" y="3935"/>
                                  </a:lnTo>
                                  <a:lnTo>
                                    <a:pt x="1614" y="4189"/>
                                  </a:lnTo>
                                  <a:lnTo>
                                    <a:pt x="1605" y="4463"/>
                                  </a:lnTo>
                                  <a:lnTo>
                                    <a:pt x="1591" y="4736"/>
                                  </a:lnTo>
                                  <a:lnTo>
                                    <a:pt x="1582" y="4992"/>
                                  </a:lnTo>
                                  <a:lnTo>
                                    <a:pt x="1591" y="5213"/>
                                  </a:lnTo>
                                  <a:lnTo>
                                    <a:pt x="1630" y="5385"/>
                                  </a:lnTo>
                                  <a:lnTo>
                                    <a:pt x="1749" y="5503"/>
                                  </a:lnTo>
                                  <a:lnTo>
                                    <a:pt x="1971" y="5575"/>
                                  </a:lnTo>
                                  <a:lnTo>
                                    <a:pt x="2259" y="5604"/>
                                  </a:lnTo>
                                  <a:lnTo>
                                    <a:pt x="2575" y="5595"/>
                                  </a:lnTo>
                                  <a:lnTo>
                                    <a:pt x="2883" y="5548"/>
                                  </a:lnTo>
                                  <a:lnTo>
                                    <a:pt x="3149" y="5474"/>
                                  </a:lnTo>
                                  <a:lnTo>
                                    <a:pt x="3336" y="5374"/>
                                  </a:lnTo>
                                  <a:lnTo>
                                    <a:pt x="3407" y="5254"/>
                                  </a:lnTo>
                                  <a:lnTo>
                                    <a:pt x="3398" y="5134"/>
                                  </a:lnTo>
                                  <a:lnTo>
                                    <a:pt x="3381" y="5041"/>
                                  </a:lnTo>
                                  <a:lnTo>
                                    <a:pt x="3352" y="4969"/>
                                  </a:lnTo>
                                  <a:lnTo>
                                    <a:pt x="3319" y="4921"/>
                                  </a:lnTo>
                                  <a:lnTo>
                                    <a:pt x="3280" y="4892"/>
                                  </a:lnTo>
                                  <a:lnTo>
                                    <a:pt x="3241" y="4885"/>
                                  </a:lnTo>
                                  <a:lnTo>
                                    <a:pt x="3203" y="4897"/>
                                  </a:lnTo>
                                  <a:lnTo>
                                    <a:pt x="3169" y="4929"/>
                                  </a:lnTo>
                                  <a:lnTo>
                                    <a:pt x="3090" y="4983"/>
                                  </a:lnTo>
                                  <a:lnTo>
                                    <a:pt x="2950" y="5057"/>
                                  </a:lnTo>
                                  <a:lnTo>
                                    <a:pt x="2768" y="5132"/>
                                  </a:lnTo>
                                  <a:lnTo>
                                    <a:pt x="2569" y="5198"/>
                                  </a:lnTo>
                                  <a:lnTo>
                                    <a:pt x="2372" y="5234"/>
                                  </a:lnTo>
                                  <a:lnTo>
                                    <a:pt x="2201" y="5227"/>
                                  </a:lnTo>
                                  <a:lnTo>
                                    <a:pt x="2076" y="5159"/>
                                  </a:lnTo>
                                  <a:lnTo>
                                    <a:pt x="2020" y="5016"/>
                                  </a:lnTo>
                                  <a:lnTo>
                                    <a:pt x="2013" y="4811"/>
                                  </a:lnTo>
                                  <a:lnTo>
                                    <a:pt x="2040" y="4596"/>
                                  </a:lnTo>
                                  <a:lnTo>
                                    <a:pt x="2086" y="4379"/>
                                  </a:lnTo>
                                  <a:lnTo>
                                    <a:pt x="2147" y="4169"/>
                                  </a:lnTo>
                                  <a:lnTo>
                                    <a:pt x="2208" y="3972"/>
                                  </a:lnTo>
                                  <a:lnTo>
                                    <a:pt x="2266" y="3802"/>
                                  </a:lnTo>
                                  <a:lnTo>
                                    <a:pt x="2307" y="3662"/>
                                  </a:lnTo>
                                  <a:lnTo>
                                    <a:pt x="2323" y="3567"/>
                                  </a:lnTo>
                                  <a:lnTo>
                                    <a:pt x="2382" y="3456"/>
                                  </a:lnTo>
                                  <a:lnTo>
                                    <a:pt x="2539" y="3286"/>
                                  </a:lnTo>
                                  <a:lnTo>
                                    <a:pt x="2761" y="3070"/>
                                  </a:lnTo>
                                  <a:lnTo>
                                    <a:pt x="3016" y="2834"/>
                                  </a:lnTo>
                                  <a:lnTo>
                                    <a:pt x="3269" y="2586"/>
                                  </a:lnTo>
                                  <a:lnTo>
                                    <a:pt x="3492" y="2352"/>
                                  </a:lnTo>
                                  <a:lnTo>
                                    <a:pt x="3650" y="2145"/>
                                  </a:lnTo>
                                  <a:lnTo>
                                    <a:pt x="3711" y="1988"/>
                                  </a:lnTo>
                                  <a:lnTo>
                                    <a:pt x="3725" y="1808"/>
                                  </a:lnTo>
                                  <a:lnTo>
                                    <a:pt x="3761" y="1568"/>
                                  </a:lnTo>
                                  <a:lnTo>
                                    <a:pt x="3806" y="1288"/>
                                  </a:lnTo>
                                  <a:lnTo>
                                    <a:pt x="3845" y="998"/>
                                  </a:lnTo>
                                  <a:lnTo>
                                    <a:pt x="3865" y="713"/>
                                  </a:lnTo>
                                  <a:lnTo>
                                    <a:pt x="3856" y="466"/>
                                  </a:lnTo>
                                  <a:lnTo>
                                    <a:pt x="3801" y="277"/>
                                  </a:lnTo>
                                  <a:lnTo>
                                    <a:pt x="3689" y="172"/>
                                  </a:lnTo>
                                  <a:lnTo>
                                    <a:pt x="3508" y="118"/>
                                  </a:lnTo>
                                  <a:lnTo>
                                    <a:pt x="3294" y="93"/>
                                  </a:lnTo>
                                  <a:lnTo>
                                    <a:pt x="3059" y="86"/>
                                  </a:lnTo>
                                  <a:lnTo>
                                    <a:pt x="2829" y="95"/>
                                  </a:lnTo>
                                  <a:lnTo>
                                    <a:pt x="2616" y="109"/>
                                  </a:lnTo>
                                  <a:lnTo>
                                    <a:pt x="2442" y="127"/>
                                  </a:lnTo>
                                  <a:lnTo>
                                    <a:pt x="2323" y="141"/>
                                  </a:lnTo>
                                  <a:lnTo>
                                    <a:pt x="228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52020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3165">
                                  <a:moveTo>
                                    <a:pt x="791" y="418"/>
                                  </a:moveTo>
                                  <a:lnTo>
                                    <a:pt x="799" y="395"/>
                                  </a:lnTo>
                                  <a:lnTo>
                                    <a:pt x="807" y="379"/>
                                  </a:lnTo>
                                  <a:lnTo>
                                    <a:pt x="815" y="364"/>
                                  </a:lnTo>
                                  <a:lnTo>
                                    <a:pt x="824" y="357"/>
                                  </a:lnTo>
                                  <a:lnTo>
                                    <a:pt x="840" y="343"/>
                                  </a:lnTo>
                                  <a:lnTo>
                                    <a:pt x="856" y="330"/>
                                  </a:lnTo>
                                  <a:lnTo>
                                    <a:pt x="1116" y="244"/>
                                  </a:lnTo>
                                  <a:lnTo>
                                    <a:pt x="899" y="115"/>
                                  </a:lnTo>
                                  <a:lnTo>
                                    <a:pt x="870" y="99"/>
                                  </a:lnTo>
                                  <a:lnTo>
                                    <a:pt x="822" y="76"/>
                                  </a:lnTo>
                                  <a:lnTo>
                                    <a:pt x="754" y="49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63" y="352"/>
                                  </a:lnTo>
                                  <a:lnTo>
                                    <a:pt x="39" y="443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2" y="655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0" y="1596"/>
                                  </a:lnTo>
                                  <a:lnTo>
                                    <a:pt x="32" y="1894"/>
                                  </a:lnTo>
                                  <a:lnTo>
                                    <a:pt x="59" y="2159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136" y="2548"/>
                                  </a:lnTo>
                                  <a:lnTo>
                                    <a:pt x="185" y="2645"/>
                                  </a:lnTo>
                                  <a:lnTo>
                                    <a:pt x="192" y="2655"/>
                                  </a:lnTo>
                                  <a:lnTo>
                                    <a:pt x="203" y="2673"/>
                                  </a:lnTo>
                                  <a:lnTo>
                                    <a:pt x="213" y="2697"/>
                                  </a:lnTo>
                                  <a:lnTo>
                                    <a:pt x="224" y="2725"/>
                                  </a:lnTo>
                                  <a:lnTo>
                                    <a:pt x="233" y="2754"/>
                                  </a:lnTo>
                                  <a:lnTo>
                                    <a:pt x="242" y="2785"/>
                                  </a:lnTo>
                                  <a:lnTo>
                                    <a:pt x="246" y="2813"/>
                                  </a:lnTo>
                                  <a:lnTo>
                                    <a:pt x="249" y="2840"/>
                                  </a:lnTo>
                                  <a:lnTo>
                                    <a:pt x="271" y="2901"/>
                                  </a:lnTo>
                                  <a:lnTo>
                                    <a:pt x="291" y="2960"/>
                                  </a:lnTo>
                                  <a:lnTo>
                                    <a:pt x="310" y="3012"/>
                                  </a:lnTo>
                                  <a:lnTo>
                                    <a:pt x="334" y="3059"/>
                                  </a:lnTo>
                                  <a:lnTo>
                                    <a:pt x="357" y="3096"/>
                                  </a:lnTo>
                                  <a:lnTo>
                                    <a:pt x="386" y="3129"/>
                                  </a:lnTo>
                                  <a:lnTo>
                                    <a:pt x="422" y="3150"/>
                                  </a:lnTo>
                                  <a:lnTo>
                                    <a:pt x="466" y="3165"/>
                                  </a:lnTo>
                                  <a:lnTo>
                                    <a:pt x="483" y="3163"/>
                                  </a:lnTo>
                                  <a:lnTo>
                                    <a:pt x="502" y="3163"/>
                                  </a:lnTo>
                                  <a:lnTo>
                                    <a:pt x="522" y="3157"/>
                                  </a:lnTo>
                                  <a:lnTo>
                                    <a:pt x="544" y="3150"/>
                                  </a:lnTo>
                                  <a:lnTo>
                                    <a:pt x="565" y="3136"/>
                                  </a:lnTo>
                                  <a:lnTo>
                                    <a:pt x="590" y="3118"/>
                                  </a:lnTo>
                                  <a:lnTo>
                                    <a:pt x="614" y="3091"/>
                                  </a:lnTo>
                                  <a:lnTo>
                                    <a:pt x="641" y="3057"/>
                                  </a:lnTo>
                                  <a:lnTo>
                                    <a:pt x="684" y="2971"/>
                                  </a:lnTo>
                                  <a:lnTo>
                                    <a:pt x="745" y="2828"/>
                                  </a:lnTo>
                                  <a:lnTo>
                                    <a:pt x="816" y="2645"/>
                                  </a:lnTo>
                                  <a:lnTo>
                                    <a:pt x="888" y="2442"/>
                                  </a:lnTo>
                                  <a:lnTo>
                                    <a:pt x="951" y="2234"/>
                                  </a:lnTo>
                                  <a:lnTo>
                                    <a:pt x="998" y="2042"/>
                                  </a:lnTo>
                                  <a:lnTo>
                                    <a:pt x="1019" y="1885"/>
                                  </a:lnTo>
                                  <a:lnTo>
                                    <a:pt x="1009" y="1781"/>
                                  </a:lnTo>
                                  <a:lnTo>
                                    <a:pt x="965" y="1677"/>
                                  </a:lnTo>
                                  <a:lnTo>
                                    <a:pt x="915" y="1526"/>
                                  </a:lnTo>
                                  <a:lnTo>
                                    <a:pt x="860" y="1341"/>
                                  </a:lnTo>
                                  <a:lnTo>
                                    <a:pt x="809" y="1139"/>
                                  </a:lnTo>
                                  <a:lnTo>
                                    <a:pt x="770" y="929"/>
                                  </a:lnTo>
                                  <a:lnTo>
                                    <a:pt x="748" y="730"/>
                                  </a:lnTo>
                                  <a:lnTo>
                                    <a:pt x="754" y="554"/>
                                  </a:lnTo>
                                  <a:lnTo>
                                    <a:pt x="791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60200"/>
                              <a:ext cx="35748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917">
                                  <a:moveTo>
                                    <a:pt x="703" y="101"/>
                                  </a:moveTo>
                                  <a:lnTo>
                                    <a:pt x="675" y="83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493" y="13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3" y="1173"/>
                                  </a:lnTo>
                                  <a:lnTo>
                                    <a:pt x="16" y="1483"/>
                                  </a:lnTo>
                                  <a:lnTo>
                                    <a:pt x="37" y="1772"/>
                                  </a:lnTo>
                                  <a:lnTo>
                                    <a:pt x="63" y="2023"/>
                                  </a:lnTo>
                                  <a:lnTo>
                                    <a:pt x="95" y="2230"/>
                                  </a:lnTo>
                                  <a:lnTo>
                                    <a:pt x="127" y="2377"/>
                                  </a:lnTo>
                                  <a:lnTo>
                                    <a:pt x="161" y="2458"/>
                                  </a:lnTo>
                                  <a:lnTo>
                                    <a:pt x="190" y="2514"/>
                                  </a:lnTo>
                                  <a:lnTo>
                                    <a:pt x="219" y="2598"/>
                                  </a:lnTo>
                                  <a:lnTo>
                                    <a:pt x="246" y="2691"/>
                                  </a:lnTo>
                                  <a:lnTo>
                                    <a:pt x="273" y="2784"/>
                                  </a:lnTo>
                                  <a:lnTo>
                                    <a:pt x="300" y="2860"/>
                                  </a:lnTo>
                                  <a:lnTo>
                                    <a:pt x="328" y="2910"/>
                                  </a:lnTo>
                                  <a:lnTo>
                                    <a:pt x="361" y="2917"/>
                                  </a:lnTo>
                                  <a:lnTo>
                                    <a:pt x="400" y="2870"/>
                                  </a:lnTo>
                                  <a:lnTo>
                                    <a:pt x="449" y="2766"/>
                                  </a:lnTo>
                                  <a:lnTo>
                                    <a:pt x="510" y="2619"/>
                                  </a:lnTo>
                                  <a:lnTo>
                                    <a:pt x="574" y="2440"/>
                                  </a:lnTo>
                                  <a:lnTo>
                                    <a:pt x="641" y="2252"/>
                                  </a:lnTo>
                                  <a:lnTo>
                                    <a:pt x="698" y="2066"/>
                                  </a:lnTo>
                                  <a:lnTo>
                                    <a:pt x="743" y="1901"/>
                                  </a:lnTo>
                                  <a:lnTo>
                                    <a:pt x="768" y="1773"/>
                                  </a:lnTo>
                                  <a:lnTo>
                                    <a:pt x="768" y="1702"/>
                                  </a:lnTo>
                                  <a:lnTo>
                                    <a:pt x="732" y="1607"/>
                                  </a:lnTo>
                                  <a:lnTo>
                                    <a:pt x="671" y="1427"/>
                                  </a:lnTo>
                                  <a:lnTo>
                                    <a:pt x="601" y="1187"/>
                                  </a:lnTo>
                                  <a:lnTo>
                                    <a:pt x="540" y="916"/>
                                  </a:lnTo>
                                  <a:lnTo>
                                    <a:pt x="501" y="644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67" y="206"/>
                                  </a:lnTo>
                                  <a:lnTo>
                                    <a:pt x="70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68040"/>
                              <a:ext cx="51768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3165">
                                  <a:moveTo>
                                    <a:pt x="1104" y="655"/>
                                  </a:moveTo>
                                  <a:lnTo>
                                    <a:pt x="1091" y="544"/>
                                  </a:lnTo>
                                  <a:lnTo>
                                    <a:pt x="1073" y="443"/>
                                  </a:lnTo>
                                  <a:lnTo>
                                    <a:pt x="1048" y="352"/>
                                  </a:lnTo>
                                  <a:lnTo>
                                    <a:pt x="1016" y="271"/>
                                  </a:lnTo>
                                  <a:lnTo>
                                    <a:pt x="975" y="198"/>
                                  </a:lnTo>
                                  <a:lnTo>
                                    <a:pt x="926" y="137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01" y="49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21" y="6"/>
                                  </a:lnTo>
                                  <a:lnTo>
                                    <a:pt x="434" y="24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4" y="330"/>
                                  </a:lnTo>
                                  <a:lnTo>
                                    <a:pt x="255" y="334"/>
                                  </a:lnTo>
                                  <a:lnTo>
                                    <a:pt x="267" y="339"/>
                                  </a:lnTo>
                                  <a:lnTo>
                                    <a:pt x="280" y="348"/>
                                  </a:lnTo>
                                  <a:lnTo>
                                    <a:pt x="293" y="359"/>
                                  </a:lnTo>
                                  <a:lnTo>
                                    <a:pt x="305" y="375"/>
                                  </a:lnTo>
                                  <a:lnTo>
                                    <a:pt x="314" y="393"/>
                                  </a:lnTo>
                                  <a:lnTo>
                                    <a:pt x="325" y="416"/>
                                  </a:lnTo>
                                  <a:lnTo>
                                    <a:pt x="361" y="553"/>
                                  </a:lnTo>
                                  <a:lnTo>
                                    <a:pt x="363" y="728"/>
                                  </a:lnTo>
                                  <a:lnTo>
                                    <a:pt x="337" y="927"/>
                                  </a:lnTo>
                                  <a:lnTo>
                                    <a:pt x="296" y="1139"/>
                                  </a:lnTo>
                                  <a:lnTo>
                                    <a:pt x="242" y="1341"/>
                                  </a:lnTo>
                                  <a:lnTo>
                                    <a:pt x="188" y="1526"/>
                                  </a:lnTo>
                                  <a:lnTo>
                                    <a:pt x="140" y="1677"/>
                                  </a:lnTo>
                                  <a:lnTo>
                                    <a:pt x="108" y="1781"/>
                                  </a:lnTo>
                                  <a:lnTo>
                                    <a:pt x="93" y="1877"/>
                                  </a:lnTo>
                                  <a:lnTo>
                                    <a:pt x="115" y="2033"/>
                                  </a:lnTo>
                                  <a:lnTo>
                                    <a:pt x="162" y="2223"/>
                                  </a:lnTo>
                                  <a:lnTo>
                                    <a:pt x="226" y="2433"/>
                                  </a:lnTo>
                                  <a:lnTo>
                                    <a:pt x="296" y="2639"/>
                                  </a:lnTo>
                                  <a:lnTo>
                                    <a:pt x="368" y="2824"/>
                                  </a:lnTo>
                                  <a:lnTo>
                                    <a:pt x="431" y="2969"/>
                                  </a:lnTo>
                                  <a:lnTo>
                                    <a:pt x="476" y="3055"/>
                                  </a:lnTo>
                                  <a:lnTo>
                                    <a:pt x="492" y="3089"/>
                                  </a:lnTo>
                                  <a:lnTo>
                                    <a:pt x="513" y="3116"/>
                                  </a:lnTo>
                                  <a:lnTo>
                                    <a:pt x="537" y="3136"/>
                                  </a:lnTo>
                                  <a:lnTo>
                                    <a:pt x="562" y="3150"/>
                                  </a:lnTo>
                                  <a:lnTo>
                                    <a:pt x="585" y="3157"/>
                                  </a:lnTo>
                                  <a:lnTo>
                                    <a:pt x="609" y="3163"/>
                                  </a:lnTo>
                                  <a:lnTo>
                                    <a:pt x="630" y="3163"/>
                                  </a:lnTo>
                                  <a:lnTo>
                                    <a:pt x="650" y="3165"/>
                                  </a:lnTo>
                                  <a:lnTo>
                                    <a:pt x="686" y="3150"/>
                                  </a:lnTo>
                                  <a:lnTo>
                                    <a:pt x="718" y="3127"/>
                                  </a:lnTo>
                                  <a:lnTo>
                                    <a:pt x="745" y="3095"/>
                                  </a:lnTo>
                                  <a:lnTo>
                                    <a:pt x="770" y="3059"/>
                                  </a:lnTo>
                                  <a:lnTo>
                                    <a:pt x="790" y="3012"/>
                                  </a:lnTo>
                                  <a:lnTo>
                                    <a:pt x="810" y="2960"/>
                                  </a:lnTo>
                                  <a:lnTo>
                                    <a:pt x="826" y="2901"/>
                                  </a:lnTo>
                                  <a:lnTo>
                                    <a:pt x="844" y="2840"/>
                                  </a:lnTo>
                                  <a:lnTo>
                                    <a:pt x="851" y="2813"/>
                                  </a:lnTo>
                                  <a:lnTo>
                                    <a:pt x="862" y="2784"/>
                                  </a:lnTo>
                                  <a:lnTo>
                                    <a:pt x="872" y="2754"/>
                                  </a:lnTo>
                                  <a:lnTo>
                                    <a:pt x="885" y="2725"/>
                                  </a:lnTo>
                                  <a:lnTo>
                                    <a:pt x="892" y="2697"/>
                                  </a:lnTo>
                                  <a:lnTo>
                                    <a:pt x="901" y="2673"/>
                                  </a:lnTo>
                                  <a:lnTo>
                                    <a:pt x="907" y="2655"/>
                                  </a:lnTo>
                                  <a:lnTo>
                                    <a:pt x="910" y="2645"/>
                                  </a:lnTo>
                                  <a:lnTo>
                                    <a:pt x="957" y="2546"/>
                                  </a:lnTo>
                                  <a:lnTo>
                                    <a:pt x="1000" y="2379"/>
                                  </a:lnTo>
                                  <a:lnTo>
                                    <a:pt x="1038" y="2153"/>
                                  </a:lnTo>
                                  <a:lnTo>
                                    <a:pt x="1072" y="1885"/>
                                  </a:lnTo>
                                  <a:lnTo>
                                    <a:pt x="1095" y="1585"/>
                                  </a:lnTo>
                                  <a:lnTo>
                                    <a:pt x="1109" y="1271"/>
                                  </a:lnTo>
                                  <a:lnTo>
                                    <a:pt x="1111" y="956"/>
                                  </a:lnTo>
                                  <a:lnTo>
                                    <a:pt x="1104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22040"/>
                              <a:ext cx="35892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2910">
                                  <a:moveTo>
                                    <a:pt x="70" y="101"/>
                                  </a:moveTo>
                                  <a:lnTo>
                                    <a:pt x="97" y="83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522" y="24"/>
                                  </a:lnTo>
                                  <a:lnTo>
                                    <a:pt x="635" y="108"/>
                                  </a:lnTo>
                                  <a:lnTo>
                                    <a:pt x="720" y="271"/>
                                  </a:lnTo>
                                  <a:lnTo>
                                    <a:pt x="763" y="533"/>
                                  </a:lnTo>
                                  <a:lnTo>
                                    <a:pt x="770" y="852"/>
                                  </a:lnTo>
                                  <a:lnTo>
                                    <a:pt x="768" y="1173"/>
                                  </a:lnTo>
                                  <a:lnTo>
                                    <a:pt x="754" y="1483"/>
                                  </a:lnTo>
                                  <a:lnTo>
                                    <a:pt x="734" y="1771"/>
                                  </a:lnTo>
                                  <a:lnTo>
                                    <a:pt x="705" y="2022"/>
                                  </a:lnTo>
                                  <a:lnTo>
                                    <a:pt x="675" y="2230"/>
                                  </a:lnTo>
                                  <a:lnTo>
                                    <a:pt x="642" y="2377"/>
                                  </a:lnTo>
                                  <a:lnTo>
                                    <a:pt x="610" y="2458"/>
                                  </a:lnTo>
                                  <a:lnTo>
                                    <a:pt x="578" y="2514"/>
                                  </a:lnTo>
                                  <a:lnTo>
                                    <a:pt x="551" y="2594"/>
                                  </a:lnTo>
                                  <a:lnTo>
                                    <a:pt x="524" y="2684"/>
                                  </a:lnTo>
                                  <a:lnTo>
                                    <a:pt x="499" y="2775"/>
                                  </a:lnTo>
                                  <a:lnTo>
                                    <a:pt x="470" y="2851"/>
                                  </a:lnTo>
                                  <a:lnTo>
                                    <a:pt x="443" y="2901"/>
                                  </a:lnTo>
                                  <a:lnTo>
                                    <a:pt x="409" y="2910"/>
                                  </a:lnTo>
                                  <a:lnTo>
                                    <a:pt x="373" y="2869"/>
                                  </a:lnTo>
                                  <a:lnTo>
                                    <a:pt x="316" y="2766"/>
                                  </a:lnTo>
                                  <a:lnTo>
                                    <a:pt x="253" y="2619"/>
                                  </a:lnTo>
                                  <a:lnTo>
                                    <a:pt x="185" y="2440"/>
                                  </a:lnTo>
                                  <a:lnTo>
                                    <a:pt x="122" y="2252"/>
                                  </a:lnTo>
                                  <a:lnTo>
                                    <a:pt x="64" y="2065"/>
                                  </a:lnTo>
                                  <a:lnTo>
                                    <a:pt x="23" y="1901"/>
                                  </a:lnTo>
                                  <a:lnTo>
                                    <a:pt x="0" y="1773"/>
                                  </a:lnTo>
                                  <a:lnTo>
                                    <a:pt x="3" y="1702"/>
                                  </a:lnTo>
                                  <a:lnTo>
                                    <a:pt x="38" y="1607"/>
                                  </a:lnTo>
                                  <a:lnTo>
                                    <a:pt x="99" y="1425"/>
                                  </a:lnTo>
                                  <a:lnTo>
                                    <a:pt x="167" y="1185"/>
                                  </a:lnTo>
                                  <a:lnTo>
                                    <a:pt x="231" y="916"/>
                                  </a:lnTo>
                                  <a:lnTo>
                                    <a:pt x="267" y="644"/>
                                  </a:lnTo>
                                  <a:lnTo>
                                    <a:pt x="265" y="398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7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704160"/>
                              <a:ext cx="71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2">
                                  <a:moveTo>
                                    <a:pt x="6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0416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2">
                                  <a:moveTo>
                                    <a:pt x="88" y="152"/>
                                  </a:moveTo>
                                  <a:lnTo>
                                    <a:pt x="102" y="150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225540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0">
                                  <a:moveTo>
                                    <a:pt x="136" y="8"/>
                                  </a:moveTo>
                                  <a:lnTo>
                                    <a:pt x="126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69" y="280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33" y="246"/>
                                  </a:lnTo>
                                  <a:lnTo>
                                    <a:pt x="246" y="22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-68.85pt;width:303.6pt;height:240.85pt" coordorigin="8193,-1377" coordsize="6072,4817">
                <v:shape id="shape_0" fillcolor="white" stroked="t" o:allowincell="f" style="position:absolute;left:8193;top:2049;width:6071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412;top:-1377;width:3352;height:4085">
                  <v:shape id="shape_0" coordsize="1364,1306" path="m1278,279l1278,279l1256,279l1039,107l1032,102l1014,89l991,71l964,53l935,32l912,16l894,3l888,0l843,193l824,268l798,349l768,430l736,509l696,579l655,640l610,684l563,713l542,711l517,704l483,690l445,666l396,627l344,575l283,503l215,410l0,518l14,564l46,654l93,767l158,898l235,1027l330,1145l438,1240l563,1297l605,1303l651,1306l700,1303l754,1294l809,1272l868,1244l929,1201l996,1145l1078,1063l1152,982l1215,901l1269,826l1308,749l1339,675l1357,604l1364,539l1360,485l1353,437l1341,396l1328,360l1314,329l1299,306l1287,290l1278,279xe" fillcolor="black" stroked="f" o:allowincell="f" style="position:absolute;left:9914;top:669;width:1000;height:9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31,955" path="m867,0l855,48l819,170l756,328l668,480l548,589l399,620l216,528l0,281l15,324l58,435l128,582l225,740l343,873l483,955l645,955l824,844l970,683l1063,543l1113,423l1131,326l1126,249l1110,195l1092,163l1085,152l867,0xe" fillcolor="white" stroked="f" o:allowincell="f" style="position:absolute;left:9992;top:820;width:829;height:66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65,1306" path="m1147,410l1077,503l1016,575l963,627l918,666l876,690l846,704l819,711l801,713l752,684l708,640l665,579l627,509l591,430l562,349l537,268l519,193l476,0l325,107l108,279l87,279l76,290l63,306l49,329l34,360l20,396l9,437l2,485l0,539l6,604l24,675l51,749l92,826l140,901l200,982l268,1063l347,1145l417,1201l483,1244l546,1272l605,1294l659,1303l711,1306l758,1303l801,1297l923,1240l1031,1145l1124,1027l1203,898l1266,767l1314,654l1347,564l1365,518l1147,410xe" fillcolor="black" stroked="f" o:allowincell="f" style="position:absolute;left:11265;top:669;width:1001;height:9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11,955" path="m266,0l277,48l311,170l372,328l460,480l575,589l722,620l900,528l1111,281l1095,324l1054,435l986,582l896,740l779,873l643,955l485,955l309,844l160,683l67,543l16,423l0,326l4,249l22,195l40,163l49,152l266,0xe" fillcolor="white" stroked="f" o:allowincell="f" style="position:absolute;left:11356;top:820;width:814;height:66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14,5844" path="m3852,158l3684,111l3484,88l3265,79l3045,82l2831,93l2644,109l2495,124l2400,136l2330,115l2224,88l2093,57l1948,32l1792,11l1641,0l1501,4l1382,29l1264,59l1135,91l1000,120l867,147l742,169l637,185l558,195l515,201l497,201l479,201l460,201l440,206l418,210l399,219l381,228l365,244l309,351l239,545l162,801l90,1095l31,1398l0,1689l6,1938l61,2126l110,2196l178,2282l260,2377l357,2483l463,2596l576,2716l695,2840l819,2971l923,3082l1029,3191l1131,3297l1230,3397l1318,3490l1397,3578l1461,3657l1512,3727l1551,3802l1582,3899l1600,4014l1612,4141l1614,4276l1612,4417l1607,4559l1600,4701l1589,4826l1583,4950l1578,5066l1578,5179l1582,5281l1594,5378l1612,5464l1643,5545l1729,5661l1867,5747l2043,5803l2246,5835l2456,5844l2668,5841l2861,5825l3028,5803l3134,5774l3244,5740l3348,5699l3447,5651l3529,5593l3597,5529l3641,5453l3657,5371l3650,5251l3635,5152l3610,5072l3581,5011l3545,4962l3511,4930l3474,4907l3441,4896l3407,4882l3375,4874l3343,4874l3310,4880l3278,4891l3246,4907l3213,4930l3181,4960l3133,4993l3050,5039l2939,5093l2811,5147l2673,5190l2540,5224l2416,5235l2314,5220l2305,5211l2298,5202l2289,5192l2282,5181l2273,5167l2266,5150l2257,5133l2249,5111l2248,4991l2258,4865l2278,4735l2309,4602l2343,4467l2382,4337l2423,4211l2465,4095l2479,4030l2495,3973l2511,3917l2528,3867l2540,3818l2553,3777l2563,3738l2574,3706l2592,3664l2634,3611l2689,3546l2757,3478l2833,3403l2914,3327l2994,3254l3071,3186l3256,3005l3425,2840l3572,2687l3700,2547l3800,2418l3876,2304l3921,2198l3939,2105l3939,2067l3944,2024l3951,1974l3962,1920l3973,1861l3983,1800l3992,1735l4003,1673l4043,1438l4079,1201l4104,964l4114,744l4098,541l4053,373l3974,240l3852,158xe" fillcolor="black" stroked="f" o:allowincell="f" style="position:absolute;left:9614;top:-1377;width:3018;height:408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65,5604" path="m2280,148l2248,138l2167,116l2045,84l1898,52l1736,21l1575,3l1426,0l1305,19l1180,59l1040,96l891,132l747,164l611,188l494,207l404,216l352,215l311,267l248,426l175,659l103,941l40,1236l2,1523l0,1769l49,1945l155,2088l320,2276l525,2490l751,2721l977,2952l1191,3176l1370,3377l1501,3546l1573,3712l1609,3935l1614,4189l1605,4463l1591,4736l1582,4992l1591,5213l1630,5385l1749,5503l1971,5575l2259,5604l2575,5595l2883,5548l3149,5474l3336,5374l3407,5254l3398,5134l3381,5041l3352,4969l3319,4921l3280,4892l3241,4885l3203,4897l3169,4929l3090,4983l2950,5057l2768,5132l2569,5198l2372,5234l2201,5227l2076,5159l2020,5016l2013,4811l2040,4596l2086,4379l2147,4169l2208,3972l2266,3802l2307,3662l2323,3567l2382,3456l2539,3286l2761,3070l3016,2834l3269,2586l3492,2352l3650,2145l3711,1988l3725,1808l3761,1568l3806,1288l3845,998l3865,713l3856,466l3801,277l3689,172l3508,118l3294,93l3059,86l2829,95l2616,109l2442,127l2323,141l2280,148xe" fillcolor="white" stroked="f" o:allowincell="f" style="position:absolute;left:9702;top:-1295;width:2836;height:391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16,3165" path="m791,418l799,395l807,379l815,364l824,357l840,343l856,330l1116,244l899,115l870,99l822,76l754,49l676,26l585,6l490,0l389,13l292,51l231,88l177,138l133,198l95,271l63,352l39,443l23,544l12,655l0,963l0,1282l10,1596l32,1894l59,2159l95,2381l136,2548l185,2645l192,2655l203,2673l213,2697l224,2725l233,2754l242,2785l246,2813l249,2840l271,2901l291,2960l310,3012l334,3059l357,3096l386,3129l422,3150l466,3165l483,3163l502,3163l522,3157l544,3150l565,3136l590,3118l614,3091l641,3057l684,2971l745,2828l816,2645l888,2442l951,2234l998,2042l1019,1885l1009,1781l965,1677l915,1526l860,1341l809,1139l770,929l748,730l754,554l791,418xe" fillcolor="black" stroked="f" o:allowincell="f" style="position:absolute;left:9412;top:-1210;width:818;height:22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8,2917" path="m703,101l675,83l599,49l493,13l373,0l247,24l136,108l52,271l11,533l0,852l3,1173l16,1483l37,1772l63,2023l95,2230l127,2377l161,2458l190,2514l219,2598l246,2691l273,2784l300,2860l328,2910l361,2917l400,2870l449,2766l510,2619l574,2440l641,2252l698,2066l743,1901l768,1773l768,1702l732,1607l671,1427l601,1187l540,916l501,644l506,398l567,206l703,101xe" fillcolor="white" stroked="f" o:allowincell="f" style="position:absolute;left:9509;top:-1125;width:562;height:203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11,3165" path="m1104,655l1091,544l1073,443l1048,352l1016,271l975,198l926,137l867,86l801,49l707,13l614,0l521,6l434,24l355,47l291,76l242,97l215,113l0,244l237,330l244,330l255,334l267,339l280,348l293,359l305,375l314,393l325,416l361,553l363,728l337,927l296,1139l242,1341l188,1526l140,1677l108,1781l93,1877l115,2033l162,2223l226,2433l296,2639l368,2824l431,2969l476,3055l492,3089l513,3116l537,3136l562,3150l585,3157l609,3163l630,3163l650,3165l686,3150l718,3127l745,3095l770,3059l790,3012l810,2960l826,2901l844,2840l851,2813l862,2784l872,2754l885,2725l892,2697l901,2673l907,2655l910,2645l957,2546l1000,2379l1038,2153l1072,1885l1095,1585l1109,1271l1111,956l1104,655xe" fillcolor="black" stroked="f" o:allowincell="f" style="position:absolute;left:11949;top:-1270;width:814;height:22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0,2910" path="m70,101l97,83l170,49l276,13l400,0l522,24l635,108l720,271l763,533l770,852l768,1173l754,1483l734,1771l705,2022l675,2230l642,2377l610,2458l578,2514l551,2594l524,2684l499,2775l470,2851l443,2901l409,2910l373,2869l316,2766l253,2619l185,2440l122,2252l64,2065l23,1901l0,1773l3,1702l38,1607l99,1425l167,1185l231,916l267,644l265,398l204,206l70,101xe" fillcolor="white" stroked="f" o:allowincell="f" style="position:absolute;left:12105;top:-1185;width:564;height:203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3,152" path="m67,0l49,0l36,7l24,14l17,27l8,39l4,54l0,70l0,88l0,102l4,114l8,125l17,136l24,141l36,147l49,150l67,152l81,150l97,147l112,141l126,136l135,125l144,114l149,102l153,88l149,70l144,54l135,39l126,27l112,14l97,7l81,0l67,0xe" fillcolor="black" stroked="f" o:allowincell="f" style="position:absolute;left:11868;top:-268;width:111;height:10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2,152" path="m88,152l102,150l115,147l126,141l136,136l142,125l147,114l151,102l152,88l151,70l147,54l142,39l136,27l126,14l115,7l102,0l88,0l70,0l54,7l38,14l27,27l14,39l7,54l0,70l0,88l0,102l7,114l14,125l27,136l38,141l54,147l70,150l88,152xe" fillcolor="black" stroked="f" o:allowincell="f" style="position:absolute;left:10278;top:-268;width:110;height:10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6,280" path="m136,8l126,6l104,6l72,9l41,18l14,34l0,61l2,103l29,160l66,214l104,251l136,271l169,280l194,276l217,266l233,246l246,224l253,194l262,156l266,115l264,76l251,38l228,13l190,0l136,8xe" fillcolor="black" stroked="f" o:allowincell="f" style="position:absolute;left:11976;top:2175;width:194;height:19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9975</wp:posOffset>
                </wp:positionH>
                <wp:positionV relativeFrom="page">
                  <wp:posOffset>3296285</wp:posOffset>
                </wp:positionV>
                <wp:extent cx="3868420" cy="3872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04.9pt;mso-wrap-distance-left:9pt;mso-wrap-distance-right:9pt;mso-wrap-distance-top:0pt;mso-wrap-distance-bottom:0pt;margin-top:259.55pt;mso-position-vertical-relative:page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-852805</wp:posOffset>
                </wp:positionV>
                <wp:extent cx="3916680" cy="2955290"/>
                <wp:effectExtent l="15875" t="1587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2955240"/>
                          <a:chOff x="0" y="0"/>
                          <a:chExt cx="3916800" cy="29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7360" cy="2459880"/>
                          </a:xfrm>
                        </wpg:grpSpPr>
                        <wps:wsp>
                          <wps:cNvSpPr/>
                          <wps:spPr>
                            <a:xfrm>
                              <a:off x="1187280" y="0"/>
                              <a:ext cx="1664280" cy="1581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827280"/>
                              <a:ext cx="1717560" cy="16326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8200"/>
                              <a:ext cx="3717360" cy="19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1560" y="1091520"/>
                                <a:ext cx="685800" cy="651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1754640" cy="1667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920" y="184680"/>
                                <a:ext cx="816120" cy="775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925920"/>
                                <a:ext cx="679320" cy="645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666720" cy="633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2027520"/>
                            <a:ext cx="38556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: 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-67.15pt;width:308.4pt;height:232.7pt" coordorigin="8005,-1343" coordsize="6168,4654">
                <v:group id="shape_0" style="position:absolute;left:8005;top:-1343;width:5854;height:3874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9875;top:-1343;width:2620;height:2490;mso-wrap-style:none;v-text-anchor:middle" type="_x0000_t1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944;top:-40;width:2704;height:2570;mso-wrap-style:none;v-text-anchor:middle" type="_x0000_t1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05;top:-779;width:5854;height:2995">
                    <v:shape id="shape_0" fillcolor="white" stroked="t" o:allowincell="f" style="position:absolute;left:12779;top:940;width:1079;height:1025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05;top:-409;width:2762;height:2625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071;top:-488;width:1284;height:1220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31;top:679;width:1069;height:1016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251;top:-779;width:1049;height:997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8101;top:1850;width:6071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11875</wp:posOffset>
                </wp:positionH>
                <wp:positionV relativeFrom="page">
                  <wp:posOffset>3258185</wp:posOffset>
                </wp:positionV>
                <wp:extent cx="3868420" cy="3872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04.9pt;mso-wrap-distance-left:9pt;mso-wrap-distance-right:9pt;mso-wrap-distance-top:0pt;mso-wrap-distance-bottom:0pt;margin-top:256.55pt;mso-position-vertical-relative:page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53085</wp:posOffset>
                </wp:positionV>
                <wp:extent cx="3868420" cy="5773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54.6pt;mso-wrap-distance-left:0pt;mso-wrap-distance-right:9pt;mso-wrap-distance-top:0pt;mso-wrap-distance-bottom:0pt;margin-top:4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35675</wp:posOffset>
                </wp:positionH>
                <wp:positionV relativeFrom="page">
                  <wp:posOffset>534035</wp:posOffset>
                </wp:positionV>
                <wp:extent cx="3868420" cy="57734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54.6pt;mso-wrap-distance-left:9pt;mso-wrap-distance-right:9pt;mso-wrap-distance-top:0pt;mso-wrap-distance-bottom:0pt;margin-top:42.05pt;mso-position-vertical-relative:page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07:00Z</dcterms:created>
  <dc:creator>Jane</dc:creator>
  <dc:description/>
  <cp:keywords/>
  <dc:language>en-US</dc:language>
  <cp:lastModifiedBy>Pitchford</cp:lastModifiedBy>
  <dcterms:modified xsi:type="dcterms:W3CDTF">2006-03-10T12:07:00Z</dcterms:modified>
  <cp:revision>2</cp:revision>
  <dc:subject/>
  <dc:title>           </dc:title>
</cp:coreProperties>
</file>