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>LO: Can I use information from a table to answer questions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corner shop has been very busy this week selling lots of Easter eggs. They have kept a record of how many of each different type have been sold. This is the table they produce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86"/>
        <w:gridCol w:w="342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Name of Easter egg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ow many sold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ally Chart Year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adbury’s Crème egg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estle Milkybar egg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indt Gold bunny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alaxy Caramel egg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estle Rolo egg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swer these questions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ich egg sold the mos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many people bought the Galaxy Caramel egg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many people bought an egg made by Nestl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many Lindt Gold bunnies and Galaxy Caramel eggs were sold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th a partner can you do a tally chart for peoples favourites in the clas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cord their answers on the table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headerReference w:type="default" r:id="rId2"/>
      <w:type w:val="nextPage"/>
      <w:pgSz w:w="11906" w:h="16838"/>
      <w:pgMar w:left="1080" w:right="566" w:gutter="0" w:header="36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60" w:leader="none"/>
      </w:tabs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Name:………………………………..</w:t>
      <w:tab/>
      <w:tab/>
      <w:t>Date:26/03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8:00Z</dcterms:created>
  <dc:creator>Gareth</dc:creator>
  <dc:description/>
  <dc:language>en-US</dc:language>
  <cp:lastModifiedBy>Gareth Pitchford</cp:lastModifiedBy>
  <dcterms:modified xsi:type="dcterms:W3CDTF">2007-03-26T09:08:00Z</dcterms:modified>
  <cp:revision>2</cp:revision>
  <dc:subject/>
  <dc:title>LO: Can I use information from a table to answer questions</dc:title>
</cp:coreProperties>
</file>