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76"/>
        <w:gridCol w:w="1316"/>
        <w:gridCol w:w="1508"/>
        <w:gridCol w:w="1260"/>
        <w:gridCol w:w="1637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hirt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layer Na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lub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g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p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(inc sub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oal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osition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 Robins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tenham Hotsp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al Keep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ry Nevil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nchester Uni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hley C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sen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ven Gerrar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verp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o Ferdinan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nchester Uni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hn Terr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helse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vid Beckha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al Madr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k Lampar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els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ayne Roone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nchester Uni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rwar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Owe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wcas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rwar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e C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els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l Campbel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sen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vid Jam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nchester C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al keep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ayne Brid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elsea (on loan to Fulham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ames Carragh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verp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wen Hargreav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yern Mun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rmain Jena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tenham Hotsp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Carric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tenham Hotsp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aron Lenn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tenham Hotsp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wart Down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dlesbroug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ter Crou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verp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rwar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ott Cars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verp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al Keeper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o Walco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sen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rward</w:t>
            </w:r>
          </w:p>
        </w:tc>
      </w:tr>
    </w:tbl>
    <w:p>
      <w:pPr>
        <w:pStyle w:val="Caption"/>
        <w:rPr/>
      </w:pPr>
      <w:r>
        <w:rPr/>
        <w:t>England World Cup Squad 2006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30:00Z</dcterms:created>
  <dc:creator>richard sharp</dc:creator>
  <dc:description/>
  <cp:keywords/>
  <dc:language>en-US</dc:language>
  <cp:lastModifiedBy>Pitchford</cp:lastModifiedBy>
  <cp:lastPrinted>2006-06-13T12:51:00Z</cp:lastPrinted>
  <dcterms:modified xsi:type="dcterms:W3CDTF">2006-06-13T12:30:00Z</dcterms:modified>
  <cp:revision>2</cp:revision>
  <dc:subject/>
  <dc:title>Club Name</dc:title>
</cp:coreProperties>
</file>