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6.6pt;width:392.6pt;height:56.5pt;mso-wrap-style:none;v-text-anchor:middle;mso-position-vertical:top" type="_x0000_t136">
            <v:path textpathok="t"/>
            <v:textpath on="t" fitshape="t" string="Can you translate this into English?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are they saying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aelic</w:t>
        <w:tab/>
        <w:tab/>
        <w:tab/>
        <w:tab/>
        <w:t>English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ain: Feasgar math </w:t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: Feasgar math. Ciamar a tha th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ain: Chan eil dona. Ciamar a tha thu fhè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: Tha glè mhath!</w:t>
        <w:tab/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ain: Chan eil mi a‘ tuigsin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a: I am very well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ain: Mòran taing</w:t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a: Oidhche mhath. </w:t>
        <w:tab/>
        <w:t>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ose you answers carefully from the boxes, remember only 4 are correc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ry we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ood Eve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ood N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ood Mor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e you tomorro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ny Thanks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stroked="t" o:allowincell="f" style="position:absolute;margin-left:0pt;margin-top:-63pt;width:343.15pt;height:62.9pt;mso-wrap-style:none;v-text-anchor:middle;mso-position-vertical:top" type="_x0000_t136">
            <v:path textpathok="t"/>
            <v:textpath on="t" fitshape="t" string="Chan eil mi a`tuigsinn (I don't understand)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0:00Z</dcterms:created>
  <dc:creator>Education Dept</dc:creator>
  <dc:description/>
  <dc:language>en-US</dc:language>
  <cp:lastModifiedBy>Gareth Pitchford</cp:lastModifiedBy>
  <cp:lastPrinted>2006-09-21T17:14:00Z</cp:lastPrinted>
  <dcterms:modified xsi:type="dcterms:W3CDTF">2007-09-20T10:20:00Z</dcterms:modified>
  <cp:revision>2</cp:revision>
  <dc:subject/>
  <dc:title>Name _________________________</dc:title>
</cp:coreProperties>
</file>