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Stout" w:hAnsi="Goudy Stout" w:cs="Goudy Stout"/>
          <w:sz w:val="52"/>
          <w:szCs w:val="52"/>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128395" cy="1485900"/>
            <wp:effectExtent l="0" t="0" r="0" b="0"/>
            <wp:wrapTight wrapText="bothSides">
              <wp:wrapPolygon edited="0">
                <wp:start x="12050" y="360"/>
                <wp:lineTo x="11213" y="451"/>
                <wp:lineTo x="8470" y="1540"/>
                <wp:lineTo x="8110" y="2264"/>
                <wp:lineTo x="7396" y="3264"/>
                <wp:lineTo x="5844" y="4172"/>
                <wp:lineTo x="2978" y="6077"/>
                <wp:lineTo x="2382" y="9073"/>
                <wp:lineTo x="1308" y="9073"/>
                <wp:lineTo x="234" y="9890"/>
                <wp:lineTo x="234" y="10705"/>
                <wp:lineTo x="831" y="11977"/>
                <wp:lineTo x="831" y="13430"/>
                <wp:lineTo x="1427" y="14882"/>
                <wp:lineTo x="712" y="15242"/>
                <wp:lineTo x="234" y="16514"/>
                <wp:lineTo x="472" y="19327"/>
                <wp:lineTo x="2027" y="20688"/>
                <wp:lineTo x="2146" y="20871"/>
                <wp:lineTo x="4293" y="21323"/>
                <wp:lineTo x="4889" y="21323"/>
                <wp:lineTo x="12528" y="21323"/>
                <wp:lineTo x="13242" y="21323"/>
                <wp:lineTo x="15271" y="20871"/>
                <wp:lineTo x="16467" y="19235"/>
                <wp:lineTo x="17896" y="17783"/>
                <wp:lineTo x="17418" y="16334"/>
                <wp:lineTo x="18014" y="14882"/>
                <wp:lineTo x="18969" y="13430"/>
                <wp:lineTo x="19329" y="12702"/>
                <wp:lineTo x="19329" y="12066"/>
                <wp:lineTo x="18733" y="11977"/>
                <wp:lineTo x="19329" y="10525"/>
                <wp:lineTo x="19688" y="9073"/>
                <wp:lineTo x="20166" y="7620"/>
                <wp:lineTo x="20762" y="6168"/>
                <wp:lineTo x="21240" y="4716"/>
                <wp:lineTo x="21358" y="3264"/>
                <wp:lineTo x="20998" y="2448"/>
                <wp:lineTo x="20521" y="1811"/>
                <wp:lineTo x="20643" y="1447"/>
                <wp:lineTo x="16940" y="451"/>
                <wp:lineTo x="15271" y="360"/>
                <wp:lineTo x="12050" y="3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128395" cy="1485900"/>
                    </a:xfrm>
                    <a:prstGeom prst="rect">
                      <a:avLst/>
                    </a:prstGeom>
                  </pic:spPr>
                </pic:pic>
              </a:graphicData>
            </a:graphic>
          </wp:anchor>
        </w:drawing>
      </w:r>
      <w:r>
        <w:rPr>
          <w:rFonts w:cs="Goudy Stout" w:ascii="Goudy Stout" w:hAnsi="Goudy Stout"/>
          <w:sz w:val="52"/>
          <w:szCs w:val="52"/>
        </w:rPr>
        <w:t>Help the Bunny!</w:t>
      </w:r>
    </w:p>
    <w:p>
      <w:pPr>
        <w:pStyle w:val="Normal"/>
        <w:rPr>
          <w:rFonts w:ascii="Goudy Stout" w:hAnsi="Goudy Stout" w:cs="Goudy Stout"/>
          <w:sz w:val="52"/>
          <w:szCs w:val="52"/>
        </w:rPr>
      </w:pPr>
      <w:r>
        <w:rPr>
          <w:rFonts w:cs="Goudy Stout" w:ascii="Goudy Stout" w:hAnsi="Goudy Stout"/>
          <w:sz w:val="52"/>
          <w:szCs w:val="52"/>
        </w:rPr>
      </w:r>
    </w:p>
    <w:p>
      <w:pPr>
        <w:pStyle w:val="Normal"/>
        <w:rPr/>
      </w:pPr>
      <w:r>
        <w:rPr/>
        <w:t>The Easter Bunny has lost all his eggs!  Can you help him find them?  Draw them on the grid in the correct places.  You will have to label the axes of the grid as well.</w:t>
      </w:r>
    </w:p>
    <w:tbl>
      <w:tblPr>
        <w:tblW w:w="8568" w:type="dxa"/>
        <w:jc w:val="left"/>
        <w:tblInd w:w="-113"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tblGrid>
      <w:tr>
        <w:trPr>
          <w:trHeight w:val="750" w:hRule="atLeast"/>
        </w:trPr>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r>
      <w:tr>
        <w:trPr>
          <w:trHeight w:val="750" w:hRule="atLeast"/>
        </w:trPr>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r>
      <w:tr>
        <w:trPr>
          <w:trHeight w:val="750" w:hRule="atLeast"/>
        </w:trPr>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r>
      <w:tr>
        <w:trPr>
          <w:trHeight w:val="750" w:hRule="atLeast"/>
        </w:trPr>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r>
      <w:tr>
        <w:trPr>
          <w:trHeight w:val="750" w:hRule="atLeast"/>
        </w:trPr>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r>
      <w:tr>
        <w:trPr>
          <w:trHeight w:val="750" w:hRule="atLeast"/>
        </w:trPr>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r>
      <w:tr>
        <w:trPr>
          <w:trHeight w:val="750" w:hRule="atLeast"/>
        </w:trPr>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r>
      <w:tr>
        <w:trPr>
          <w:trHeight w:val="750" w:hRule="atLeast"/>
        </w:trPr>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Eggs can be found 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1,1)   (2,2)   (3,3)   (4,4)    (5,5)   (6,6)   (1,3)  (1,6)    (2,4)   (3,1)    (3,5)   (4,6)   (4,1)   (5,2)   (5,1)   (5,3)   (6,1)   (6,4)   (6,5)</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Stout">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04:00Z</dcterms:created>
  <dc:creator>k.jump</dc:creator>
  <dc:description/>
  <cp:keywords/>
  <dc:language>en-US</dc:language>
  <cp:lastModifiedBy>Pitchford</cp:lastModifiedBy>
  <dcterms:modified xsi:type="dcterms:W3CDTF">2006-03-29T10:04:00Z</dcterms:modified>
  <cp:revision>2</cp:revision>
  <dc:subject/>
  <dc:title>Help the Bunny</dc:title>
</cp:coreProperties>
</file>