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629400" cy="9601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01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pt;width:521.95pt;height:75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2400300</wp:posOffset>
            </wp:positionV>
            <wp:extent cx="2804160" cy="4000500"/>
            <wp:effectExtent l="0" t="0" r="0" b="0"/>
            <wp:wrapNone/>
            <wp:docPr id="2" name="soccer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ccer-play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8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83590" cy="760095"/>
            <wp:effectExtent l="0" t="0" r="0" b="0"/>
            <wp:wrapNone/>
            <wp:docPr id="3" name="normal_Soc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rmal_Socc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11953" r="-12" b="13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783590" cy="760095"/>
            <wp:effectExtent l="0" t="0" r="0" b="0"/>
            <wp:wrapNone/>
            <wp:docPr id="4" name="normal_Soc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rmal_Socc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11953" r="-12" b="13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572000" cy="645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otDog;Eurostile" w:hAnsi="HotDog;Eurostile" w:cs="HotDog;Eurostile"/>
                                <w:sz w:val="96"/>
                              </w:rPr>
                            </w:pPr>
                            <w:r>
                              <w:rPr>
                                <w:rFonts w:cs="HotDog;Eurostile" w:ascii="HotDog;Eurostile" w:hAnsi="HotDog;Eurostile"/>
                                <w:sz w:val="96"/>
                              </w:rPr>
                              <w:t>My World Cup T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85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otDog;Eurostile" w:hAnsi="HotDog;Eurostile" w:cs="HotDog;Eurostile"/>
                          <w:sz w:val="96"/>
                        </w:rPr>
                      </w:pPr>
                      <w:r>
                        <w:rPr>
                          <w:rFonts w:cs="HotDog;Eurostile" w:ascii="HotDog;Eurostile" w:hAnsi="HotDog;Eurostile"/>
                          <w:sz w:val="96"/>
                        </w:rPr>
                        <w:t>My World Cup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rFonts w:cs="HotDog;Eurostile" w:ascii="HotDog;Eurostile" w:hAnsi="HotDog;Eurostile"/>
          <w:sz w:val="36"/>
        </w:rPr>
        <w:t xml:space="preserve">By </w:t>
      </w:r>
      <w:r>
        <w:rPr>
          <w:rFonts w:cs="Comic Sans MS" w:ascii="Comic Sans MS" w:hAnsi="Comic Sans MS"/>
          <w:sz w:val="36"/>
        </w:rPr>
        <w:t>____________________</w:t>
      </w:r>
    </w:p>
    <w:p>
      <w:pPr>
        <w:pStyle w:val="Subtitle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Subtitl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untry: _______________________________________</w:t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jc w:val="left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Flag:                                            </w:t>
      </w:r>
      <w:r>
        <w:rPr>
          <w:rFonts w:cs="Comic Sans MS" w:ascii="Comic Sans MS" w:hAnsi="Comic Sans MS"/>
          <w:color w:val="FFFFFF"/>
          <w:sz w:val="28"/>
        </w:rPr>
        <w:t>.--</w:t>
      </w:r>
      <w:r>
        <w:rPr>
          <w:rFonts w:cs="Comic Sans MS" w:ascii="Comic Sans MS" w:hAnsi="Comic Sans MS"/>
          <w:sz w:val="28"/>
        </w:rPr>
        <w:t xml:space="preserve">Home strip:                </w:t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2355215</wp:posOffset>
                </wp:positionV>
                <wp:extent cx="3314700" cy="20574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185.45pt;width:260.95pt;height:16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Continent: __________________________</w:t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Capital City: ________________________</w:t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Language: __________________________</w:t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Currency: _______________________</w:t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Five interesting facts about my country:</w:t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1. _____________________________________________________</w:t>
      </w:r>
    </w:p>
    <w:p>
      <w:pPr>
        <w:pStyle w:val="Subtitle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2. _____________________________________________________</w:t>
      </w:r>
    </w:p>
    <w:p>
      <w:pPr>
        <w:pStyle w:val="Subtitle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3. _____________________________________________________</w:t>
      </w:r>
    </w:p>
    <w:p>
      <w:pPr>
        <w:pStyle w:val="Subtitle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4. _____________________________________________________</w:t>
      </w:r>
    </w:p>
    <w:p>
      <w:pPr>
        <w:pStyle w:val="Subtitle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Subtitle"/>
        <w:jc w:val="left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5. _____________________________________________________</w:t>
      </w:r>
    </w:p>
    <w:sectPr>
      <w:type w:val="nextPage"/>
      <w:pgSz w:w="11906" w:h="16838"/>
      <w:pgMar w:left="90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tDog">
    <w:altName w:val="Eurostile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otDog;Eurostile" w:hAnsi="HotDog;Eurostile" w:cs="HotDog;Eurostile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33:00Z</dcterms:created>
  <dc:creator>Sarah</dc:creator>
  <dc:description/>
  <cp:keywords/>
  <dc:language>en-US</dc:language>
  <cp:lastModifiedBy>Pitchford</cp:lastModifiedBy>
  <cp:lastPrinted>2006-06-10T16:40:00Z</cp:lastPrinted>
  <dcterms:modified xsi:type="dcterms:W3CDTF">2006-06-13T09:33:00Z</dcterms:modified>
  <cp:revision>2</cp:revision>
  <dc:subject/>
  <dc:title>My World Cup Team</dc:title>
</cp:coreProperties>
</file>