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346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240030</wp:posOffset>
                </wp:positionV>
                <wp:extent cx="30099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Silence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Individual learning 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47pt;mso-wrap-distance-left:9.05pt;mso-wrap-distance-right:9.05pt;mso-wrap-distance-top:0pt;mso-wrap-distance-bottom:0pt;margin-top:18.9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Silence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Individual learning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3460" cy="243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340360</wp:posOffset>
                </wp:positionV>
                <wp:extent cx="3009900" cy="186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Essential discussion on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E.g. borrowing rubbers, rule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47pt;mso-wrap-distance-left:9.05pt;mso-wrap-distance-right:9.05pt;mso-wrap-distance-top:0pt;mso-wrap-distance-bottom:0pt;margin-top:26.8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Essential discussion on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E.g. borrowing rubbers, ruler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3460" cy="243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585470</wp:posOffset>
                </wp:positionV>
                <wp:extent cx="3009900" cy="186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Quality discussion in quiet voic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E.g. group task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47pt;mso-wrap-distance-left:9.05pt;mso-wrap-distance-right:9.05pt;mso-wrap-distance-top:0pt;mso-wrap-distance-bottom:0pt;margin-top:46.1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Quality discussion in quiet voic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E.g. group task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4:00Z</dcterms:created>
  <dc:creator>Scott Haxton</dc:creator>
  <dc:description/>
  <cp:keywords/>
  <dc:language>en-US</dc:language>
  <cp:lastModifiedBy>Pitchford</cp:lastModifiedBy>
  <cp:lastPrinted>2005-09-10T22:05:00Z</cp:lastPrinted>
  <dcterms:modified xsi:type="dcterms:W3CDTF">2006-04-06T09:54:00Z</dcterms:modified>
  <cp:revision>2</cp:revision>
  <dc:subject/>
  <dc:title> </dc:title>
</cp:coreProperties>
</file>