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36pt;width:458.95pt;height:49.95pt;mso-wrap-style:none;v-text-anchor:middle" type="_x0000_t136">
            <v:path textpathok="t"/>
            <v:textpath on="t" fitshape="t" string="The Plenary 'R' Rul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0pt;margin-top:36pt;width:510.95pt;height:611.95pt;mso-wrap-style:none;v-text-anchor:middle" type="_x0000_t136">
            <v:path textpathok="t"/>
            <v:textpath on="t" fitshape="t" string="R" style="font-family:&quot;Arial Black&quot;;font-size:12pt"/>
            <v:fill o:detectmouseclick="t" color2="#e6e6e6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019175</wp:posOffset>
                </wp:positionV>
                <wp:extent cx="25336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4"/>
                                <w:szCs w:val="84"/>
                              </w:rPr>
                              <w:t>Rehe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8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sz w:val="84"/>
                          <w:szCs w:val="84"/>
                        </w:rPr>
                        <w:t>Rehe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3419475</wp:posOffset>
                </wp:positionV>
                <wp:extent cx="18478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4"/>
                                <w:szCs w:val="84"/>
                              </w:rPr>
                              <w:t>Re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269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sz w:val="84"/>
                          <w:szCs w:val="84"/>
                        </w:rPr>
                        <w:t>Re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5934075</wp:posOffset>
                </wp:positionV>
                <wp:extent cx="21907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4"/>
                                <w:szCs w:val="84"/>
                              </w:rPr>
                              <w:t>Rem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46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sz w:val="84"/>
                          <w:szCs w:val="84"/>
                        </w:rPr>
                        <w:t>Rem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7648575</wp:posOffset>
                </wp:positionV>
                <wp:extent cx="20764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4"/>
                                <w:szCs w:val="84"/>
                              </w:rPr>
                              <w:t>Revi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602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sz w:val="84"/>
                          <w:szCs w:val="84"/>
                        </w:rPr>
                        <w:t>Re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18:00Z</dcterms:created>
  <dc:creator>User name placeholder</dc:creator>
  <dc:description/>
  <cp:keywords/>
  <dc:language>en-US</dc:language>
  <cp:lastModifiedBy>Pitchford</cp:lastModifiedBy>
  <cp:lastPrinted>2005-11-23T20:40:00Z</cp:lastPrinted>
  <dcterms:modified xsi:type="dcterms:W3CDTF">2006-05-02T13:18:00Z</dcterms:modified>
  <cp:revision>2</cp:revision>
  <dc:subject/>
  <dc:title/>
</cp:coreProperties>
</file>