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849755" cy="399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3175</wp:posOffset>
            </wp:positionV>
            <wp:extent cx="1621155" cy="392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7620</wp:posOffset>
                </wp:positionV>
                <wp:extent cx="46951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What should I do if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</w:rPr>
                              <w:t>get stuc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97.7pt;mso-wrap-distance-left:9.05pt;mso-wrap-distance-right:9.05pt;mso-wrap-distance-top:0pt;mso-wrap-distance-bottom:0pt;margin-top:-0.6pt;mso-position-vertical-relative:text;margin-left:170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What should I do if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</w:rPr>
                        <w:t>get stu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84670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00"/>
                              </w:rPr>
                              <w:t>Ask an adult for hel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00"/>
                        </w:rPr>
                        <w:t>Ask an adult for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8467090" cy="1723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8000"/>
                                <w:sz w:val="80"/>
                              </w:rPr>
                            </w:pPr>
                            <w:r>
                              <w:rPr>
                                <w:color w:val="008000"/>
                                <w:sz w:val="80"/>
                              </w:rPr>
                              <w:t>Ask myself – what do I know already that could help 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135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BodyText3"/>
                        <w:rPr>
                          <w:color w:val="008000"/>
                          <w:sz w:val="80"/>
                        </w:rPr>
                      </w:pPr>
                      <w:r>
                        <w:rPr>
                          <w:color w:val="008000"/>
                          <w:sz w:val="80"/>
                        </w:rPr>
                        <w:t>Ask myself – what do I know already that could help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052955</wp:posOffset>
                </wp:positionV>
                <wp:extent cx="84670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88"/>
                              </w:rPr>
                              <w:t>Use a reference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16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8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88"/>
                        </w:rPr>
                        <w:t>Use a referenc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538855</wp:posOffset>
                </wp:positionV>
                <wp:extent cx="84670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8"/>
                              </w:rPr>
                              <w:t>Use a diction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27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8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88"/>
                        </w:rPr>
                        <w:t>Use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84670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88"/>
                              </w:rPr>
                              <w:t>Check the Intern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8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88"/>
                        </w:rPr>
                        <w:t>Check the Intern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67090" cy="1037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88"/>
                              </w:rPr>
                              <w:t>Share the probl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8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88"/>
                        </w:rPr>
                        <w:t>Share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8467090" cy="2637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8"/>
                              </w:rPr>
                              <w:t>Try another question and come back to the bit you are stuck on l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07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8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88"/>
                        </w:rPr>
                        <w:t>Try another question and come back to the bit you are stuck on l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8467090" cy="10375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00"/>
                              </w:rPr>
                              <w:t>Ask a fri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00"/>
                        </w:rPr>
                        <w:t>Ask a fr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8467090" cy="1037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00"/>
                              </w:rPr>
                              <w:t>Use a number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00"/>
                        </w:rPr>
                        <w:t>Use a number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310255</wp:posOffset>
                </wp:positionV>
                <wp:extent cx="84670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00"/>
                              </w:rPr>
                              <w:t>Read the question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26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00"/>
                        </w:rPr>
                        <w:t>Read the questio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796155</wp:posOffset>
                </wp:positionV>
                <wp:extent cx="84670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00"/>
                              </w:rPr>
                              <w:t>Split the question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37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00"/>
                        </w:rPr>
                        <w:t>Split the question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color w:val="008080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2:00Z</dcterms:created>
  <dc:creator>Sharon Duke</dc:creator>
  <dc:description/>
  <dc:language>en-US</dc:language>
  <cp:lastModifiedBy>Gareth Pitchford</cp:lastModifiedBy>
  <cp:lastPrinted>2006-10-08T15:29:00Z</cp:lastPrinted>
  <dcterms:modified xsi:type="dcterms:W3CDTF">2007-06-07T14:02:00Z</dcterms:modified>
  <cp:revision>2</cp:revision>
  <dc:subject/>
  <dc:title/>
</cp:coreProperties>
</file>