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29000</wp:posOffset>
            </wp:positionV>
            <wp:extent cx="1619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971800</wp:posOffset>
                </wp:positionV>
                <wp:extent cx="4648200" cy="1257300"/>
                <wp:effectExtent l="290830" t="269240" r="160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f you get stuc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234pt;width:36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f you get stuck</w:t>
                      </w:r>
                    </w:p>
                  </w:txbxContent>
                </v:textbox>
                <v:path textpathok="t"/>
                <v:textpath on="t" fitshape="t" string="If you get stuck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5334000" cy="1485900"/>
                <wp:effectExtent l="117475" t="0" r="181610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y using the 4 Bs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24pt;width:41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y using the 4 Bs.</w:t>
                      </w:r>
                    </w:p>
                  </w:txbxContent>
                </v:textbox>
                <v:path textpathok="t"/>
                <v:textpath on="t" fitshape="t" string="try using the 4 Bs.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8pt;margin-top:468pt;width:263.95pt;height:23.95pt;mso-wrap-style:none;v-text-anchor:middle" type="_x0000_t136">
            <v:path textpathok="t"/>
            <v:textpath on="t" fitshape="t" string="BUT use them in ord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124200" cy="2400300"/>
                <wp:effectExtent l="5080" t="5080" r="1447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400480"/>
                        </a:xfrm>
                        <a:prstGeom prst="cloudCallout">
                          <a:avLst>
                            <a:gd name="adj1" fmla="val 51217"/>
                            <a:gd name="adj2" fmla="val 4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. Use your </w:t>
                            </w: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k about the prob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4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. Use your </w:t>
                      </w:r>
                      <w:r>
                        <w:rPr>
                          <w:kern w:val="2"/>
                          <w:sz w:val="48"/>
                          <w:u w:val="single"/>
                          <w:szCs w:val="48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R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k about the probl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7338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857680"/>
                        </a:xfrm>
                        <a:prstGeom prst="cloudCallout">
                          <a:avLst>
                            <a:gd name="adj1" fmla="val -40814"/>
                            <a:gd name="adj2" fmla="val 4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. Ask a </w:t>
                            </w: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BUDDY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Quietly ask someone on your table for hel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7pt;width:29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. Ask a </w:t>
                      </w:r>
                      <w:r>
                        <w:rPr>
                          <w:kern w:val="2"/>
                          <w:sz w:val="48"/>
                          <w:u w:val="single"/>
                          <w:szCs w:val="48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BUDDY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Quietly ask someone on your table for hel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515100</wp:posOffset>
                </wp:positionV>
                <wp:extent cx="3886200" cy="2857500"/>
                <wp:effectExtent l="5080" t="635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cloudCallout">
                          <a:avLst>
                            <a:gd name="adj1" fmla="val 23481"/>
                            <a:gd name="adj2" fmla="val -6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. U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BITS n BOB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e there any resources which might hel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13pt;width:30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3. U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BITS n BOBS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e there any resources which might hel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2971800" cy="2286000"/>
                <wp:effectExtent l="5080" t="6743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cloudCallout">
                          <a:avLst>
                            <a:gd name="adj1" fmla="val -38527"/>
                            <a:gd name="adj2" fmla="val -7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. Ask the </w:t>
                            </w: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BOS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sk an adul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58pt;width:23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4. Ask the </w:t>
                      </w:r>
                      <w:r>
                        <w:rPr>
                          <w:kern w:val="2"/>
                          <w:sz w:val="48"/>
                          <w:u w:val="single"/>
                          <w:szCs w:val="48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BOSS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sk an adul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5:00Z</dcterms:created>
  <dc:creator>jennie leeper</dc:creator>
  <dc:description/>
  <dc:language>en-US</dc:language>
  <cp:lastModifiedBy>Gareth Pitchford</cp:lastModifiedBy>
  <cp:lastPrinted>2009-09-06T21:46:00Z</cp:lastPrinted>
  <dcterms:modified xsi:type="dcterms:W3CDTF">2010-08-31T13:45:00Z</dcterms:modified>
  <cp:revision>2</cp:revision>
  <dc:subject/>
  <dc:title/>
</cp:coreProperties>
</file>