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2.wmf" ContentType="image/x-wmf"/>
  <Override PartName="/word/media/image2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9525</wp:posOffset>
                </wp:positionV>
                <wp:extent cx="7334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7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160"/>
                                <w:szCs w:val="160"/>
                              </w:rPr>
                              <w:t>Numerac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0"/>
                                <w:szCs w:val="160"/>
                              </w:rPr>
                              <w:t xml:space="preserve"> +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127.5pt;mso-wrap-distance-left:9.05pt;mso-wrap-distance-right:9.05pt;mso-wrap-distance-top:0pt;mso-wrap-distance-bottom:0pt;margin-top:-0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ind w:left="2880" w:hanging="27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160"/>
                          <w:szCs w:val="160"/>
                        </w:rPr>
                        <w:t>Numerac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0"/>
                          <w:szCs w:val="160"/>
                        </w:rPr>
                        <w:t xml:space="preserve"> +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43815</wp:posOffset>
                </wp:positionV>
                <wp:extent cx="6877050" cy="191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60"/>
                                <w:szCs w:val="160"/>
                              </w:rPr>
                              <w:t>Literac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7980" cy="1274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50.9pt;mso-wrap-distance-left:9.05pt;mso-wrap-distance-right:9.05pt;mso-wrap-distance-top:0pt;mso-wrap-distance-bottom:0pt;margin-top:3.4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60"/>
                          <w:szCs w:val="160"/>
                        </w:rPr>
                        <w:t>Literacy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617980" cy="1274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120650</wp:posOffset>
                </wp:positionV>
                <wp:extent cx="6419850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160"/>
                                <w:szCs w:val="160"/>
                              </w:rPr>
                              <w:t>Scien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7025" cy="1593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0"/>
                                <w:szCs w:val="1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4.5pt;mso-wrap-distance-left:9.05pt;mso-wrap-distance-right:9.05pt;mso-wrap-distance-top:0pt;mso-wrap-distance-bottom:0pt;margin-top:9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00"/>
                          <w:sz w:val="160"/>
                          <w:szCs w:val="160"/>
                        </w:rPr>
                        <w:t>Scienc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0"/>
                          <w:szCs w:val="1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97025" cy="1593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0"/>
                          <w:szCs w:val="1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128270</wp:posOffset>
                </wp:positionV>
                <wp:extent cx="5162550" cy="196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00"/>
                                <w:szCs w:val="200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0"/>
                                <w:szCs w:val="16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1356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54.5pt;mso-wrap-distance-left:9.05pt;mso-wrap-distance-right:9.05pt;mso-wrap-distance-top:0pt;mso-wrap-distance-bottom:0pt;margin-top:10.1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00"/>
                          <w:szCs w:val="200"/>
                        </w:rPr>
                        <w:t>Ar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0"/>
                          <w:szCs w:val="16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52575" cy="13569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466725</wp:posOffset>
                </wp:positionV>
                <wp:extent cx="4933950" cy="1847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  <w:sz w:val="200"/>
                                <w:szCs w:val="200"/>
                              </w:rPr>
                              <w:t>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0"/>
                                <w:szCs w:val="20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4160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14204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45.5pt;mso-wrap-distance-left:9.05pt;mso-wrap-distance-right:9.05pt;mso-wrap-distance-top:0pt;mso-wrap-distance-bottom:0pt;margin-top:-36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CC00"/>
                          <w:sz w:val="200"/>
                          <w:szCs w:val="200"/>
                        </w:rPr>
                        <w:t>P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0"/>
                          <w:szCs w:val="20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04240" cy="14160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27100" cy="14204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mic Sans MS" w:hAnsi="Comic Sans MS" w:eastAsia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127635</wp:posOffset>
                </wp:positionV>
                <wp:extent cx="6534150" cy="1962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160"/>
                                <w:szCs w:val="160"/>
                              </w:rPr>
                              <w:t>Histo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60"/>
                                <w:szCs w:val="16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900" cy="14376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54.5pt;mso-wrap-distance-left:9.05pt;mso-wrap-distance-right:9.05pt;mso-wrap-distance-top:0pt;mso-wrap-distance-bottom:0pt;margin-top:10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160"/>
                          <w:szCs w:val="160"/>
                        </w:rPr>
                        <w:t>History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60"/>
                          <w:szCs w:val="16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85900" cy="14376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74930</wp:posOffset>
                </wp:positionV>
                <wp:extent cx="7105650" cy="1847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0"/>
                                <w:szCs w:val="160"/>
                              </w:rPr>
                              <w:t>Geography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7630" cy="13557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45.5pt;mso-wrap-distance-left:9.05pt;mso-wrap-distance-right:9.05pt;mso-wrap-distance-top:0pt;mso-wrap-distance-bottom:0pt;margin-top:5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0"/>
                          <w:szCs w:val="160"/>
                        </w:rPr>
                        <w:t>Geography</w:t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57630" cy="13557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6191250" cy="1825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CCCC"/>
                                <w:sz w:val="200"/>
                                <w:szCs w:val="200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60"/>
                                <w:szCs w:val="160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0895" cy="9518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0115" cy="7740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7255" cy="6502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3.7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CCCC"/>
                          <w:sz w:val="200"/>
                          <w:szCs w:val="200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60"/>
                          <w:szCs w:val="160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10895" cy="9518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920115" cy="7740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897255" cy="6502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5325</wp:posOffset>
                </wp:positionH>
                <wp:positionV relativeFrom="paragraph">
                  <wp:posOffset>-581025</wp:posOffset>
                </wp:positionV>
                <wp:extent cx="5505450" cy="20764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200"/>
                                <w:szCs w:val="200"/>
                              </w:rPr>
                              <w:t>IC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00225" cy="155321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3.5pt;mso-wrap-distance-left:9.05pt;mso-wrap-distance-right:9.05pt;mso-wrap-distance-top:0pt;mso-wrap-distance-bottom:0pt;margin-top:-45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200"/>
                          <w:szCs w:val="200"/>
                        </w:rPr>
                        <w:t>IC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0"/>
                          <w:szCs w:val="2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00225" cy="155321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5325</wp:posOffset>
                </wp:positionH>
                <wp:positionV relativeFrom="paragraph">
                  <wp:posOffset>66675</wp:posOffset>
                </wp:positionV>
                <wp:extent cx="5505450" cy="2076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80"/>
                                <w:sz w:val="200"/>
                                <w:szCs w:val="200"/>
                              </w:rPr>
                              <w:t>D&amp;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660" cy="889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5380" cy="77216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3.5pt;mso-wrap-distance-left:9.05pt;mso-wrap-distance-right:9.05pt;mso-wrap-distance-top:0pt;mso-wrap-distance-bottom:0pt;margin-top:5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0"/>
                          <w:szCs w:val="2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8080"/>
                          <w:sz w:val="200"/>
                          <w:szCs w:val="200"/>
                        </w:rPr>
                        <w:t>D&amp;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0"/>
                          <w:szCs w:val="20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8660" cy="8890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35380" cy="77216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5325</wp:posOffset>
                </wp:positionH>
                <wp:positionV relativeFrom="paragraph">
                  <wp:posOffset>67310</wp:posOffset>
                </wp:positionV>
                <wp:extent cx="6991350" cy="18478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0"/>
                                <w:szCs w:val="160"/>
                              </w:rPr>
                              <w:t>Play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160"/>
                                <w:szCs w:val="16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9290" cy="145605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45.5pt;mso-wrap-distance-left:9.05pt;mso-wrap-distance-right:9.05pt;mso-wrap-distance-top:0pt;mso-wrap-distance-bottom:0pt;margin-top:5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0"/>
                          <w:szCs w:val="160"/>
                        </w:rPr>
                        <w:t>Playti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160"/>
                          <w:szCs w:val="16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39290" cy="145605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74930</wp:posOffset>
                </wp:positionV>
                <wp:extent cx="6991350" cy="18478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2"/>
                                <w:szCs w:val="152"/>
                              </w:rPr>
                              <w:t>Lunch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32280" cy="142811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45.5pt;mso-wrap-distance-left:9.05pt;mso-wrap-distance-right:9.05pt;mso-wrap-distance-top:0pt;mso-wrap-distance-bottom:0pt;margin-top:5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2"/>
                          <w:szCs w:val="152"/>
                        </w:rPr>
                        <w:t>Lunchtime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32280" cy="142811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3925</wp:posOffset>
                </wp:positionH>
                <wp:positionV relativeFrom="paragraph">
                  <wp:posOffset>112395</wp:posOffset>
                </wp:positionV>
                <wp:extent cx="7334250" cy="20688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99"/>
                                <w:sz w:val="120"/>
                                <w:szCs w:val="120"/>
                              </w:rPr>
                              <w:t>Reading w/Y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99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1863725" cy="152336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162.9pt;mso-wrap-distance-left:9.05pt;mso-wrap-distance-right:9.05pt;mso-wrap-distance-top:0pt;mso-wrap-distance-bottom:0pt;margin-top:8.8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99"/>
                          <w:sz w:val="120"/>
                          <w:szCs w:val="120"/>
                        </w:rPr>
                        <w:t>Reading w/Y2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99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1863725" cy="152336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3925</wp:posOffset>
                </wp:positionH>
                <wp:positionV relativeFrom="paragraph">
                  <wp:posOffset>51435</wp:posOffset>
                </wp:positionV>
                <wp:extent cx="7334250" cy="20764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CC00"/>
                                <w:sz w:val="146"/>
                                <w:szCs w:val="146"/>
                              </w:rPr>
                              <w:t>Home 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66900" cy="143700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163.5pt;mso-wrap-distance-left:9.05pt;mso-wrap-distance-right:9.05pt;mso-wrap-distance-top:0pt;mso-wrap-distance-bottom:0pt;margin-top:4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CC00"/>
                          <w:sz w:val="146"/>
                          <w:szCs w:val="146"/>
                        </w:rPr>
                        <w:t>Home Time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66900" cy="143700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6191250" cy="19094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60"/>
                                <w:szCs w:val="160"/>
                              </w:rPr>
                              <w:t>Libra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74775" cy="149796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0.35pt;mso-wrap-distance-left:9.05pt;mso-wrap-distance-right:9.05pt;mso-wrap-distance-top:0pt;mso-wrap-distance-bottom:0pt;margin-top:-0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160"/>
                          <w:szCs w:val="160"/>
                        </w:rPr>
                        <w:t>Library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74775" cy="149796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8225</wp:posOffset>
                </wp:positionH>
                <wp:positionV relativeFrom="paragraph">
                  <wp:posOffset>128270</wp:posOffset>
                </wp:positionV>
                <wp:extent cx="7448550" cy="18478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3300"/>
                                <w:sz w:val="146"/>
                                <w:szCs w:val="146"/>
                              </w:rPr>
                              <w:t>Circle 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59280" cy="130048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145.5pt;mso-wrap-distance-left:9.05pt;mso-wrap-distance-right:9.05pt;mso-wrap-distance-top:0pt;mso-wrap-distance-bottom:0pt;margin-top:10.1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3300"/>
                          <w:sz w:val="146"/>
                          <w:szCs w:val="146"/>
                        </w:rPr>
                        <w:t>Circle Time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59280" cy="130048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6419850" cy="20764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0"/>
                                <w:szCs w:val="200"/>
                              </w:rPr>
                              <w:t>Musi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3120" cy="91122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150" cy="91440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200"/>
                          <w:szCs w:val="200"/>
                        </w:rPr>
                        <w:t>Music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833120" cy="91122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9150" cy="91440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1025</wp:posOffset>
                </wp:positionH>
                <wp:positionV relativeFrom="paragraph">
                  <wp:posOffset>5715</wp:posOffset>
                </wp:positionV>
                <wp:extent cx="6648450" cy="20764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0"/>
                                <w:szCs w:val="160"/>
                              </w:rPr>
                              <w:t>Assemb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93520" cy="140779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3.5pt;mso-wrap-distance-left:9.05pt;mso-wrap-distance-right:9.05pt;mso-wrap-distance-top:0pt;mso-wrap-distance-bottom:0pt;margin-top:0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0"/>
                          <w:szCs w:val="160"/>
                        </w:rPr>
                        <w:t>Assembly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93520" cy="140779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1025</wp:posOffset>
                </wp:positionH>
                <wp:positionV relativeFrom="paragraph">
                  <wp:posOffset>67310</wp:posOffset>
                </wp:positionV>
                <wp:extent cx="6076950" cy="20764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3300"/>
                                <w:sz w:val="200"/>
                                <w:szCs w:val="200"/>
                              </w:rPr>
                              <w:t>PS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50"/>
                                <w:szCs w:val="1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46580" cy="142557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3.5pt;mso-wrap-distance-left:9.05pt;mso-wrap-distance-right:9.05pt;mso-wrap-distance-top:0pt;mso-wrap-distance-bottom:0pt;margin-top:5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3300"/>
                          <w:sz w:val="200"/>
                          <w:szCs w:val="200"/>
                        </w:rPr>
                        <w:t>PSH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50"/>
                          <w:szCs w:val="1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46580" cy="142557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9625</wp:posOffset>
                </wp:positionH>
                <wp:positionV relativeFrom="paragraph">
                  <wp:posOffset>-581025</wp:posOffset>
                </wp:positionV>
                <wp:extent cx="6991350" cy="20764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0"/>
                                <w:szCs w:val="200"/>
                              </w:rPr>
                              <w:t>Frenc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50"/>
                                <w:szCs w:val="15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0" cy="114363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63.5pt;mso-wrap-distance-left:9.05pt;mso-wrap-distance-right:9.05pt;mso-wrap-distance-top:0pt;mso-wrap-distance-bottom:0pt;margin-top:-45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0"/>
                          <w:szCs w:val="200"/>
                        </w:rPr>
                        <w:t>French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50"/>
                          <w:szCs w:val="15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14500" cy="114363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9625</wp:posOffset>
                </wp:positionH>
                <wp:positionV relativeFrom="paragraph">
                  <wp:posOffset>5715</wp:posOffset>
                </wp:positionV>
                <wp:extent cx="6991350" cy="20764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0"/>
                                <w:szCs w:val="200"/>
                              </w:rPr>
                              <w:t>Germ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9905" cy="133540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63.5pt;mso-wrap-distance-left:9.05pt;mso-wrap-distance-right:9.05pt;mso-wrap-distance-top:0pt;mso-wrap-distance-bottom:0pt;margin-top:0.4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0"/>
                          <w:szCs w:val="200"/>
                        </w:rPr>
                        <w:t>German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779905" cy="1335405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9625</wp:posOffset>
                </wp:positionH>
                <wp:positionV relativeFrom="paragraph">
                  <wp:posOffset>67310</wp:posOffset>
                </wp:positionV>
                <wp:extent cx="6762750" cy="20764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0"/>
                                <w:szCs w:val="200"/>
                              </w:rPr>
                              <w:t xml:space="preserve">Gree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9435" cy="1176655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63.5pt;mso-wrap-distance-left:9.05pt;mso-wrap-distance-right:9.05pt;mso-wrap-distance-top:0pt;mso-wrap-distance-bottom:0pt;margin-top:5.3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0"/>
                          <w:szCs w:val="200"/>
                        </w:rPr>
                        <w:t xml:space="preserve">Greek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829435" cy="117665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9625</wp:posOffset>
                </wp:positionH>
                <wp:positionV relativeFrom="paragraph">
                  <wp:posOffset>425450</wp:posOffset>
                </wp:positionV>
                <wp:extent cx="7105650" cy="20764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00"/>
                                <w:sz w:val="180"/>
                                <w:szCs w:val="180"/>
                              </w:rPr>
                              <w:t>Spelling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0"/>
                                <w:szCs w:val="1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 B 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0"/>
                                <w:szCs w:val="1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63.5pt;mso-wrap-distance-left:9.05pt;mso-wrap-distance-right:9.05pt;mso-wrap-distance-top:0pt;mso-wrap-distance-bottom:0pt;margin-top:33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6600"/>
                          <w:sz w:val="180"/>
                          <w:szCs w:val="180"/>
                        </w:rPr>
                        <w:t>Spelling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0"/>
                          <w:szCs w:val="1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 B 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0"/>
                          <w:szCs w:val="1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5:00Z</dcterms:created>
  <dc:creator>Thalia</dc:creator>
  <dc:description/>
  <dc:language>en-US</dc:language>
  <cp:lastModifiedBy>Gareth Pitchford</cp:lastModifiedBy>
  <cp:lastPrinted>2007-07-27T12:54:00Z</cp:lastPrinted>
  <dcterms:modified xsi:type="dcterms:W3CDTF">2007-09-04T14:05:00Z</dcterms:modified>
  <cp:revision>2</cp:revision>
  <dc:subject/>
  <dc:title>w</dc:title>
</cp:coreProperties>
</file>