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78"/>
        <w:gridCol w:w="2578"/>
        <w:gridCol w:w="2578"/>
        <w:gridCol w:w="2578"/>
        <w:gridCol w:w="2578"/>
        <w:gridCol w:w="2579"/>
      </w:tblGrid>
      <w:tr>
        <w:trPr>
          <w:trHeight w:val="241" w:hRule="atLeast"/>
        </w:trPr>
        <w:tc>
          <w:tcPr>
            <w:tcW w:w="82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ption Curriculum Map for Physical Education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1 (1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1   (2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2 (3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2 (4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3 (5)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 3 (6)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 Weeks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6 Weeks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7 Weeks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3 Weeks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6 Weeks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6 Weeks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 R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78"/>
        <w:gridCol w:w="2578"/>
        <w:gridCol w:w="2578"/>
        <w:gridCol w:w="2578"/>
        <w:gridCol w:w="2578"/>
        <w:gridCol w:w="2579"/>
      </w:tblGrid>
      <w:tr>
        <w:trPr>
          <w:trHeight w:val="244" w:hRule="atLeast"/>
        </w:trPr>
        <w:tc>
          <w:tcPr>
            <w:tcW w:w="8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ey Stage 1 Curriculum Map for Physical Education</w:t>
            </w:r>
          </w:p>
        </w:tc>
      </w:tr>
      <w:tr>
        <w:trPr>
          <w:trHeight w:val="244" w:hRule="atLeast"/>
        </w:trPr>
        <w:tc>
          <w:tcPr>
            <w:tcW w:w="8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r>
              <w:rPr>
                <w:b/>
              </w:rPr>
              <w:t>Term 1 (1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r>
              <w:rPr>
                <w:b/>
              </w:rPr>
              <w:t>Term 1   (2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r>
              <w:rPr>
                <w:b/>
              </w:rPr>
              <w:t>Term 2 (3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r>
              <w:rPr>
                <w:b/>
              </w:rPr>
              <w:t>Term 2 (4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r>
              <w:rPr>
                <w:b/>
              </w:rPr>
              <w:t>Term 3 (5)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r>
              <w:rPr>
                <w:b/>
              </w:rPr>
              <w:t>Term 3 (6)</w:t>
            </w:r>
          </w:p>
        </w:tc>
      </w:tr>
      <w:tr>
        <w:trPr>
          <w:trHeight w:val="244" w:hRule="atLeast"/>
        </w:trPr>
        <w:tc>
          <w:tcPr>
            <w:tcW w:w="8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 Weeks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6 Weeks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7 Weeks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3 Weeks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6 Weeks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6 Weeks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Arial"/>
                <w:b/>
                <w:i/>
                <w:sz w:val="28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Arial"/>
                <w:b/>
                <w:i/>
                <w:sz w:val="28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78"/>
        <w:gridCol w:w="2578"/>
        <w:gridCol w:w="2578"/>
        <w:gridCol w:w="2578"/>
        <w:gridCol w:w="2578"/>
        <w:gridCol w:w="2579"/>
      </w:tblGrid>
      <w:tr>
        <w:trPr>
          <w:trHeight w:val="244" w:hRule="atLeast"/>
        </w:trPr>
        <w:tc>
          <w:tcPr>
            <w:tcW w:w="8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Long Term Curriculum Map for Physical Education</w:t>
            </w:r>
          </w:p>
        </w:tc>
      </w:tr>
      <w:tr>
        <w:trPr>
          <w:trHeight w:val="244" w:hRule="atLeast"/>
        </w:trPr>
        <w:tc>
          <w:tcPr>
            <w:tcW w:w="8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r>
              <w:rPr>
                <w:b/>
              </w:rPr>
              <w:t>Term 1 (1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r>
              <w:rPr>
                <w:b/>
              </w:rPr>
              <w:t>Term 1   (2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r>
              <w:rPr>
                <w:b/>
              </w:rPr>
              <w:t>Term 2 (3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r>
              <w:rPr>
                <w:b/>
              </w:rPr>
              <w:t>Term 2 (4)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r>
              <w:rPr>
                <w:b/>
              </w:rPr>
              <w:t>Term 3 (5)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/>
            </w:pPr>
            <w:r>
              <w:rPr>
                <w:b/>
              </w:rPr>
              <w:t>Term 3 (6)</w:t>
            </w:r>
          </w:p>
        </w:tc>
      </w:tr>
      <w:tr>
        <w:trPr>
          <w:trHeight w:val="244" w:hRule="atLeast"/>
        </w:trPr>
        <w:tc>
          <w:tcPr>
            <w:tcW w:w="8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 Weeks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6 Weeks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7 Weeks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3 Weeks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6 Weeks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6 Weeks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16"/>
              </w:rPr>
            </w:pPr>
            <w:r>
              <w:rPr>
                <w:rFonts w:cs="Arial"/>
                <w:b/>
                <w:sz w:val="28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 4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 5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16"/>
              </w:rPr>
            </w:pPr>
            <w:r>
              <w:rPr>
                <w:rFonts w:cs="Arial"/>
                <w:b/>
                <w:sz w:val="28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 6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11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8:00Z</dcterms:created>
  <dc:creator>Thomas McNeil</dc:creator>
  <dc:description/>
  <cp:keywords>Planning;Long Term;Overview</cp:keywords>
  <dc:language>en-US</dc:language>
  <cp:lastModifiedBy>Gareth Pitchford</cp:lastModifiedBy>
  <cp:lastPrinted>2011-09-19T19:04:00Z</cp:lastPrinted>
  <dcterms:modified xsi:type="dcterms:W3CDTF">2012-07-16T09:38:00Z</dcterms:modified>
  <cp:revision>2</cp:revision>
  <dc:subject>Physical Education</dc:subject>
  <dc:title>Long Term Curriculum Map - Physical Education</dc:title>
</cp:coreProperties>
</file>