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Catchbal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-118745</wp:posOffset>
                </wp:positionV>
                <wp:extent cx="218059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8255" cy="19602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8255" cy="1960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53.7pt;mso-wrap-distance-left:9.05pt;mso-wrap-distance-right:9.05pt;mso-wrap-distance-top:0pt;mso-wrap-distance-bottom:0pt;margin-top:-9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8255" cy="19602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8255" cy="1960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</w:rPr>
      </w:pPr>
      <w:r>
        <w:rPr>
          <w:b/>
          <w:bCs/>
          <w:sz w:val="24"/>
        </w:rPr>
        <w:t>How to play</w:t>
      </w:r>
    </w:p>
    <w:p>
      <w:pPr>
        <w:pStyle w:val="Normal"/>
        <w:jc w:val="center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The Game</w:t>
      </w:r>
    </w:p>
    <w:p>
      <w:pPr>
        <w:pStyle w:val="TextBody"/>
        <w:rPr>
          <w:sz w:val="24"/>
        </w:rPr>
      </w:pPr>
      <w:r>
        <w:rPr>
          <w:sz w:val="24"/>
        </w:rPr>
        <w:t>Catchball is played on a court that: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Is divided into thirds;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Has a semi- circle marked at each end; 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Contains a hoop inside each semi-circle;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Has a centre circle.  </w:t>
      </w:r>
    </w:p>
    <w:p>
      <w:pPr>
        <w:pStyle w:val="TextBody"/>
        <w:rPr>
          <w:sz w:val="24"/>
        </w:rPr>
      </w:pPr>
      <w:r>
        <w:rPr>
          <w:sz w:val="24"/>
        </w:rPr>
        <w:t>The game is played with two teams of 7 players.  One player from each team stands in the hoop at the opposite end of his / her team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NB:</w:t>
        <w:tab/>
        <w:t>Catchball is a good introduction to the game of Netball for younger children.  Many of the rules of Netball apply to Catchball.</w:t>
      </w:r>
    </w:p>
    <w:p>
      <w:pPr>
        <w:pStyle w:val="Heading1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Aim</w:t>
      </w:r>
    </w:p>
    <w:p>
      <w:pPr>
        <w:pStyle w:val="TextBody"/>
        <w:rPr>
          <w:sz w:val="24"/>
        </w:rPr>
      </w:pPr>
      <w:r>
        <w:rPr>
          <w:sz w:val="24"/>
        </w:rPr>
        <w:t>The aim of the game is to score more goals than the oppositio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Starting play</w:t>
      </w:r>
    </w:p>
    <w:p>
      <w:pPr>
        <w:pStyle w:val="TextBody"/>
        <w:rPr>
          <w:sz w:val="24"/>
        </w:rPr>
      </w:pPr>
      <w:r>
        <w:rPr>
          <w:sz w:val="24"/>
        </w:rPr>
        <w:t>Play starts with a pass from the centre circle by one player, passing back to a player on his / her team on hearing the umpires whistle.  Each team must stand behind the line, inside their defending third (not inside the centre third) until the whistle is blown.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Scoring</w:t>
      </w:r>
    </w:p>
    <w:p>
      <w:pPr>
        <w:pStyle w:val="TextBody"/>
        <w:rPr>
          <w:sz w:val="24"/>
        </w:rPr>
      </w:pPr>
      <w:r>
        <w:rPr>
          <w:sz w:val="24"/>
        </w:rPr>
        <w:t>A goal is scored by the player inside the hoop catching the ball without stepping outside the hoop.  Once a goal is scored the game restarts with a centre pass.  Centre passes are alternate between the teams.  The only players allowed inside the semi-circles are Hoop-player and two defenders.  The attacking team may not enter their attacking semi-circle.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ules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Players must not move with the ball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Players have 5 seconds to pass the ball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No contact of the player should be made during play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A player needs to be a metre away from the player holding the ball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A player may not mark another player using their arms – they should use their body only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If a player, moves with the ball / takes longer than 5 seconds to pass, the other team take a free pass (umpires do not call ‘play’)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If a player, stands too close to a player holding a ball / contacts another player, the other team take a free pass and the offending player must stand beside the player taking the free pass until the ball is thrown and they can rejoin play (umpires do not call ‘play’)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When a ball is knocked out of play via the side lines a side-line pass is taken by the other team (umpires do not call ‘play’)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When a ball is knocked out of play via the back lines a back-line pass is taken by the other team (umpires do not call ‘play’)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When a defender knocks the ball out of play in the semi-circle the attacking team take a pass from the back line outside the semi-circle (umpires do not call ‘play’)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The only players allowed inside the semi-circle are the Hoop-player and two defenders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The attacking team players may not enter their attacking semi-circle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If the Hoop-player steps outside the hoop the other team take a back-line pass.</w:t>
      </w:r>
    </w:p>
    <w:p>
      <w:pPr>
        <w:pStyle w:val="TextBody"/>
        <w:ind w:left="360" w:hanging="0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178435</wp:posOffset>
                </wp:positionV>
                <wp:extent cx="6771005" cy="82251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005" cy="82251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95415" cy="80435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5415" cy="804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533.15pt;height:647.65pt;mso-wrap-distance-left:9.05pt;mso-wrap-distance-right:9.05pt;mso-wrap-distance-top:0pt;mso-wrap-distance-bottom:0pt;margin-top:14.05pt;mso-position-vertical-relative:text;margin-left:7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95415" cy="80435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5415" cy="804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rFonts w:eastAsia="Comic Sans MS"/>
          <w:sz w:val="24"/>
        </w:rPr>
      </w:pPr>
      <w:r>
        <w:rPr>
          <w:rFonts w:eastAsia="Comic Sans MS"/>
          <w:sz w:val="24"/>
        </w:rPr>
        <w:t xml:space="preserve"> </w: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u w:val="single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4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7:06:00Z</dcterms:created>
  <dc:creator>HP authorized customer</dc:creator>
  <dc:description/>
  <cp:keywords/>
  <dc:language>en-US</dc:language>
  <cp:lastModifiedBy>Pitchford</cp:lastModifiedBy>
  <dcterms:modified xsi:type="dcterms:W3CDTF">2005-05-30T17:06:00Z</dcterms:modified>
  <cp:revision>2</cp:revision>
  <dc:subject/>
  <dc:title>Catchball </dc:title>
</cp:coreProperties>
</file>