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8620</wp:posOffset>
                </wp:positionV>
                <wp:extent cx="6638925" cy="274955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30.6pt;width:522.7pt;height:216.45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Shuttle runs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re and back = 1 lap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638925" cy="274955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24.5pt;width:522.7pt;height:216.45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749550</wp:posOffset>
                </wp:positionV>
                <wp:extent cx="6638925" cy="274955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216.5pt;width:522.7pt;height:216.45pt;mso-wrap-style:none;v-text-anchor:middle">
                <v:imagedata r:id="rId7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Skipping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Star jumps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Out and in = 1 jump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-83185</wp:posOffset>
                </wp:positionV>
                <wp:extent cx="6638925" cy="2749550"/>
                <wp:effectExtent l="38735" t="38100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-6.55pt;width:522.7pt;height:216.45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Hopscotch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re and back = 1 lap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89535</wp:posOffset>
                </wp:positionV>
                <wp:extent cx="6638925" cy="274955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7.05pt;width:522.7pt;height:216.45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lternate leg and arm lift</w:t>
      </w:r>
    </w:p>
    <w:p>
      <w:pPr>
        <w:pStyle w:val="Normal"/>
        <w:tabs>
          <w:tab w:val="clear" w:pos="720"/>
          <w:tab w:val="left" w:pos="3975" w:leader="none"/>
          <w:tab w:val="center" w:pos="5233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 leg lift + 1 arm lift = 1 lift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0</wp:posOffset>
                </wp:positionV>
                <wp:extent cx="6638925" cy="2749550"/>
                <wp:effectExtent l="38735" t="38100" r="3810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1pt;width:522.7pt;height:216.45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Box jumping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ump left, right, forwards, backwards = 1 jump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131445</wp:posOffset>
                </wp:positionV>
                <wp:extent cx="6638925" cy="2749550"/>
                <wp:effectExtent l="38735" t="38100" r="3810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-10.35pt;width:522.7pt;height:216.45pt;mso-wrap-style:none;v-text-anchor:middle">
                <v:imagedata r:id="rId15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  <w:tab w:val="left" w:pos="4005" w:leader="none"/>
          <w:tab w:val="center" w:pos="5233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Push ups against the wall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own and up = 1 push up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7945</wp:posOffset>
                </wp:positionV>
                <wp:extent cx="6638925" cy="2749550"/>
                <wp:effectExtent l="38735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5.3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Chair dip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own and up = 1 dip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81280</wp:posOffset>
                </wp:positionV>
                <wp:extent cx="6638925" cy="2749550"/>
                <wp:effectExtent l="38735" t="38100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6.4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Burpees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own and up = 1 burpee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-37465</wp:posOffset>
                </wp:positionV>
                <wp:extent cx="6638925" cy="2749550"/>
                <wp:effectExtent l="38735" t="38100" r="3810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-2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Line jumps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1 line = 1 lap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53340</wp:posOffset>
                </wp:positionV>
                <wp:extent cx="6638925" cy="2749550"/>
                <wp:effectExtent l="38735" t="38100" r="3810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4.2pt;width:522.7pt;height:216.45pt;mso-wrap-style:none;v-text-anchor:middle">
                <v:imagedata r:id="rId2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quats against the wall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ut your whole back against the wall, squat down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 that your knees are bent to 90 degrees... and hold it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196850</wp:posOffset>
                </wp:positionV>
                <wp:extent cx="6638925" cy="2749550"/>
                <wp:effectExtent l="38735" t="38100" r="3810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15.5pt;width:522.7pt;height:216.45pt;mso-wrap-style:none;v-text-anchor:middle">
                <v:imagedata r:id="rId25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Free standing squa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ep your back straigh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ke sure there is a straight line from your ankle to your kn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ld your bottom level with your kne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20955</wp:posOffset>
                </wp:positionV>
                <wp:extent cx="6638925" cy="2749550"/>
                <wp:effectExtent l="38735" t="38100" r="3810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.65pt;width:522.7pt;height:216.45pt;mso-wrap-style:none;v-text-anchor:middle">
                <v:imagedata r:id="rId27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Bean bag hold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ld a bean bag in each hand and hold your arms parallel to the ground.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oo easy? </w:t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y rotating your arms in little circles whilst holding them out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26035</wp:posOffset>
                </wp:positionV>
                <wp:extent cx="6638925" cy="2749550"/>
                <wp:effectExtent l="38735" t="38100" r="3810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2.05pt;width:522.7pt;height:216.45pt;mso-wrap-style:none;v-text-anchor:middle">
                <v:imagedata r:id="rId2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Running on the spot.</w:t>
      </w:r>
    </w:p>
    <w:p>
      <w:pPr>
        <w:pStyle w:val="Normal"/>
        <w:tabs>
          <w:tab w:val="clear" w:pos="720"/>
          <w:tab w:val="left" w:pos="2805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Hold your hands face down at hip level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d make sure that your knees touch them each time!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uching each knee once = 1 point</w:t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5963285</wp:posOffset>
                </wp:positionV>
                <wp:extent cx="6638925" cy="2749550"/>
                <wp:effectExtent l="39370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469.55pt;width:522.7pt;height:216.45pt;mso-wrap-style:none;v-text-anchor:middle">
                <v:imagedata r:id="rId31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-2540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-0.2pt;width:522.7pt;height:216.45pt;mso-wrap-style:none;v-text-anchor:middle">
                <v:imagedata r:id="rId3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Ball roll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32"/>
          <w:szCs w:val="32"/>
        </w:rPr>
        <w:t>Roll the ball around your middle. 1 full roll = 1 point.</w:t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Too easy? Try it using one hand.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3.4pt;width:522.7pt;height:216.45pt;mso-wrap-style:none;v-text-anchor:middle">
                <v:imagedata r:id="rId35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  <w:tab w:val="left" w:pos="2595" w:leader="none"/>
          <w:tab w:val="left" w:pos="3780" w:leader="none"/>
          <w:tab w:val="center" w:pos="5233" w:leader="none"/>
        </w:tabs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ab/>
        <w:tab/>
        <w:t>Hoop-la-hoop</w:t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in the hula hoop around your waist.</w:t>
        <w:tab/>
        <w:t>1 spin = 1 point</w:t>
      </w:r>
    </w:p>
    <w:p>
      <w:pPr>
        <w:pStyle w:val="Normal"/>
        <w:tabs>
          <w:tab w:val="clear" w:pos="720"/>
          <w:tab w:val="left" w:pos="4515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b/>
          <w:sz w:val="28"/>
          <w:szCs w:val="28"/>
        </w:rPr>
        <w:t>Too easy? Try using 2 hoops...</w:t>
      </w:r>
    </w:p>
    <w:p>
      <w:pPr>
        <w:pStyle w:val="Normal"/>
        <w:tabs>
          <w:tab w:val="clear" w:pos="720"/>
          <w:tab w:val="left" w:pos="130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8:00Z</dcterms:created>
  <dc:creator>chunk</dc:creator>
  <dc:description/>
  <dc:language>en-US</dc:language>
  <cp:lastModifiedBy>Gareth Pitchford</cp:lastModifiedBy>
  <dcterms:modified xsi:type="dcterms:W3CDTF">2011-02-10T14:18:00Z</dcterms:modified>
  <cp:revision>2</cp:revision>
  <dc:subject/>
  <dc:title/>
</cp:coreProperties>
</file>