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  <w:t>Numeracy Task – Cricke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/</w:t>
        <w:tab/>
        <w:t>An over (six balls) takes three minutes to bowl. How many overs would be bowled in one hour?    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/</w:t>
        <w:tab/>
        <w:t xml:space="preserve">An Australian batter plays ten matches and the scores were:   10, 36, 21, 6, 0, 0, 52, 101, 11.  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What was the total number of runs scored by the batter?     …………………………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as the batter’s average score per match?                     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539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/</w:t>
        <w:tab/>
        <w:t xml:space="preserve">An English batter averages 61.5 runs per match. Eight matches are played. </w:t>
        <w:tab/>
        <w:tab/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ores in seven of the games were; 38, 43, 7, 18, 72, 4 and 29.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as the score in the eighth match?     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/</w:t>
        <w:tab/>
        <w:t>India played Australia in a five day Test Match. The attendance was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ay 1 – 31,220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ay 2 – 28,400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ay 3 – 36,013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ay 4 – 18,960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ay 5 – 11,1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What was the total attendance?   …………………………….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as the average attendance?  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/</w:t>
        <w:tab/>
        <w:t xml:space="preserve">On Day Two it was hot and 90% of the crowd wore hats. </w:t>
      </w:r>
    </w:p>
    <w:p>
      <w:pPr>
        <w:pStyle w:val="Normal"/>
        <w:spacing w:before="0" w:after="200"/>
        <w:ind w:firstLine="720"/>
        <w:rPr/>
      </w:pPr>
      <w:r>
        <w:rPr>
          <w:sz w:val="28"/>
          <w:szCs w:val="28"/>
          <w:lang w:val="en-US"/>
        </w:rPr>
        <w:t>How many people did not wear hats?   ………………………………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4:00Z</dcterms:created>
  <dc:creator>Cherie Rothery</dc:creator>
  <dc:description/>
  <cp:keywords/>
  <dc:language>en-US</dc:language>
  <cp:lastModifiedBy>crothery</cp:lastModifiedBy>
  <dcterms:modified xsi:type="dcterms:W3CDTF">2016-09-24T08:29:00Z</dcterms:modified>
  <cp:revision>3</cp:revision>
  <dc:subject/>
  <dc:title/>
</cp:coreProperties>
</file>